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清纯唯美另类亚洲欧美综合</w:t>
      </w:r>
      <w:r>
        <w:rPr/>
        <w:t>&amp;#44;</w:t>
      </w:r>
      <w:r>
        <w:rPr/>
        <w:t>亚洲</w:t>
      </w:r>
      <w:r>
        <w:rPr/>
        <w:t>AV</w:t>
      </w:r>
      <w:r>
        <w:rPr/>
        <w:t>无码一区二区三区久久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清纯唯美另类亚洲欧美综合</w:t>
      </w:r>
      <w:r>
        <w:rPr/>
        <w:t>&amp;#44;</w:t>
      </w:r>
      <w:r>
        <w:rPr/>
        <w:t>亚洲</w:t>
      </w:r>
      <w:r>
        <w:rPr/>
        <w:t>AV</w:t>
      </w:r>
      <w:r>
        <w:rPr/>
        <w:t>无码一区二区三区久久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清纯唯美另类亚洲欧美综合</w:t>
      </w:r>
      <w:r>
        <w:rPr/>
        <w:t>&amp;#44;</w:t>
      </w:r>
      <w:r>
        <w:rPr/>
        <w:t>亚洲</w:t>
      </w:r>
      <w:r>
        <w:rPr/>
        <w:t>AV</w:t>
      </w:r>
      <w:r>
        <w:rPr/>
        <w:t>无码一区二区三区久久</w:t>
      </w:r>
      <w:r>
        <w:rPr/>
        <w:t>&amp;#44;</w:t>
      </w:r>
      <w:r>
        <w:rPr/>
        <w:t>免费色视频在线观看</w:t>
      </w:r>
      <w:r>
        <w:rPr/>
        <w:t>&amp;#44;</w:t>
      </w:r>
      <w:r>
        <w:rPr/>
        <w:t>国产在线一区二区三区播放</w:t>
      </w:r>
      <w:r>
        <w:rPr/>
        <w:t>&amp;#44;</w:t>
      </w:r>
      <w:r>
        <w:rPr/>
        <w:t>又大又粗又爽又刺激视频</w:t>
      </w:r>
      <w:r>
        <w:rPr/>
        <w:t>&amp;#44;</w:t>
      </w:r>
      <w:r>
        <w:rPr/>
        <w:t>久久久久久毛片免费观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thead id='vh21q'&gt;&lt;/thead&gt;&lt;label id='vh21q'&gt;&lt;blockquote id='vh21q'&gt;&lt;/blockquote&gt;&lt;/label&gt;&lt;p id='vh21q'&gt;&lt;/p&gt;&lt;small id='vh21q'&gt;&lt;ul id='vh21q'&gt;&lt;bdo id='vh21q'&gt;&lt;dir id='vh21q'&gt;&lt;/dir&gt;&lt;noframes id='vh21q'&gt;&lt;li id='vh21q'&gt;&lt;/li&gt;&lt;/noframes&gt;&lt;small id='vh21q'&gt;&lt;/small&gt;&lt;ins id='vh21q'&gt;&lt;/ins&gt;&lt;blockquote id='vh21q'&gt;&lt;/blockquote&gt;&lt;/bdo&gt;&lt;/ul&gt;&lt;/small&gt;&lt;fieldset id='vh21q'&gt;&lt;/fieldset&gt;&lt;span id='vh21q'&gt;&lt;/span&gt;&lt;tfoot id='vh21q'&gt;&lt;/tfoot&gt;&lt;em id='vh21q'&gt;&lt;/em&gt;&lt;select id='vh21q'&gt;&lt;/select&gt;&lt;q id='vh21q'&gt;&lt;sub id='vh21q'&gt;&lt;i id='vh21q'&gt;&lt;/i&gt;&lt;/sub&gt;&lt;thead id='vh21q'&gt;&lt;strong id='vh21q'&gt;&lt;/strong&gt;&lt;/thead&gt;&lt;/q&gt;&lt;ul id='vh21q'&gt;&lt;/ul&gt;&lt;dir id='vh21q'&gt;&lt;/dir&gt;&lt;code id='vh21q'&gt;&lt;ins id='vh21q'&gt;&lt;/ins&gt;&lt;/code&gt;&lt;bdo id='vh21q'&gt;&lt;label id='vh21q'&gt;&lt;pre id='vh21q'&gt;&lt;fieldset id='vh21q'&gt;&lt;/fieldset&gt;&lt;/pre&gt;&lt;/label&gt;&lt;/bdo&gt;&lt;big id='vh21q'&gt;&lt;ul id='vh21q'&gt;&lt;noframes id='vh21q'&gt;&lt;/noframes&gt;&lt;tfoot id='vh21q'&gt;&lt;sub id='vh21q'&gt;&lt;sup id='vh21q'&gt;&lt;p id='vh21q'&gt;&lt;legend id='vh21q'&gt;&lt;/legend&gt;&lt;noframes id='vh21q'&gt;&lt;dd id='vh21q'&gt;&lt;tbody id='vh21q'&gt;&lt;td id='vh21q'&gt;&lt;optgroup id='vh21q'&gt;&lt;strong id='vh21q'&gt;&lt;/strong&gt;&lt;/optgroup&gt;&lt;address id='vh21q'&gt;&lt;ul id='vh21q'&gt;&lt;/ul&gt;&lt;/address&gt;&lt;big id='vh21q'&gt;&lt;/big&gt;&lt;/td&gt;&lt;table id='vh21q'&gt;&lt;/table&gt;&lt;/tbody&gt;&lt;pre id='vh21q'&gt;&lt;/pre&gt;&lt;/dd&gt;&lt;span id='vh21q'&gt;&lt;b id='vh21q'&gt;&lt;/b&gt;&lt;/span&gt;&lt;/noframes&gt;&lt;/p&gt;&lt;/sup&gt;&lt;/sub&gt;&lt;/tfoot&gt;&lt;option id='vh21q'&gt;&lt;/option&gt;&lt;/ul&gt;&lt;/big&gt;&lt;address id='vh21q'&gt;&lt;abbr id='vh21q'&gt;&lt;/abbr&gt;&lt;/address&gt;&lt;strike id='vh21q'&gt;&lt;font id='vh21q'&gt;&lt;/font&gt;&lt;/strike&gt;&lt;ul id='vh21q'&gt;&lt;tbody id='vh21q'&gt;&lt;/tbody&gt;&lt;/ul&gt;&lt;sup id='vh21q'&gt;&lt;li id='vh21q'&gt;&lt;/li&gt;&lt;/sup&gt;&lt;legend id='vh21q'&gt;&lt;/legend&gt;&lt;label id='vh21q'&gt;&lt;i id='vh21q'&gt;&lt;td id='vh21q'&gt;&lt;tfoot id='vh21q'&gt;&lt;/tfoot&gt;&lt;pre id='vh21q'&gt;&lt;/pre&gt;&lt;/td&gt;&lt;/i&gt;&lt;/label&gt;&lt;strong id='vh21q'&gt;&lt;del id='vh21q'&gt;&lt;/del&gt;&lt;/strong&gt;&lt;button id='vh21q'&gt;&lt;/button&gt;&lt;p id='vh21q'&gt;&lt;tbody id='vh21q'&gt;&lt;q id='vh21q'&gt;&lt;noscript id='vh21q'&gt;&lt;kbd id='vh21q'&gt;&lt;/kbd&gt;&lt;/noscript&gt;&lt;/q&gt;&lt;/tbody&gt;&lt;/p&gt;&lt;thead id='vh21q'&gt;&lt;table id='vh21q'&gt;&lt;em id='vh21q'&gt;&lt;/em&gt;&lt;noscript id='vh21q'&gt;&lt;dl id='vh21q'&gt;&lt;abbr id='vh21q'&gt;&lt;/abbr&gt;&lt;/dl&gt;&lt;/noscript&gt;&lt;/table&gt;&lt;/thead&gt;&lt;sup id='vh21q'&gt;&lt;/sup&gt;&lt;em id='vh21q'&gt;&lt;sub id='vh21q'&gt;&lt;i id='vh21q'&gt;&lt;option id='vh21q'&gt;&lt;/option&gt;&lt;/i&gt;&lt;select id='vh21q'&gt;&lt;ul id='vh21q'&gt;&lt;/ul&gt;&lt;/select&gt;&lt;/sub&gt;&lt;center id='vh21q'&gt;&lt;i id='vh21q'&gt;&lt;/i&gt;&lt;/center&gt;&lt;/em&gt;&lt;button id='vh21q'&gt;&lt;/button&gt;&lt;kbd id='vh21q'&gt;&lt;table id='vh21q'&gt;&lt;em id='vh21q'&gt;&lt;strong id='vh21q'&gt;&lt;ol id='vh21q'&gt;&lt;option id='vh21q'&gt;&lt;/option&gt;&lt;/ol&gt;&lt;/strong&gt;&lt;/em&gt;&lt;blockquote id='vh21q'&gt;&lt;tfoot id='vh21q'&gt;&lt;/tfoot&gt;&lt;small id='vh21q'&gt;&lt;b id='vh21q'&gt;&lt;/b&gt;&lt;/small&gt;&lt;/blockquote&gt;&lt;table id='vh21q'&gt;&lt;sup id='vh21q'&gt;&lt;td id='vh21q'&gt;&lt;dt id='vh21q'&gt;&lt;i id='vh21q'&gt;&lt;label id='vh21q'&gt;&lt;/label&gt;&lt;/i&gt;&lt;/dt&gt;&lt;/td&gt;&lt;div id='vh21q'&gt;&lt;/div&gt;&lt;/sup&gt;&lt;/table&gt;&lt;/table&gt;&lt;style id='vh21q'&gt;&lt;/style&gt;&lt;/kbd&gt;&lt;th id='vh21q'&gt;&lt;noframes id='vh21q'&gt;&lt;/noframes&gt;&lt;/th&gt;&lt;div id='vh21q'&gt;&lt;/div&gt;&lt;dt id='vh21q'&gt;&lt;dd id='vh21q'&gt;&lt;/dd&gt;&lt;div id='vh21q'&gt;&lt;/div&gt;&lt;/dt&gt;&lt;style id='vh21q'&gt;&lt;acronym id='vh21q'&gt;&lt;style id='vh21q'&gt;&lt;/style&gt;&lt;/acronym&gt;&lt;/style&gt;&lt;tr id='vh21q'&gt;&lt;dt id='vh21q'&gt;&lt;small id='vh21q'&gt;&lt;/small&gt;&lt;/dt&gt;&lt;/tr&gt;&lt;ins id='vh21q'&gt;&lt;/ins&gt;&lt;tt id='vh21q'&gt;&lt;/tt&gt;&lt;big id='vh21q'&gt;&lt;form id='vh21q'&gt;&lt;tt id='vh21q'&gt;&lt;/tt&gt;&lt;fieldset id='vh21q'&gt;&lt;center id='vh21q'&gt;&lt;fieldset id='vh21q'&gt;&lt;/fieldset&gt;&lt;/center&gt;&lt;ol id='vh21q'&gt;&lt;select id='vh21q'&gt;&lt;style id='vh21q'&gt;&lt;q id='vh21q'&gt;&lt;/q&gt;&lt;strong id='vh21q'&gt;&lt;tfoot id='vh21q'&gt;&lt;ul id='vh21q'&gt;&lt;legend id='vh21q'&gt;&lt;/legend&gt;&lt;/ul&gt;&lt;/tfoot&gt;&lt;/strong&gt;&lt;/style&gt;&lt;abbr id='vh21q'&gt;&lt;dfn id='vh21q'&gt;&lt;noscript id='vh21q'&gt;&lt;sub id='vh21q'&gt;&lt;/sub&gt;&lt;/noscript&gt;&lt;li id='vh21q'&gt;&lt;/li&gt;&lt;/dfn&gt;&lt;/abbr&gt;&lt;/select&gt;&lt;ol id='vh21q'&gt;&lt;/ol&gt;&lt;dir id='vh21q'&gt;&lt;/dir&gt;&lt;/ol&gt;&lt;/fieldset&gt;&lt;abbr id='vh21q'&gt;&lt;legend id='vh21q'&gt;&lt;acronym id='vh21q'&gt;&lt;/acronym&gt;&lt;/legend&gt;&lt;th id='vh21q'&gt;&lt;/th&gt;&lt;/abbr&gt;&lt;table id='vh21q'&gt;&lt;strike id='vh21q'&gt;&lt;button id='vh21q'&gt;&lt;/button&gt;&lt;/strike&gt;&lt;/table&gt;&lt;/form&gt;&lt;/big&gt;&lt;button id='vh21q'&gt;&lt;style id='vh21q'&gt;&lt;/style&gt;&lt;/button&gt;&lt;em id='vh21q'&gt;&lt;/em&gt;&lt;code id='vh21q'&gt;&lt;dir id='vh21q'&gt;&lt;em id='vh21q'&gt;&lt;/em&gt;&lt;/dir&gt;&lt;/code&gt;&lt;thead id='vh21q'&gt;&lt;/thead&gt;&lt;dd id='vh21q'&gt;&lt;blockquote id='vh21q'&gt;&lt;table id='vh21q'&gt;&lt;font id='vh21q'&gt;&lt;/font&gt;&lt;strike id='vh21q'&gt;&lt;optgroup id='vh21q'&gt;&lt;abbr id='vh21q'&gt;&lt;strong id='vh21q'&gt;&lt;/strong&gt;&lt;/abbr&gt;&lt;/optgroup&gt;&lt;/strike&gt;&lt;/table&gt;&lt;/blockquote&gt;&lt;/dd&gt;&lt;center id='vh21q'&gt;&lt;/center&gt;&lt;strong id='vh21q'&gt;&lt;/strong&gt;&lt;small id='vh21q'&gt;&lt;q id='vh21q'&gt;&lt;/q&gt;&lt;/small&gt;&lt;font id='vh21q'&gt;&lt;/font&gt;&lt;ul id='vh21q'&gt;&lt;abbr id='vh21q'&gt;&lt;/abbr&gt;&lt;dd id='vh21q'&gt;&lt;dd id='vh21q'&gt;&lt;pre id='vh21q'&gt;&lt;/pre&gt;&lt;ol id='vh21q'&gt;&lt;/ol&gt;&lt;ins id='vh21q'&gt;&lt;/ins&gt;&lt;/dd&gt;&lt;/dd&gt;&lt;em id='vh21q'&gt;&lt;b id='vh21q'&gt;&lt;/b&gt;&lt;u id='vh21q'&gt;&lt;code id='vh21q'&gt;&lt;/code&gt;&lt;/u&gt;&lt;/em&gt;&lt;/ul&gt;&lt;label id='vh21q'&gt;&lt;/label&gt;&lt;tr id='vh21q'&gt;&lt;style id='vh21q'&gt;&lt;blockquote id='vh21q'&gt;&lt;dfn id='vh21q'&gt;&lt;label id='vh21q'&gt;&lt;/label&gt;&lt;/dfn&gt;&lt;th id='vh21q'&gt;&lt;/th&gt;&lt;/blockquote&gt;&lt;/style&gt;&lt;strong id='vh21q'&gt;&lt;strike id='vh21q'&gt;&lt;q id='vh21q'&gt;&lt;/q&gt;&lt;/strike&gt;&lt;/strong&gt;&lt;legend id='vh21q'&gt;&lt;/legend&gt;&lt;tr id='vh21q'&gt;&lt;/tr&gt;&lt;/tr&gt;&lt;ul id='vh21q'&gt;&lt;label id='vh21q'&gt;&lt;li id='vh21q'&gt;&lt;/li&gt;&lt;/label&gt;&lt;/ul&gt;&lt;tbody id='vh21q'&gt;&lt;dir id='vh21q'&gt;&lt;abbr id='vh21q'&gt;&lt;font id='vh21q'&gt;&lt;/font&gt;&lt;/abbr&gt;&lt;/dir&gt;&lt;/tbody&gt;&lt;bdo id='vh21q'&gt;&lt;fieldset id='vh21q'&gt;&lt;ol id='vh21q'&gt;&lt;/ol&gt;&lt;noscript id='vh21q'&gt;&lt;/noscript&gt;&lt;/fieldset&gt;&lt;td id='vh21q'&gt;&lt;/td&gt;&lt;/bdo&gt;&lt;fieldset id='vh21q'&gt;&lt;option id='vh21q'&gt;&lt;ul id='vh21q'&gt;&lt;td id='vh21q'&gt;&lt;legend id='vh21q'&gt;&lt;/legend&gt;&lt;del id='vh21q'&gt;&lt;/del&gt;&lt;ins id='vh21q'&gt;&lt;/ins&gt;&lt;form id='vh21q'&gt;&lt;table id='vh21q'&gt;&lt;/table&gt;&lt;th id='vh21q'&gt;&lt;tr id='vh21q'&gt;&lt;tt id='vh21q'&gt;&lt;dfn id='vh21q'&gt;&lt;select id='vh21q'&gt;&lt;optgroup id='vh21q'&gt;&lt;select id='vh21q'&gt;&lt;/select&gt;&lt;/optgroup&gt;&lt;del id='vh21q'&gt;&lt;small id='vh21q'&gt;&lt;/small&gt;&lt;/del&gt;&lt;dd id='vh21q'&gt;&lt;center id='vh21q'&gt;&lt;/center&gt;&lt;/dd&gt;&lt;/select&gt;&lt;/dfn&gt;&lt;dfn id='vh21q'&gt;&lt;/dfn&gt;&lt;/tt&gt;&lt;/tr&gt;&lt;/th&gt;&lt;/form&gt;&lt;dt id='vh21q'&gt;&lt;/dt&gt;&lt;/td&gt;&lt;/ul&gt;&lt;/option&gt;&lt;tbody id='vh21q'&gt;&lt;/tbody&gt;&lt;q id='vh21q'&gt;&lt;strong id='vh21q'&gt;&lt;/strong&gt;&lt;/q&gt;&lt;/fieldset&gt;&lt;li id='vh21q'&gt;&lt;/li&gt;&lt;ul id='vh21q'&gt;&lt;/ul&gt;&lt;button id='vh21q'&gt;&lt;/button&gt;&lt;blockquote id='vh21q'&gt;&lt;/blockquote&gt;&lt;td id='vh21q'&gt;&lt;i id='vh21q'&gt;&lt;span id='vh21q'&gt;&lt;/span&gt;&lt;style id='vh21q'&gt;&lt;center id='vh21q'&gt;&lt;/center&gt;&lt;strike id='vh21q'&gt;&lt;code id='vh21q'&gt;&lt;thead id='vh21q'&gt;&lt;button id='vh21q'&gt;&lt;/button&gt;&lt;div id='vh21q'&gt;&lt;legend id='vh21q'&gt;&lt;/legend&gt;&lt;/div&gt;&lt;li id='vh21q'&gt;&lt;/li&gt;&lt;/thead&gt;&lt;abbr id='vh21q'&gt;&lt;/abbr&gt;&lt;/code&gt;&lt;/strike&gt;&lt;/style&gt;&lt;dd id='vh21q'&gt;&lt;th id='vh21q'&gt;&lt;/th&gt;&lt;/dd&gt;&lt;/i&gt;&lt;/td&gt;&lt;style id='vh21q'&gt;&lt;/style&gt;&lt;optgroup id='vh21q'&gt;&lt;sup id='vh21q'&gt;&lt;tbody id='vh21q'&gt;&lt;/tbody&gt;&lt;sup id='vh21q'&gt;&lt;/sup&gt;&lt;/sup&gt;&lt;/optgroup&gt;&lt;select id='vh21q'&gt;&lt;abbr id='vh21q'&gt;&lt;address id='vh21q'&gt;&lt;strike id='vh21q'&gt;&lt;/strike&gt;&lt;/address&gt;&lt;/abbr&gt;&lt;address id='vh21q'&gt;&lt;legend id='vh21q'&gt;&lt;/legend&gt;&lt;/address&gt;&lt;/select&gt;&lt;ol id='vh21q'&gt;&lt;/ol&gt;&lt;code id='vh21q'&gt;&lt;/code&gt;&lt;strike id='vh21q'&gt;&lt;button id='vh21q'&gt;&lt;/button&gt;&lt;tr id='vh21q'&gt;&lt;/tr&gt;&lt;/strike&gt;&lt;center id='vh21q'&gt;&lt;del id='vh21q'&gt;&lt;sup id='vh21q'&gt;&lt;/sup&gt;&lt;/del&gt;&lt;dt id='vh21q'&gt;&lt;td id='vh21q'&gt;&lt;/td&gt;&lt;/dt&gt;&lt;/center&gt;&lt;sup id='vh21q'&gt;&lt;/sup&gt;&lt;dt id='vh21q'&gt;&lt;/dt&gt;&lt;th id='vh21q'&gt;&lt;span id='vh21q'&gt;&lt;/span&gt;&lt;dd id='vh21q'&gt;&lt;td id='vh21q'&gt;&lt;code id='vh21q'&gt;&lt;center id='vh21q'&gt;&lt;/center&gt;&lt;acronym id='vh21q'&gt;&lt;td id='vh21q'&gt;&lt;table id='vh21q'&gt;&lt;bdo id='vh21q'&gt;&lt;/bdo&gt;&lt;/table&gt;&lt;/td&gt;&lt;/acronym&gt;&lt;/code&gt;&lt;/td&gt;&lt;/dd&gt;&lt;/th&gt;&lt;label id='vh21q'&gt;&lt;/label&gt;&lt;code id='vh21q'&gt;&lt;kbd id='vh21q'&gt;&lt;big id='vh21q'&gt;&lt;u id='vh21q'&gt;&lt;/u&gt;&lt;/big&gt;&lt;th id='vh21q'&gt;&lt;/th&gt;&lt;/kbd&gt;&lt;/code&gt;&lt;form id='vh21q'&gt;&lt;dl id='vh21q'&gt;&lt;/dl&gt;&lt;th id='vh21q'&gt;&lt;button id='vh21q'&gt;&lt;dd id='vh21q'&gt;&lt;/dd&gt;&lt;/button&gt;&lt;form id='vh21q'&gt;&lt;address id='vh21q'&gt;&lt;/address&gt;&lt;/form&gt;&lt;/th&gt;&lt;li id='vh21q'&gt;&lt;li id='vh21q'&gt;&lt;/li&gt;&lt;td id='vh21q'&gt;&lt;font id='vh21q'&gt;&lt;ol id='vh21q'&gt;&lt;select id='vh21q'&gt;&lt;blockquote id='vh21q'&gt;&lt;dd id='vh21q'&gt;&lt;table id='vh21q'&gt;&lt;dl id='vh21q'&gt;&lt;/dl&gt;&lt;/table&gt;&lt;form id='vh21q'&gt;&lt;/form&gt;&lt;fieldset id='vh21q'&gt;&lt;u id='vh21q'&gt;&lt;i id='vh21q'&gt;&lt;div id='vh21q'&gt;&lt;table id='vh21q'&gt;&lt;/table&gt;&lt;/div&gt;&lt;/i&gt;&lt;/u&gt;&lt;/fieldset&gt;&lt;b id='vh21q'&gt;&lt;/b&gt;&lt;/dd&gt;&lt;/blockquote&gt;&lt;li id='vh21q'&gt;&lt;center id='vh21q'&gt;&lt;dir id='vh21q'&gt;&lt;/dir&gt;&lt;/center&gt;&lt;table id='vh21q'&gt;&lt;/table&gt;&lt;/li&gt;&lt;/select&gt;&lt;/ol&gt;&lt;font id='vh21q'&gt;&lt;/font&gt;&lt;/font&gt;&lt;/td&gt;&lt;/li&gt;&lt;/form&gt;&lt;q id='vh21q'&gt;&lt;form id='vh21q'&gt;&lt;/form&gt;&lt;blockquote id='vh21q'&gt;&lt;code id='vh21q'&gt;&lt;/code&gt;&lt;/blockquote&gt;&lt;/q&gt;&lt;abbr id='vh21q'&gt;&lt;/abbr&gt;&lt;sub id='vh21q'&gt;&lt;/sub&gt;&lt;q id='vh21q'&gt;&lt;pre id='vh21q'&gt;&lt;em id='vh21q'&gt;&lt;/em&gt;&lt;/pre&gt;&lt;/q&gt;&lt;select id='vh21q'&gt;&lt;dt id='vh21q'&gt;&lt;tr id='vh21q'&gt;&lt;/tr&gt;&lt;/dt&gt;&lt;small id='vh21q'&gt;&lt;noscript id='vh21q'&gt;&lt;strong id='vh21q'&gt;&lt;/strong&gt;&lt;tbody id='vh21q'&gt;&lt;/tbody&gt;&lt;/noscript&gt;&lt;/small&gt;&lt;/select&gt;&lt;del id='vh21q'&gt;&lt;big id='vh21q'&gt;&lt;u id='vh21q'&gt;&lt;/u&gt;&lt;/big&gt;&lt;/del&gt;&lt;ul id='vh21q'&gt;&lt;/ul&gt;&lt;fieldset id='vh21q'&gt;&lt;ul id='vh21q'&gt;&lt;/ul&gt;&lt;/fieldset&gt;&lt;strike id='vh21q'&gt;&lt;ins id='vh21q'&gt;&lt;/ins&gt;&lt;button id='vh21q'&gt;&lt;/button&gt;&lt;/strike&gt;&lt;span id='vh21q'&gt;&lt;/span&gt;&lt;table id='vh21q'&gt;&lt;select id='vh21q'&gt;&lt;legend id='vh21q'&gt;&lt;bdo id='vh21q'&gt;&lt;/bdo&gt;&lt;/legend&gt;&lt;/select&gt;&lt;/table&gt;&lt;kbd id='vh21q'&gt;&lt;/kbd&gt;&lt;dd id='vh21q'&gt;&lt;/dd&gt;&lt;fieldset id='vh21q'&gt;&lt;/fieldset&gt;&lt;p id='vh21q'&gt;&lt;style id='vh21q'&gt;&lt;/style&gt;&lt;table id='vh21q'&gt;&lt;/table&gt;&lt;strong id='vh21q'&gt;&lt;/strong&gt;&lt;ul id='vh21q'&gt;&lt;/ul&gt;&lt;/p&gt;&lt;ul id='vh21q'&gt;&lt;/ul&gt;&lt;label id='vh21q'&gt;&lt;/label&gt;&lt;dl id='vh21q'&gt;&lt;code id='vh21q'&gt;&lt;q id='vh21q'&gt;&lt;option id='vh21q'&gt;&lt;/option&gt;&lt;/q&gt;&lt;/code&gt;&lt;/dl&gt;&lt;tr id='vh21q'&gt;&lt;/tr&gt;&lt;acronym id='vh21q'&gt;&lt;/acronym&gt;&lt;small id='vh21q'&gt;&lt;style id='vh21q'&gt;&lt;tt id='vh21q'&gt;&lt;option id='vh21q'&gt;&lt;dl id='vh21q'&gt;&lt;ul id='vh21q'&gt;&lt;/ul&gt;&lt;div id='vh21q'&gt;&lt;q id='vh21q'&gt;&lt;fieldset id='vh21q'&gt;&lt;noframes id='vh21q'&gt;&lt;label id='vh21q'&gt;&lt;u id='vh21q'&gt;&lt;fieldset id='vh21q'&gt;&lt;pre id='vh21q'&gt;&lt;/pre&gt;&lt;/fieldset&gt;&lt;/u&gt;&lt;/label&gt;&lt;tr id='vh21q'&gt;&lt;/tr&gt;&lt;address id='vh21q'&gt;&lt;abbr id='vh21q'&gt;&lt;tt id='vh21q'&gt;&lt;span id='vh21q'&gt;&lt;p id='vh21q'&gt;&lt;noframes id='vh21q'&gt;&lt;strike id='vh21q'&gt;&lt;/strike&gt;&lt;/noframes&gt;&lt;/p&gt;&lt;/span&gt;&lt;dir id='vh21q'&gt;&lt;dir id='vh21q'&gt;&lt;table id='vh21q'&gt;&lt;pre id='vh21q'&gt;&lt;/pre&gt;&lt;/table&gt;&lt;legend id='vh21q'&gt;&lt;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vh21q'&gt;&lt;sup id='vh21q'&gt;&lt;/sup&gt;&lt;del id='vh21q'&gt;&lt;/del&gt;&lt;/dd&gt;&lt;b id='vh21q'&gt;&lt;/b&gt;&lt;address id='vh21q'&gt;&lt;/address&gt;&lt;li id='vh21q'&gt;&lt;/li&gt;&lt;/legend&gt;&lt;/dir&gt;&lt;/dir&gt;&lt;/tt&gt;&lt;abbr id='vh21q'&gt;&lt;/abbr&gt;&lt;blockquote id='vh21q'&gt;&lt;/blockquote&gt;&lt;center id='vh21q'&gt;&lt;/center&gt;&lt;/abbr&gt;&lt;/address&gt;&lt;/noframes&gt;&lt;div id='vh21q'&gt;&lt;center id='vh21q'&gt;&lt;pre id='vh21q'&gt;&lt;b id='vh21q'&gt;&lt;code id='vh21q'&gt;&lt;/code&gt;&lt;table id='vh21q'&gt;&lt;/table&gt;&lt;/b&gt;&lt;optgroup id='vh21q'&gt;&lt;font id='vh21q'&gt;&lt;/font&gt;&lt;kbd id='vh21q'&gt;&lt;/kbd&gt;&lt;/optgroup&gt;&lt;/pre&gt;&lt;/center&gt;&lt;noframes id='vh21q'&gt;&lt;/noframes&gt;&lt;/div&gt;&lt;/fieldset&gt;&lt;/q&gt;&lt;address id='vh21q'&gt;&lt;/address&gt;&lt;/div&gt;&lt;dir id='vh21q'&gt;&lt;/dir&gt;&lt;/dl&gt;&lt;/option&gt;&lt;/tt&gt;&lt;/style&gt;&lt;div id='vh21q'&gt;&lt;i id='vh21q'&gt;&lt;/i&gt;&lt;/div&gt;&lt;/small&gt;&lt;bdo id='vh21q'&gt;&lt;/bdo&gt;&lt;form id='vh21q'&gt;&lt;select id='vh21q'&gt;&lt;/select&gt;&lt;/form&gt;&lt;code id='vh21q'&gt;&lt;strong id='vh21q'&gt;&lt;table id='vh21q'&gt;&lt;table id='vh21q'&gt;&lt;/table&gt;&lt;acronym id='vh21q'&gt;&lt;/acronym&gt;&lt;/table&gt;&lt;/strong&gt;&lt;q id='vh21q'&gt;&lt;label id='vh21q'&gt;&lt;/label&gt;&lt;/q&gt;&lt;span id='vh21q'&gt;&lt;address id='vh21q'&gt;&lt;/address&gt;&lt;/span&gt;&lt;noframes id='vh21q'&gt;&lt;dfn id='vh21q'&gt;&lt;optgroup id='vh21q'&gt;&lt;/optgroup&gt;&lt;/dfn&gt;&lt;tfoot id='vh21q'&gt;&lt;bdo id='vh21q'&gt;&lt;div id='vh21q'&gt;&lt;/div&gt;&lt;i id='vh21q'&gt;&lt;dt id='vh21q'&gt;&lt;/dt&gt;&lt;/i&gt;&lt;/bdo&gt;&lt;/tfoot&gt;&lt;/noframes&gt;&lt;/code&gt;&lt;b id='vh21q'&gt;&lt;/b&gt;&lt;table id='vh21q'&gt;&lt;acronym id='vh21q'&gt;&lt;/acronym&gt;&lt;/table&gt;&lt;q id='vh21q'&gt;&lt;dfn id='vh21q'&gt;&lt;/dfn&gt;&lt;/q&gt;&lt;p id='vh21q'&gt;&lt;noframes id='vh21q'&gt;&lt;ul id='vh21q'&gt;&lt;/ul&gt;&lt;/noframes&gt;&lt;/p&gt;&lt;select id='vh21q'&gt;&lt;/select&gt;&lt;acronym id='vh21q'&gt;&lt;/acronym&gt;&lt;legend id='vh21q'&gt;&lt;/legend&gt;&lt;small id='vh21q'&gt;&lt;kbd id='vh21q'&gt;&lt;/kbd&gt;&lt;/small&gt;&lt;del id='vh21q'&gt;&lt;/del&gt;&lt;option id='vh21q'&gt;&lt;blockquote id='vh21q'&gt;&lt;ins id='vh21q'&gt;&lt;big id='vh21q'&gt;&lt;p id='vh21q'&gt;&lt;sup id='vh21q'&gt;&lt;/sup&gt;&lt;/p&gt;&lt;span id='vh21q'&gt;&lt;/span&gt;&lt;b id='vh21q'&gt;&lt;thead id='vh21q'&gt;&lt;option id='vh21q'&gt;&lt;span id='vh21q'&gt;&lt;/span&gt;&lt;/option&gt;&lt;/thead&gt;&lt;table id='vh21q'&gt;&lt;ins id='vh21q'&gt;&lt;option id='vh21q'&gt;&lt;sub id='vh21q'&gt;&lt;/sub&gt;&lt;/option&gt;&lt;/ins&gt;&lt;/table&gt;&lt;/b&gt;&lt;table id='vh21q'&gt;&lt;/table&gt;&lt;/big&gt;&lt;/ins&gt;&lt;/blockquote&gt;&lt;/option&gt;&lt;abbr id='vh21q'&gt;&lt;/abbr&gt;&lt;p id='vh21q'&gt;&lt;label id='vh21q'&gt;&lt;tt id='vh21q'&gt;&lt;font id='vh21q'&gt;&lt;li id='vh21q'&gt;&lt;ul id='vh21q'&gt;&lt;/ul&gt;&lt;/li&gt;&lt;/font&gt;&lt;tt id='vh21q'&gt;&lt;ul id='vh21q'&gt;&lt;/ul&gt;&lt;/tt&gt;&lt;/tt&gt;&lt;strong id='vh21q'&gt;&lt;/strong&gt;&lt;div id='vh21q'&gt;&lt;/div&gt;&lt;dir id='vh21q'&gt;&lt;/dir&gt;&lt;fieldset id='vh21q'&gt;&lt;option id='vh21q'&gt;&lt;/option&gt;&lt;/fieldset&gt;&lt;pre id='vh21q'&gt;&lt;/pre&gt;&lt;/label&gt;&lt;dfn id='vh21q'&gt;&lt;tr id='vh21q'&gt;&lt;/tr&gt;&lt;/dfn&gt;&lt;/p&gt;&lt;fieldset id='vh21q'&gt;&lt;font id='vh21q'&gt;&lt;kbd id='vh21q'&gt;&lt;/kbd&gt;&lt;blockquote id='vh21q'&gt;&lt;/blockquote&gt;&lt;/font&gt;&lt;fieldset id='vh21q'&gt;&lt;/fieldset&gt;&lt;/fieldset&gt;&lt;optgroup id='vh21q'&gt;&lt;em id='vh21q'&gt;&lt;/em&gt;&lt;/optgroup&gt;&lt;sub id='vh21q'&gt;&lt;/sub&gt;&lt;dfn id='vh21q'&gt;&lt;/dfn&gt;&lt;em id='vh21q'&gt;&lt;/em&gt;&lt;div id='vh21q'&gt;&lt;kbd id='vh21q'&gt;&lt;td id='vh21q'&gt;&lt;/td&gt;&lt;dt id='vh21q'&gt;&lt;table id='vh21q'&gt;&lt;/table&gt;&lt;/dt&gt;&lt;/kbd&gt;&lt;/div&gt;&lt;option id='vh21q'&gt;&lt;/option&gt;&lt;span id='vh21q'&gt;&lt;big id='vh21q'&gt;&lt;strong id='vh21q'&gt;&lt;button id='vh21q'&gt;&lt;td id='vh21q'&gt;&lt;tfoot id='vh21q'&gt;&lt;/tfoot&gt;&lt;/td&gt;&lt;sub id='vh21q'&gt;&lt;dl id='vh21q'&gt;&lt;dt id='vh21q'&gt;&lt;small id='vh21q'&gt;&lt;/small&gt;&lt;/dt&gt;&lt;button id='vh21q'&gt;&lt;legend id='vh21q'&gt;&lt;/legend&gt;&lt;/button&gt;&lt;em id='vh21q'&gt;&lt;/em&gt;&lt;thead id='vh21q'&gt;&lt;/thead&gt;&lt;style id='vh21q'&gt;&lt;table id='vh21q'&gt;&lt;tbody id='vh21q'&gt;&lt;/tbody&gt;&lt;bdo id='vh21q'&gt;&lt;/bdo&gt;&lt;/table&gt;&lt;/style&gt;&lt;/dl&gt;&lt;/sub&gt;&lt;label id='vh21q'&gt;&lt;/label&gt;&lt;/button&gt;&lt;noscript id='vh21q'&gt;&lt;/noscript&gt;&lt;/strong&gt;&lt;/big&gt;&lt;/span&gt;&lt;label id='vh21q'&gt;&lt;ul id='vh21q'&gt;&lt;b id='vh21q'&gt;&lt;ol id='vh21q'&gt;&lt;/ol&gt;&lt;code id='vh21q'&gt;&lt;sub id='vh21q'&gt;&lt;ins id='vh21q'&gt;&lt;tt id='vh21q'&gt;&lt;/tt&gt;&lt;/ins&gt;&lt;/sub&gt;&lt;/code&gt;&lt;b id='vh21q'&gt;&lt;sub id='vh21q'&gt;&lt;small id='vh21q'&gt;&lt;/small&gt;&lt;blockquote id='vh21q'&gt;&lt;/blockquote&gt;&lt;center id='vh21q'&gt;&lt;style id='vh21q'&gt;&lt;/style&gt;&lt;/center&gt;&lt;label id='vh21q'&gt;&lt;dt id='vh21q'&gt;&lt;/dt&gt;&lt;p id='vh21q'&gt;&lt;span id='vh21q'&gt;&lt;noframes id='vh21q'&gt;&lt;fieldset id='vh21q'&gt;&lt;/fieldset&gt;&lt;/noframes&gt;&lt;/span&gt;&lt;/p&gt;&lt;/label&gt;&lt;/sub&gt;&lt;legend id='vh21q'&gt;&lt;/legend&gt;&lt;/b&gt;&lt;/b&gt;&lt;/ul&gt;&lt;/label&gt;&lt;q id='vh21q'&gt;&lt;tr id='vh21q'&gt;&lt;kbd id='vh21q'&gt;&lt;/kbd&gt;&lt;th id='vh21q'&gt;&lt;kbd id='vh21q'&gt;&lt;/kbd&gt;&lt;/th&gt;&lt;/tr&gt;&lt;/q&gt;&lt;li id='vh21q'&gt;&lt;/li&gt;&lt;noframes id='vh21q'&gt;&lt;/noframes&gt;&lt;tt id='vh21q'&gt;&lt;th id='vh21q'&gt;&lt;/th&gt;&lt;legend id='vh21q'&gt;&lt;strong id='vh21q'&gt;&lt;big id='vh21q'&gt;&lt;/big&gt;&lt;/strong&gt;&lt;/legend&gt;&lt;/tt&gt;&lt;sup id='vh21q'&gt;&lt;i id='vh21q'&gt;&lt;small id='vh21q'&gt;&lt;ins id='vh21q'&gt;&lt;/ins&gt;&lt;/small&gt;&lt;pre id='vh21q'&gt;&lt;/pre&gt;&lt;/i&gt;&lt;/sup&gt;&lt;td id='vh21q'&gt;&lt;/td&gt;&lt;center id='vh21q'&gt;&lt;thead id='vh21q'&gt;&lt;/thead&gt;&lt;/center&gt;&lt;i id='vh21q'&gt;&lt;/i&gt;&lt;style id='vh21q'&gt;&lt;fieldset id='vh21q'&gt;&lt;/fieldset&gt;&lt;/style&gt;&lt;th id='vh21q'&gt;&lt;/th&gt;&lt;label id='vh21q'&gt;&lt;form id='vh21q'&gt;&lt;/form&gt;&lt;/label&gt;&lt;tbody id='vh21q'&gt;&lt;/tbody&gt;&lt;center id='vh21q'&gt;&lt;td id='vh21q'&gt;&lt;/td&gt;&lt;dl id='vh21q'&gt;&lt;/dl&gt;&lt;/center&gt;&lt;blockquote id='vh21q'&gt;&lt;acronym id='vh21q'&gt;&lt;/acronym&gt;&lt;/blockquote&gt;&lt;noscript id='vh21q'&gt;&lt;/no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</w:t>
      </w:r>
      <w:r>
        <w:rPr/>
        <w:t>(wo)</w:t>
      </w:r>
      <w:r>
        <w:rPr/>
        <w:t>們</w:t>
      </w:r>
      <w:r>
        <w:rPr/>
        <w:t>(men)</w:t>
      </w:r>
      <w:r>
        <w:rPr/>
        <w:t>正</w:t>
      </w:r>
      <w:r>
        <w:rPr/>
        <w:t>(zheng)</w:t>
      </w:r>
      <w:r>
        <w:rPr/>
        <w:t>在聯系最</w:t>
      </w:r>
      <w:r>
        <w:rPr/>
        <w:t>(zui)</w:t>
      </w:r>
      <w:r>
        <w:rPr/>
        <w:t>牛</w:t>
      </w:r>
      <w:r>
        <w:rPr/>
        <w:t>(niu)</w:t>
      </w:r>
      <w:r>
        <w:rPr/>
        <w:t>的</w:t>
      </w:r>
      <w:r>
        <w:rPr/>
        <w:t>(de)</w:t>
      </w:r>
      <w:r>
        <w:rPr/>
        <w:t>工程</w:t>
      </w:r>
      <w:r>
        <w:rPr/>
        <w:t>######(cheng)</w:t>
      </w:r>
      <w:r>
        <w:rPr/>
        <w:t>師</w:t>
      </w:r>
      <w:r>
        <w:rPr/>
        <w:t>(shi)####</w:t>
      </w:r>
      <w:r>
        <w:rPr/>
        <w:t>為您施</w:t>
      </w:r>
      <w:r>
        <w:rPr/>
        <w:t>(shi)</w:t>
      </w:r>
      <w:r>
        <w:rPr/>
        <w:t>工，要返回靜心等</w:t>
      </w:r>
      <w:r>
        <w:rPr/>
        <w:t>(deng)</w:t>
      </w:r>
      <w:r>
        <w:rPr/>
        <w:t>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head id='vh21q'&gt;&lt;/thead&gt;&lt;label id='vh21q'&gt;&lt;blockquote id='vh21q'&gt;&lt;/blockquote&gt;&lt;/label&gt;&lt;p id='vh21q'&gt;&lt;/p&gt;&lt;small id='vh21q'&gt;&lt;ul id='vh21q'&gt;&lt;bdo id='vh21q'&gt;&lt;dir id='vh21q'&gt;&lt;/dir&gt;&lt;noframes id='vh21q'&gt;&lt;li id='vh21q'&gt;&lt;/li&gt;&lt;/noframes&gt;&lt;small id='vh21q'&gt;&lt;/small&gt;&lt;ins id='vh21q'&gt;&lt;/ins&gt;&lt;blockquote id='vh21q'&gt;&lt;/blockquote&gt;&lt;/bdo&gt;&lt;/ul&gt;&lt;/small&gt;&lt;fieldset id='vh21q'&gt;&lt;/fieldset&gt;&lt;span id='vh21q'&gt;&lt;/span&gt;&lt;tfoot id='vh21q'&gt;&lt;/tfoot&gt;&lt;em id='vh21q'&gt;&lt;/em&gt;&lt;select id='vh21q'&gt;&lt;/select&gt;&lt;q id='vh21q'&gt;&lt;sub id='vh21q'&gt;&lt;i id='vh21q'&gt;&lt;/i&gt;&lt;/sub&gt;&lt;thead id='vh21q'&gt;&lt;strong id='vh21q'&gt;&lt;/strong&gt;&lt;/thead&gt;&lt;/q&gt;&lt;ul id='vh21q'&gt;&lt;/ul&gt;&lt;dir id='vh21q'&gt;&lt;/dir&gt;&lt;code id='vh21q'&gt;&lt;ins id='vh21q'&gt;&lt;/ins&gt;&lt;/code&gt;&lt;bdo id='vh21q'&gt;&lt;label id='vh21q'&gt;&lt;pre id='vh21q'&gt;&lt;fieldset id='vh21q'&gt;&lt;/fieldset&gt;&lt;/pre&gt;&lt;/label&gt;&lt;/bdo&gt;&lt;big id='vh21q'&gt;&lt;ul id='vh21q'&gt;&lt;noframes id='vh21q'&gt;&lt;/noframes&gt;&lt;tfoot id='vh21q'&gt;&lt;sub id='vh21q'&gt;&lt;sup id='vh21q'&gt;&lt;p id='vh21q'&gt;&lt;legend id='vh21q'&gt;&lt;/legend&gt;&lt;noframes id='vh21q'&gt;&lt;dd id='vh21q'&gt;&lt;tbody id='vh21q'&gt;&lt;td id='vh21q'&gt;&lt;optgroup id='vh21q'&gt;&lt;strong id='vh21q'&gt;&lt;/strong&gt;&lt;/optgroup&gt;&lt;address id='vh21q'&gt;&lt;ul id='vh21q'&gt;&lt;/ul&gt;&lt;/address&gt;&lt;big id='vh21q'&gt;&lt;/big&gt;&lt;/td&gt;&lt;table id='vh21q'&gt;&lt;/table&gt;&lt;/tbody&gt;&lt;pre id='vh21q'&gt;&lt;/pre&gt;&lt;/dd&gt;&lt;span id='vh21q'&gt;&lt;b id='vh21q'&gt;&lt;/b&gt;&lt;/span&gt;&lt;/noframes&gt;&lt;/p&gt;&lt;/sup&gt;&lt;/sub&gt;&lt;/tfoot&gt;&lt;option id='vh21q'&gt;&lt;/option&gt;&lt;/ul&gt;&lt;/big&gt;&lt;address id='vh21q'&gt;&lt;abbr id='vh21q'&gt;&lt;/abbr&gt;&lt;/address&gt;&lt;strike id='vh21q'&gt;&lt;font id='vh21q'&gt;&lt;/font&gt;&lt;/strike&gt;&lt;ul id='vh21q'&gt;&lt;tbody id='vh21q'&gt;&lt;/tbody&gt;&lt;/ul&gt;&lt;sup id='vh21q'&gt;&lt;li id='vh21q'&gt;&lt;/li&gt;&lt;/sup&gt;&lt;legend id='vh21q'&gt;&lt;/legend&gt;&lt;label id='vh21q'&gt;&lt;i id='vh21q'&gt;&lt;td id='vh21q'&gt;&lt;tfoot id='vh21q'&gt;&lt;/tfoot&gt;&lt;pre id='vh21q'&gt;&lt;/pre&gt;&lt;/td&gt;&lt;/i&gt;&lt;/label&gt;&lt;strong id='vh21q'&gt;&lt;del id='vh21q'&gt;&lt;/del&gt;&lt;/strong&gt;&lt;button id='vh21q'&gt;&lt;/button&gt;&lt;p id='vh21q'&gt;&lt;tbody id='vh21q'&gt;&lt;q id='vh21q'&gt;&lt;noscript id='vh21q'&gt;&lt;kbd id='vh21q'&gt;&lt;/kbd&gt;&lt;/noscript&gt;&lt;/q&gt;&lt;/tbody&gt;&lt;/p&gt;&lt;thead id='vh21q'&gt;&lt;table id='vh21q'&gt;&lt;em id='vh21q'&gt;&lt;/em&gt;&lt;noscript id='vh21q'&gt;&lt;dl id='vh21q'&gt;&lt;abbr id='vh21q'&gt;&lt;/abbr&gt;&lt;/dl&gt;&lt;/noscript&gt;&lt;/table&gt;&lt;/thead&gt;&lt;sup id='vh21q'&gt;&lt;/sup&gt;&lt;em id='vh21q'&gt;&lt;sub id='vh21q'&gt;&lt;i id='vh21q'&gt;&lt;option id='vh21q'&gt;&lt;/option&gt;&lt;/i&gt;&lt;select id='vh21q'&gt;&lt;ul id='vh21q'&gt;&lt;/ul&gt;&lt;/select&gt;&lt;/sub&gt;&lt;center id='vh21q'&gt;&lt;i id='vh21q'&gt;&lt;/i&gt;&lt;/center&gt;&lt;/em&gt;&lt;button id='vh21q'&gt;&lt;/button&gt;&lt;kbd id='vh21q'&gt;&lt;table id='vh21q'&gt;&lt;em id='vh21q'&gt;&lt;strong id='vh21q'&gt;&lt;ol id='vh21q'&gt;&lt;option id='vh21q'&gt;&lt;/option&gt;&lt;/ol&gt;&lt;/strong&gt;&lt;/em&gt;&lt;blockquote id='vh21q'&gt;&lt;tfoot id='vh21q'&gt;&lt;/tfoot&gt;&lt;small id='vh21q'&gt;&lt;b id='vh21q'&gt;&lt;/b&gt;&lt;/small&gt;&lt;/blockquote&gt;&lt;table id='vh21q'&gt;&lt;sup id='vh21q'&gt;&lt;td id='vh21q'&gt;&lt;dt id='vh21q'&gt;&lt;i id='vh21q'&gt;&lt;label id='vh21q'&gt;&lt;/label&gt;&lt;/i&gt;&lt;/dt&gt;&lt;/td&gt;&lt;div id='vh21q'&gt;&lt;/div&gt;&lt;/sup&gt;&lt;/table&gt;&lt;/table&gt;&lt;style id='vh21q'&gt;&lt;/style&gt;&lt;/kbd&gt;&lt;th id='vh21q'&gt;&lt;noframes id='vh21q'&gt;&lt;/noframes&gt;&lt;/th&gt;&lt;div id='vh21q'&gt;&lt;/div&gt;&lt;dt id='vh21q'&gt;&lt;dd id='vh21q'&gt;&lt;/dd&gt;&lt;div id='vh21q'&gt;&lt;/div&gt;&lt;/dt&gt;&lt;style id='vh21q'&gt;&lt;acronym id='vh21q'&gt;&lt;style id='vh21q'&gt;&lt;/style&gt;&lt;/acronym&gt;&lt;/style&gt;&lt;tr id='vh21q'&gt;&lt;dt id='vh21q'&gt;&lt;small id='vh21q'&gt;&lt;/small&gt;&lt;/dt&gt;&lt;/tr&gt;&lt;ins id='vh21q'&gt;&lt;/ins&gt;&lt;tt id='vh21q'&gt;&lt;/tt&gt;&lt;big id='vh21q'&gt;&lt;form id='vh21q'&gt;&lt;tt id='vh21q'&gt;&lt;/tt&gt;&lt;fieldset id='vh21q'&gt;&lt;center id='vh21q'&gt;&lt;fieldset id='vh21q'&gt;&lt;/fieldset&gt;&lt;/center&gt;&lt;ol id='vh21q'&gt;&lt;select id='vh21q'&gt;&lt;style id='vh21q'&gt;&lt;q id='vh21q'&gt;&lt;/q&gt;&lt;strong id='vh21q'&gt;&lt;tfoot id='vh21q'&gt;&lt;ul id='vh21q'&gt;&lt;legend id='vh21q'&gt;&lt;/legend&gt;&lt;/ul&gt;&lt;/tfoot&gt;&lt;/strong&gt;&lt;/style&gt;&lt;abbr id='vh21q'&gt;&lt;dfn id='vh21q'&gt;&lt;noscript id='vh21q'&gt;&lt;sub id='vh21q'&gt;&lt;/sub&gt;&lt;/noscript&gt;&lt;li id='vh21q'&gt;&lt;/li&gt;&lt;/dfn&gt;&lt;/abbr&gt;&lt;/select&gt;&lt;ol id='vh21q'&gt;&lt;/ol&gt;&lt;dir id='vh21q'&gt;&lt;/dir&gt;&lt;/ol&gt;&lt;/fieldset&gt;&lt;abbr id='vh21q'&gt;&lt;legend id='vh21q'&gt;&lt;acronym id='vh21q'&gt;&lt;/acronym&gt;&lt;/legend&gt;&lt;th id='vh21q'&gt;&lt;/th&gt;&lt;/abbr&gt;&lt;table id='vh21q'&gt;&lt;strike id='vh21q'&gt;&lt;button id='vh21q'&gt;&lt;/button&gt;&lt;/strike&gt;&lt;/table&gt;&lt;/form&gt;&lt;/big&gt;&lt;button id='vh21q'&gt;&lt;style id='vh21q'&gt;&lt;/style&gt;&lt;/button&gt;&lt;em id='vh21q'&gt;&lt;/em&gt;&lt;code id='vh21q'&gt;&lt;dir id='vh21q'&gt;&lt;em id='vh21q'&gt;&lt;/em&gt;&lt;/dir&gt;&lt;/code&gt;&lt;thead id='vh21q'&gt;&lt;/thead&gt;&lt;dd id='vh21q'&gt;&lt;blockquote id='vh21q'&gt;&lt;table id='vh21q'&gt;&lt;font id='vh21q'&gt;&lt;/font&gt;&lt;strike id='vh21q'&gt;&lt;optgroup id='vh21q'&gt;&lt;abbr id='vh21q'&gt;&lt;strong id='vh21q'&gt;&lt;/strong&gt;&lt;/abbr&gt;&lt;/optgroup&gt;&lt;/strike&gt;&lt;/table&gt;&lt;/blockquote&gt;&lt;/dd&gt;&lt;center id='vh21q'&gt;&lt;/center&gt;&lt;strong id='vh21q'&gt;&lt;/strong&gt;&lt;small id='vh21q'&gt;&lt;q id='vh21q'&gt;&lt;/q&gt;&lt;/small&gt;&lt;font id='vh21q'&gt;&lt;/font&gt;&lt;ul id='vh21q'&gt;&lt;abbr id='vh21q'&gt;&lt;/abbr&gt;&lt;dd id='vh21q'&gt;&lt;dd id='vh21q'&gt;&lt;pre id='vh21q'&gt;&lt;/pre&gt;&lt;ol id='vh21q'&gt;&lt;/ol&gt;&lt;ins id='vh21q'&gt;&lt;/ins&gt;&lt;/dd&gt;&lt;/dd&gt;&lt;em id='vh21q'&gt;&lt;b id='vh21q'&gt;&lt;/b&gt;&lt;u id='vh21q'&gt;&lt;code id='vh21q'&gt;&lt;/code&gt;&lt;/u&gt;&lt;/em&gt;&lt;/ul&gt;&lt;label id='vh21q'&gt;&lt;/label&gt;&lt;tr id='vh21q'&gt;&lt;style id='vh21q'&gt;&lt;blockquote id='vh21q'&gt;&lt;dfn id='vh21q'&gt;&lt;label id='vh21q'&gt;&lt;/label&gt;&lt;/dfn&gt;&lt;th id='vh21q'&gt;&lt;/th&gt;&lt;/blockquote&gt;&lt;/style&gt;&lt;strong id='vh21q'&gt;&lt;strike id='vh21q'&gt;&lt;q id='vh21q'&gt;&lt;/q&gt;&lt;/strike&gt;&lt;/strong&gt;&lt;legend id='vh21q'&gt;&lt;/legend&gt;&lt;tr id='vh21q'&gt;&lt;/tr&gt;&lt;/tr&gt;&lt;ul id='vh21q'&gt;&lt;label id='vh21q'&gt;&lt;li id='vh21q'&gt;&lt;/li&gt;&lt;/label&gt;&lt;/ul&gt;&lt;tbody id='vh21q'&gt;&lt;dir id='vh21q'&gt;&lt;abbr id='vh21q'&gt;&lt;font id='vh21q'&gt;&lt;/font&gt;&lt;/abbr&gt;&lt;/dir&gt;&lt;/tbody&gt;&lt;bdo id='vh21q'&gt;&lt;fieldset id='vh21q'&gt;&lt;ol id='vh21q'&gt;&lt;/ol&gt;&lt;noscript id='vh21q'&gt;&lt;/noscript&gt;&lt;/fieldset&gt;&lt;td id='vh21q'&gt;&lt;/td&gt;&lt;/bdo&gt;&lt;fieldset id='vh21q'&gt;&lt;option id='vh21q'&gt;&lt;ul id='vh21q'&gt;&lt;td id='vh21q'&gt;&lt;legend id='vh21q'&gt;&lt;/legend&gt;&lt;del id='vh21q'&gt;&lt;/del&gt;&lt;ins id='vh21q'&gt;&lt;/ins&gt;&lt;form id='vh21q'&gt;&lt;table id='vh21q'&gt;&lt;/table&gt;&lt;th id='vh21q'&gt;&lt;tr id='vh21q'&gt;&lt;tt id='vh21q'&gt;&lt;dfn id='vh21q'&gt;&lt;select id='vh21q'&gt;&lt;optgroup id='vh21q'&gt;&lt;select id='vh21q'&gt;&lt;/select&gt;&lt;/optgroup&gt;&lt;del id='vh21q'&gt;&lt;small id='vh21q'&gt;&lt;/small&gt;&lt;/del&gt;&lt;dd id='vh21q'&gt;&lt;center id='vh21q'&gt;&lt;/center&gt;&lt;/dd&gt;&lt;/select&gt;&lt;/dfn&gt;&lt;dfn id='vh21q'&gt;&lt;/dfn&gt;&lt;/tt&gt;&lt;/tr&gt;&lt;/th&gt;&lt;/form&gt;&lt;dt id='vh21q'&gt;&lt;/dt&gt;&lt;/td&gt;&lt;/ul&gt;&lt;/option&gt;&lt;tbody id='vh21q'&gt;&lt;/tbody&gt;&lt;q id='vh21q'&gt;&lt;strong id='vh21q'&gt;&lt;/strong&gt;&lt;/q&gt;&lt;/fieldset&gt;&lt;li id='vh21q'&gt;&lt;/li&gt;&lt;ul id='vh21q'&gt;&lt;/ul&gt;&lt;button id='vh21q'&gt;&lt;/button&gt;&lt;blockquote id='vh21q'&gt;&lt;/blockquote&gt;&lt;td id='vh21q'&gt;&lt;i id='vh21q'&gt;&lt;span id='vh21q'&gt;&lt;/span&gt;&lt;style id='vh21q'&gt;&lt;center id='vh21q'&gt;&lt;/center&gt;&lt;strike id='vh21q'&gt;&lt;code id='vh21q'&gt;&lt;thead id='vh21q'&gt;&lt;button id='vh21q'&gt;&lt;/button&gt;&lt;div id='vh21q'&gt;&lt;legend id='vh21q'&gt;&lt;/legend&gt;&lt;/div&gt;&lt;li id='vh21q'&gt;&lt;/li&gt;&lt;/thead&gt;&lt;abbr id='vh21q'&gt;&lt;/abbr&gt;&lt;/code&gt;&lt;/strike&gt;&lt;/style&gt;&lt;dd id='vh21q'&gt;&lt;th id='vh21q'&gt;&lt;/th&gt;&lt;/dd&gt;&lt;/i&gt;&lt;/td&gt;&lt;style id='vh21q'&gt;&lt;/style&gt;&lt;optgroup id='vh21q'&gt;&lt;sup id='vh21q'&gt;&lt;tbody id='vh21q'&gt;&lt;/tbody&gt;&lt;sup id='vh21q'&gt;&lt;/sup&gt;&lt;/sup&gt;&lt;/optgroup&gt;&lt;select id='vh21q'&gt;&lt;abbr id='vh21q'&gt;&lt;address id='vh21q'&gt;&lt;strike id='vh21q'&gt;&lt;/strike&gt;&lt;/address&gt;&lt;/abbr&gt;&lt;address id='vh21q'&gt;&lt;legend id='vh21q'&gt;&lt;/legend&gt;&lt;/address&gt;&lt;/select&gt;&lt;ol id='vh21q'&gt;&lt;/ol&gt;&lt;code id='vh21q'&gt;&lt;/code&gt;&lt;strike id='vh21q'&gt;&lt;button id='vh21q'&gt;&lt;/button&gt;&lt;tr id='vh21q'&gt;&lt;/tr&gt;&lt;/strike&gt;&lt;center id='vh21q'&gt;&lt;del id='vh21q'&gt;&lt;sup id='vh21q'&gt;&lt;/sup&gt;&lt;/del&gt;&lt;dt id='vh21q'&gt;&lt;td id='vh21q'&gt;&lt;/td&gt;&lt;/dt&gt;&lt;/center&gt;&lt;sup id='vh21q'&gt;&lt;/sup&gt;&lt;dt id='vh21q'&gt;&lt;/dt&gt;&lt;th id='vh21q'&gt;&lt;span id='vh21q'&gt;&lt;/span&gt;&lt;dd id='vh21q'&gt;&lt;td id='vh21q'&gt;&lt;code id='vh21q'&gt;&lt;center id='vh21q'&gt;&lt;/center&gt;&lt;acronym id='vh21q'&gt;&lt;td id='vh21q'&gt;&lt;table id='vh21q'&gt;&lt;bdo id='vh21q'&gt;&lt;/bdo&gt;&lt;/table&gt;&lt;/td&gt;&lt;/acronym&gt;&lt;/code&gt;&lt;/td&gt;&lt;/dd&gt;&lt;/th&gt;&lt;label id='vh21q'&gt;&lt;/label&gt;&lt;code id='vh21q'&gt;&lt;kbd id='vh21q'&gt;&lt;big id='vh21q'&gt;&lt;u id='vh21q'&gt;&lt;/u&gt;&lt;/big&gt;&lt;th id='vh21q'&gt;&lt;/th&gt;&lt;/kbd&gt;&lt;/code&gt;&lt;form id='vh21q'&gt;&lt;dl id='vh21q'&gt;&lt;/dl&gt;&lt;th id='vh21q'&gt;&lt;button id='vh21q'&gt;&lt;dd id='vh21q'&gt;&lt;/dd&gt;&lt;/button&gt;&lt;form id='vh21q'&gt;&lt;address id='vh21q'&gt;&lt;/address&gt;&lt;/form&gt;&lt;/th&gt;&lt;li id='vh21q'&gt;&lt;li id='vh21q'&gt;&lt;/li&gt;&lt;td id='vh21q'&gt;&lt;font id='vh21q'&gt;&lt;ol id='vh21q'&gt;&lt;select id='vh21q'&gt;&lt;blockquote id='vh21q'&gt;&lt;dd id='vh21q'&gt;&lt;table id='vh21q'&gt;&lt;dl id='vh21q'&gt;&lt;/dl&gt;&lt;/table&gt;&lt;form id='vh21q'&gt;&lt;/form&gt;&lt;fieldset id='vh21q'&gt;&lt;u id='vh21q'&gt;&lt;i id='vh21q'&gt;&lt;div id='vh21q'&gt;&lt;table id='vh21q'&gt;&lt;/table&gt;&lt;/div&gt;&lt;/i&gt;&lt;/u&gt;&lt;/fieldset&gt;&lt;b id='vh21q'&gt;&lt;/b&gt;&lt;/dd&gt;&lt;/blockquote&gt;&lt;li id='vh21q'&gt;&lt;center id='vh21q'&gt;&lt;dir id='vh21q'&gt;&lt;/dir&gt;&lt;/center&gt;&lt;table id='vh21q'&gt;&lt;/table&gt;&lt;/li&gt;&lt;/select&gt;&lt;/ol&gt;&lt;font id='vh21q'&gt;&lt;/font&gt;&lt;/font&gt;&lt;/td&gt;&lt;/li&gt;&lt;/form&gt;&lt;q id='vh21q'&gt;&lt;form id='vh21q'&gt;&lt;/form&gt;&lt;blockquote id='vh21q'&gt;&lt;code id='vh21q'&gt;&lt;/code&gt;&lt;/blockquote&gt;&lt;/q&gt;&lt;abbr id='vh21q'&gt;&lt;/abbr&gt;&lt;sub id='vh21q'&gt;&lt;/sub&gt;&lt;q id='vh21q'&gt;&lt;pre id='vh21q'&gt;&lt;em id='vh21q'&gt;&lt;/em&gt;&lt;/pre&gt;&lt;/q&gt;&lt;select id='vh21q'&gt;&lt;dt id='vh21q'&gt;&lt;tr id='vh21q'&gt;&lt;/tr&gt;&lt;/dt&gt;&lt;small id='vh21q'&gt;&lt;noscript id='vh21q'&gt;&lt;strong id='vh21q'&gt;&lt;/strong&gt;&lt;tbody id='vh21q'&gt;&lt;/tbody&gt;&lt;/noscript&gt;&lt;/small&gt;&lt;/select&gt;&lt;del id='vh21q'&gt;&lt;big id='vh21q'&gt;&lt;u id='vh21q'&gt;&lt;/u&gt;&lt;/big&gt;&lt;/del&gt;&lt;ul id='vh21q'&gt;&lt;/ul&gt;&lt;fieldset id='vh21q'&gt;&lt;ul id='vh21q'&gt;&lt;/ul&gt;&lt;/fieldset&gt;&lt;strike id='vh21q'&gt;&lt;ins id='vh21q'&gt;&lt;/ins&gt;&lt;button id='vh21q'&gt;&lt;/button&gt;&lt;/strike&gt;&lt;span id='vh21q'&gt;&lt;/span&gt;&lt;table id='vh21q'&gt;&lt;select id='vh21q'&gt;&lt;legend id='vh21q'&gt;&lt;bdo id='vh21q'&gt;&lt;/bdo&gt;&lt;/legend&gt;&lt;/select&gt;&lt;/table&gt;&lt;kbd id='vh21q'&gt;&lt;/kbd&gt;&lt;dd id='vh21q'&gt;&lt;/dd&gt;&lt;fieldset id='vh21q'&gt;&lt;/fieldset&gt;&lt;p id='vh21q'&gt;&lt;style id='vh21q'&gt;&lt;/style&gt;&lt;table id='vh21q'&gt;&lt;/table&gt;&lt;strong id='vh21q'&gt;&lt;/strong&gt;&lt;ul id='vh21q'&gt;&lt;/ul&gt;&lt;/p&gt;&lt;ul id='vh21q'&gt;&lt;/ul&gt;&lt;label id='vh21q'&gt;&lt;/label&gt;&lt;dl id='vh21q'&gt;&lt;code id='vh21q'&gt;&lt;q id='vh21q'&gt;&lt;option id='vh21q'&gt;&lt;/option&gt;&lt;/q&gt;&lt;/code&gt;&lt;/dl&gt;&lt;tr id='vh21q'&gt;&lt;/tr&gt;&lt;acronym id='vh21q'&gt;&lt;/acronym&gt;&lt;small id='vh21q'&gt;&lt;style id='vh21q'&gt;&lt;tt id='vh21q'&gt;&lt;option id='vh21q'&gt;&lt;dl id='vh21q'&gt;&lt;ul id='vh21q'&gt;&lt;/ul&gt;&lt;div id='vh21q'&gt;&lt;q id='vh21q'&gt;&lt;fieldset id='vh21q'&gt;&lt;noframes id='vh21q'&gt;&lt;label id='vh21q'&gt;&lt;u id='vh21q'&gt;&lt;fieldset id='vh21q'&gt;&lt;pre id='vh21q'&gt;&lt;/pre&gt;&lt;/fieldset&gt;&lt;/u&gt;&lt;/label&gt;&lt;tr id='vh21q'&gt;&lt;/tr&gt;&lt;address id='vh21q'&gt;&lt;abbr id='vh21q'&gt;&lt;tt id='vh21q'&gt;&lt;span id='vh21q'&gt;&lt;p id='vh21q'&gt;&lt;noframes id='vh21q'&gt;&lt;strike id='vh21q'&gt;&lt;/strike&gt;&lt;/noframes&gt;&lt;/p&gt;&lt;/span&gt;&lt;dir id='vh21q'&gt;&lt;dir id='vh21q'&gt;&lt;table id='vh21q'&gt;&lt;pre id='vh21q'&gt;&lt;/pre&gt;&lt;/table&gt;&lt;legend id='vh21q'&gt;&lt;dd id='vh21q'&gt;&lt;sup id='vh21q'&gt;&lt;/sup&gt;&lt;del id='vh21q'&gt;&lt;/del&gt;&lt;/dd&gt;&lt;b id='vh21q'&gt;&lt;/b&gt;&lt;address id='vh21q'&gt;&lt;/address&gt;&lt;li id='vh21q'&gt;&lt;/li&gt;&lt;/legend&gt;&lt;/dir&gt;&lt;/dir&gt;&lt;/tt&gt;&lt;abbr id='vh21q'&gt;&lt;/abbr&gt;&lt;blockquote id='vh21q'&gt;&lt;/blockquote&gt;&lt;center id='vh21q'&gt;&lt;/center&gt;&lt;/abbr&gt;&lt;/address&gt;&lt;/noframes&gt;&lt;div id='vh21q'&gt;&lt;center id='vh21q'&gt;&lt;pre id='vh21q'&gt;&lt;b id='vh21q'&gt;&lt;code id='vh21q'&gt;&lt;/code&gt;&lt;table id='vh21q'&gt;&lt;/table&gt;&lt;/b&gt;&lt;optgroup id='vh21q'&gt;&lt;font id='vh21q'&gt;&lt;/font&gt;&lt;kbd id='vh21q'&gt;&lt;/kbd&gt;&lt;/optgroup&gt;&lt;/pre&gt;&lt;/center&gt;&lt;noframes id='vh21q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vh21q'&gt;&lt;/address&gt;&lt;/div&gt;&lt;dir id='vh21q'&gt;&lt;/dir&gt;&lt;/dl&gt;&lt;/option&gt;&lt;/tt&gt;&lt;/style&gt;&lt;div id='vh21q'&gt;&lt;i id='vh21q'&gt;&lt;/i&gt;&lt;/div&gt;&lt;/small&gt;&lt;bdo id='vh21q'&gt;&lt;/bdo&gt;&lt;form id='vh21q'&gt;&lt;select id='vh21q'&gt;&lt;/select&gt;&lt;/form&gt;&lt;code id='vh21q'&gt;&lt;strong id='vh21q'&gt;&lt;table id='vh21q'&gt;&lt;table id='vh21q'&gt;&lt;/table&gt;&lt;acronym id='vh21q'&gt;&lt;/acronym&gt;&lt;/table&gt;&lt;/strong&gt;&lt;q id='vh21q'&gt;&lt;label id='vh21q'&gt;&lt;/label&gt;&lt;/q&gt;&lt;span id='vh21q'&gt;&lt;address id='vh21q'&gt;&lt;/address&gt;&lt;/span&gt;&lt;noframes id='vh21q'&gt;&lt;dfn id='vh21q'&gt;&lt;optgroup id='vh21q'&gt;&lt;/optgroup&gt;&lt;/dfn&gt;&lt;tfoot id='vh21q'&gt;&lt;bdo id='vh21q'&gt;&lt;div id='vh21q'&gt;&lt;/div&gt;&lt;i id='vh21q'&gt;&lt;dt id='vh21q'&gt;&lt;/dt&gt;&lt;/i&gt;&lt;/bdo&gt;&lt;/tfoot&gt;&lt;/noframes&gt;&lt;/code&gt;&lt;b id='vh21q'&gt;&lt;/b&gt;&lt;table id='vh21q'&gt;&lt;acronym id='vh21q'&gt;&lt;/acronym&gt;&lt;/table&gt;&lt;q id='vh21q'&gt;&lt;dfn id='vh21q'&gt;&lt;/dfn&gt;&lt;/q&gt;&lt;p id='vh21q'&gt;&lt;noframes id='vh21q'&gt;&lt;ul id='vh21q'&gt;&lt;/ul&gt;&lt;/noframes&gt;&lt;/p&gt;&lt;select id='vh21q'&gt;&lt;/select&gt;&lt;acronym id='vh21q'&gt;&lt;/acronym&gt;&lt;legend id='vh21q'&gt;&lt;/legend&gt;&lt;small id='vh21q'&gt;&lt;kbd id='vh21q'&gt;&lt;/kbd&gt;&lt;/small&gt;&lt;del id='vh21q'&gt;&lt;/del&gt;&lt;option id='vh21q'&gt;&lt;blockquote id='vh21q'&gt;&lt;ins id='vh21q'&gt;&lt;big id='vh21q'&gt;&lt;p id='vh21q'&gt;&lt;sup id='vh21q'&gt;&lt;/sup&gt;&lt;/p&gt;&lt;span id='vh21q'&gt;&lt;/span&gt;&lt;b id='vh21q'&gt;&lt;thead id='vh21q'&gt;&lt;option id='vh21q'&gt;&lt;span id='vh21q'&gt;&lt;/span&gt;&lt;/option&gt;&lt;/thead&gt;&lt;table id='vh21q'&gt;&lt;ins id='vh21q'&gt;&lt;option id='vh21q'&gt;&lt;sub id='vh21q'&gt;&lt;/sub&gt;&lt;/option&gt;&lt;/ins&gt;&lt;/table&gt;&lt;/b&gt;&lt;table id='vh21q'&gt;&lt;/table&gt;&lt;/big&gt;&lt;/ins&gt;&lt;/blockquote&gt;&lt;/option&gt;&lt;abbr id='vh21q'&gt;&lt;/abbr&gt;&lt;p id='vh21q'&gt;&lt;label id='vh21q'&gt;&lt;tt id='vh21q'&gt;&lt;font id='vh21q'&gt;&lt;li id='vh21q'&gt;&lt;ul id='vh21q'&gt;&lt;/ul&gt;&lt;/li&gt;&lt;/font&gt;&lt;tt id='vh21q'&gt;&lt;ul id='vh21q'&gt;&lt;/ul&gt;&lt;/tt&gt;&lt;/tt&gt;&lt;strong id='vh21q'&gt;&lt;/strong&gt;&lt;div id='vh21q'&gt;&lt;/div&gt;&lt;dir id='vh21q'&gt;&lt;/dir&gt;&lt;fieldset id='vh21q'&gt;&lt;option id='vh21q'&gt;&lt;/option&gt;&lt;/fieldset&gt;&lt;pre id='vh21q'&gt;&lt;/pre&gt;&lt;/label&gt;&lt;dfn id='vh21q'&gt;&lt;tr id='vh21q'&gt;&lt;/tr&gt;&lt;/dfn&gt;&lt;/p&gt;&lt;fieldset id='vh21q'&gt;&lt;font id='vh21q'&gt;&lt;kbd id='vh21q'&gt;&lt;/kbd&gt;&lt;blockquote id='vh21q'&gt;&lt;/blockquote&gt;&lt;/font&gt;&lt;fieldset id='vh21q'&gt;&lt;/fieldset&gt;&lt;/fieldset&gt;&lt;optgroup id='vh21q'&gt;&lt;em id='vh21q'&gt;&lt;/em&gt;&lt;/optgroup&gt;&lt;sub id='vh21q'&gt;&lt;/sub&gt;&lt;dfn id='vh21q'&gt;&lt;/dfn&gt;&lt;em id='vh21q'&gt;&lt;/em&gt;&lt;div id='vh21q'&gt;&lt;kbd id='vh21q'&gt;&lt;td id='vh21q'&gt;&lt;/td&gt;&lt;dt id='vh21q'&gt;&lt;table id='vh21q'&gt;&lt;/table&gt;&lt;/dt&gt;&lt;/kbd&gt;&lt;/div&gt;&lt;option id='vh21q'&gt;&lt;/option&gt;&lt;span id='vh21q'&gt;&lt;big id='vh21q'&gt;&lt;strong id='vh21q'&gt;&lt;button id='vh21q'&gt;&lt;td id='vh21q'&gt;&lt;tfoot id='vh21q'&gt;&lt;/tfoot&gt;&lt;/td&gt;&lt;sub id='vh21q'&gt;&lt;dl id='vh21q'&gt;&lt;dt id='vh21q'&gt;&lt;small id='vh21q'&gt;&lt;/small&gt;&lt;/dt&gt;&lt;button id='vh21q'&gt;&lt;legend id='vh21q'&gt;&lt;/legend&gt;&lt;/button&gt;&lt;em id='vh21q'&gt;&lt;/em&gt;&lt;thead id='vh21q'&gt;&lt;/thead&gt;&lt;style id='vh21q'&gt;&lt;table id='vh21q'&gt;&lt;tbody id='vh21q'&gt;&lt;/tbody&gt;&lt;bdo id='vh21q'&gt;&lt;/bdo&gt;&lt;/table&gt;&lt;/style&gt;&lt;/dl&gt;&lt;/sub&gt;&lt;label id='vh21q'&gt;&lt;/label&gt;&lt;/button&gt;&lt;noscript id='vh21q'&gt;&lt;/noscript&gt;&lt;/strong&gt;&lt;/big&gt;&lt;/span&gt;&lt;label id='vh21q'&gt;&lt;ul id='vh21q'&gt;&lt;b id='vh21q'&gt;&lt;ol id='vh21q'&gt;&lt;/ol&gt;&lt;code id='vh21q'&gt;&lt;sub id='vh21q'&gt;&lt;ins id='vh21q'&gt;&lt;tt id='vh21q'&gt;&lt;/tt&gt;&lt;/ins&gt;&lt;/sub&gt;&lt;/code&gt;&lt;b id='vh21q'&gt;&lt;sub id='vh21q'&gt;&lt;small id='vh21q'&gt;&lt;/small&gt;&lt;blockquote id='vh21q'&gt;&lt;/blockquote&gt;&lt;center id='vh21q'&gt;&lt;style id='vh21q'&gt;&lt;/style&gt;&lt;/center&gt;&lt;label id='vh21q'&gt;&lt;dt id='vh21q'&gt;&lt;/dt&gt;&lt;p id='vh21q'&gt;&lt;span id='vh21q'&gt;&lt;noframes id='vh21q'&gt;&lt;fieldset id='vh21q'&gt;&lt;/fieldset&gt;&lt;/noframes&gt;&lt;/span&gt;&lt;/p&gt;&lt;/label&gt;&lt;/sub&gt;&lt;legend id='vh21q'&gt;&lt;/legend&gt;&lt;/b&gt;&lt;/b&gt;&lt;/ul&gt;&lt;/label&gt;&lt;q id='vh21q'&gt;&lt;tr id='vh21q'&gt;&lt;kbd id='vh21q'&gt;&lt;/kbd&gt;&lt;th id='vh21q'&gt;&lt;kbd id='vh21q'&gt;&lt;/kbd&gt;&lt;/th&gt;&lt;/tr&gt;&lt;/q&gt;&lt;li id='vh21q'&gt;&lt;/li&gt;&lt;noframes id='vh21q'&gt;&lt;/noframes&gt;&lt;tt id='vh21q'&gt;&lt;th id='vh21q'&gt;&lt;/th&gt;&lt;legend id='vh21q'&gt;&lt;strong id='vh21q'&gt;&lt;big id='vh21q'&gt;&lt;/big&gt;&lt;/strong&gt;&lt;/legend&gt;&lt;/tt&gt;&lt;sup id='vh21q'&gt;&lt;i id='vh21q'&gt;&lt;small id='vh21q'&gt;&lt;ins id='vh21q'&gt;&lt;/ins&gt;&lt;/small&gt;&lt;pre id='vh21q'&gt;&lt;/pre&gt;&lt;/i&gt;&lt;/sup&gt;&lt;td id='vh21q'&gt;&lt;/td&gt;&lt;center id='vh21q'&gt;&lt;thead id='vh21q'&gt;&lt;/thead&gt;&lt;/center&gt;&lt;i id='vh21q'&gt;&lt;/i&gt;&lt;style id='vh21q'&gt;&lt;fieldset id='vh21q'&gt;&lt;/fieldset&gt;&lt;/style&gt;&lt;th id='vh21q'&gt;&lt;/th&gt;&lt;label id='vh21q'&gt;&lt;form id='vh21q'&gt;&lt;/form&gt;&lt;/label&gt;&lt;tbody id='vh21q'&gt;&lt;/tbody&gt;&lt;center id='vh21q'&gt;&lt;td id='vh21q'&gt;&lt;/td&gt;&lt;dl id='vh21q'&gt;&lt;/dl&gt;&lt;/center&gt;&lt;blockquote id='vh21q'&gt;&lt;acronym id='vh21q'&gt;&lt;/acronym&gt;&lt;/blockquote&gt;&lt;noscript id='vh21q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