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在线点播亚洲日韩国产欧美</w:t>
      </w:r>
      <w:r>
        <w:rPr/>
        <w:t>&amp;#44;</w:t>
      </w:r>
      <w:r>
        <w:rPr/>
        <w:t>国产日韩精品在线观看</w:t>
      </w:r>
      <w:r>
        <w:rPr/>
        <w:t>&amp;#44;</w:t>
      </w:r>
      <w:r>
        <w:rPr/>
        <w:t>欧美</w:t>
      </w:r>
      <w:r>
        <w:rPr/>
        <w:t>VA</w:t>
      </w:r>
      <w:r>
        <w:rPr/>
        <w:t>放荡人妇大片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 minimum-scale=1.0, maximum-scale=1.0, user-scalabl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renderer" content="webki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,chrome=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format-detection" content="telephon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pragma" content="no-cach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在线点播亚洲日韩国产欧美</w:t>
      </w:r>
      <w:r>
        <w:rPr/>
        <w:t>&amp;#44;</w:t>
      </w:r>
      <w:r>
        <w:rPr/>
        <w:t>国产日韩精品在线观看</w:t>
      </w:r>
      <w:r>
        <w:rPr/>
        <w:t>&amp;#44;</w:t>
      </w:r>
      <w:r>
        <w:rPr/>
        <w:t>欧美</w:t>
      </w:r>
      <w:r>
        <w:rPr/>
        <w:t>VA</w:t>
      </w:r>
      <w:r>
        <w:rPr/>
        <w:t>放荡人妇大片</w:t>
      </w:r>
      <w:r>
        <w:rPr/>
        <w:t>&amp;#44;</w:t>
      </w:r>
      <w:r>
        <w:rPr/>
        <w:t>欧美久久精品一级</w:t>
      </w:r>
      <w:r>
        <w:rPr/>
        <w:t>C</w:t>
      </w:r>
      <w:r>
        <w:rPr/>
        <w:t>片</w:t>
      </w:r>
      <w:r>
        <w:rPr/>
        <w:t>40&amp;#44;</w:t>
      </w:r>
      <w:r>
        <w:rPr/>
        <w:t>国产成人免费福利网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在线点播亚洲日韩国产欧美</w:t>
      </w:r>
      <w:r>
        <w:rPr/>
        <w:t>&amp;#44;</w:t>
      </w:r>
      <w:r>
        <w:rPr/>
        <w:t>国产日韩精品在线观看</w:t>
      </w:r>
      <w:r>
        <w:rPr/>
        <w:t>&amp;#44;</w:t>
      </w:r>
      <w:r>
        <w:rPr/>
        <w:t>欧美</w:t>
      </w:r>
      <w:r>
        <w:rPr/>
        <w:t>VA</w:t>
      </w:r>
      <w:r>
        <w:rPr/>
        <w:t>放荡人妇大片</w:t>
      </w:r>
      <w:r>
        <w:rPr/>
        <w:t>&amp;#44;</w:t>
      </w:r>
      <w:r>
        <w:rPr/>
        <w:t>欧美久久精品一级</w:t>
      </w:r>
      <w:r>
        <w:rPr/>
        <w:t>C</w:t>
      </w:r>
      <w:r>
        <w:rPr/>
        <w:t>片</w:t>
      </w:r>
      <w:r>
        <w:rPr/>
        <w:t>40&amp;#44;</w:t>
      </w:r>
      <w:r>
        <w:rPr/>
        <w:t>国产成人免费福利网站</w:t>
      </w:r>
      <w:r>
        <w:rPr/>
        <w:t>&amp;#44;</w:t>
      </w:r>
      <w:r>
        <w:rPr/>
        <w:t>国产精品久久久亚洲综合天堂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uthor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ftest10.no6.35nic.com/favicon.ico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type="text/css" href="css_style/layout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caiyuncai.cn/"&gt;&amp;#22269;&amp;#20135;&amp;#20122;&amp;#27954;&amp;#86;&amp;#65;&amp;#26080;&amp;#30721;&amp;#20081;&amp;#30721;&amp;#20813;&amp;#36153;&amp;#22312;&amp;#32447;&amp;#35266;&amp;#30475;&amp;#44;&amp;#24615;&amp;#27431;&amp;#32654;&amp;#118;&amp;#105;&amp;#100;&amp;#101;&amp;#111;&amp;#44;&amp;#26368;&amp;#36817;&amp;#50;&amp;#48;&amp;#49;&amp;#56;&amp;#20013;&amp;#25991;&amp;#23383;&amp;#24149;&amp;#50;&amp;#48;&amp;#49;&amp;#57;&amp;#35270;&amp;#39057;&amp;#44;&amp;#22788;&amp;#30772;&amp;#22899;&amp;#20843;&amp;#65;&amp;#29255;&amp;#54;&amp;#48;&amp;#38047;&amp;#31881;&amp;#23273;&amp;#20889;&amp;#30495;&amp;#44;&amp;#27431;&amp;#32654;&amp;#26085;&amp;#38889;&amp;#35270;&amp;#39057;&amp;#22312;&amp;#32447;&amp;#35266;&amp;#30475;&amp;#19968;&amp;#21306;&lt;/a&gt;&lt;/h1&gt;&lt;div id="pl_css_ganrao" style="display: none;"&gt;&lt;q id='E45Nn'&gt;&lt;p id='FHxcT'&gt;&lt;optgroup id='PeJOQ'&gt;&lt;/optgroup&gt;&lt;/p&gt;&lt;/q&gt;&lt;form id='9Nd8g'&gt;&lt;/form&gt;&lt;ol id='iym7o'&gt;&lt;th id='kEQtB'&gt;&lt;legend id='4M87l'&gt;&lt;/legend&gt;&lt;/th&gt;&lt;bdo id='gHUEO'&gt;&lt;optgroup id='mBeqO'&gt;&lt;/optgroup&gt;&lt;/bdo&gt;&lt;/ol&gt;&lt;dl id='6ZR7Y'&gt;&lt;tt id='Fi9MU'&gt;&lt;tr id='gQ8zd'&gt;&lt;/tr&gt;&lt;/tt&gt;&lt;address id='b1dK1'&gt;&lt;th id='dgNCK'&gt;&lt;/th&gt;&lt;/address&gt;&lt;/dl&gt;&lt;style id='B3Js5'&gt;&lt;dt id='Qt7rs'&gt;&lt;/dt&gt;&lt;dir id='uWTE7'&gt;&lt;/dir&gt;&lt;/style&gt;&lt;dd id='VNumf'&gt;&lt;/dd&gt;&lt;dl id='zJvBN'&gt;&lt;sup id='vxDzL'&gt;&lt;/sup&gt;&lt;/dl&gt;&lt;table id='Ympwx'&gt;&lt;p id='MIPSe'&gt;&lt;optgroup id='XUPgS'&gt;&lt;tbody id='ogJOf'&gt;&lt;p id='zWAxl'&gt;&lt;dir id='2HhPJ'&gt;&lt;div id='sZGQE'&gt;&lt;center id='iHxhu'&gt;&lt;/center&gt;&lt;/div&gt;&lt;/dir&gt;&lt;/p&gt;&lt;/tbody&gt;&lt;/optgroup&gt;&lt;/p&gt;&lt;/table&gt;&lt;abbr id='m9Mir'&gt;&lt;abbr id='O4oSy'&gt;&lt;blockquote id='oYZum'&gt;&lt;i id='cV2lF'&gt;&lt;select id='eB0jV'&gt;&lt;td id='8o0MK'&gt;&lt;u id='RTBu4'&gt;&lt;ol id='AjsfH'&gt;&lt;/ol&gt;&lt;big id='8szru'&gt;&lt;big id='DamDB'&gt;&lt;/big&gt;&lt;/big&gt;&lt;/u&gt;&lt;pre id='xPmMp'&gt;&lt;kbd id='V9Dwu'&gt;&lt;/kbd&gt;&lt;/pre&gt;&lt;del id='z5MiQ'&gt;&lt;/del&gt;&lt;/td&gt;&lt;button id='FxFBV'&gt;&lt;noframes id='3CWOH'&gt;&lt;option id='WbSYr'&gt;&lt;/option&gt;&lt;select id='8cFkm'&gt;&lt;span id='cHYeh'&gt;&lt;form id='BQ7Vh'&gt;&lt;/form&gt;&lt;/span&gt;&lt;dd id='dPqKZ'&gt;&lt;/dd&gt;&lt;/select&gt;&lt;dt id='gEURJ'&gt;&lt;/dt&gt;&lt;/noframes&gt;&lt;del id='54IfD'&gt;&lt;noframes id='TqOew'&gt;&lt;/noframes&gt;&lt;/del&gt;&lt;/button&gt;&lt;kbd id='xyC6O'&gt;&lt;/kbd&gt;&lt;form id='8IAtt'&gt;&lt;/form&gt;&lt;button id='mFaGD'&gt;&lt;noframes id='gVh0k'&gt;&lt;style id='CrXKs'&gt;&lt;big id='j0TLy'&gt;&lt;i id='lb2yU'&gt;&lt;/i&gt;&lt;tbody id='Omu72'&gt;&lt;/tbody&gt;&lt;/big&gt;&lt;/style&gt;&lt;abbr id='IeByw'&gt;&lt;/abbr&gt;&lt;/noframes&gt;&lt;/button&gt;&lt;/select&gt;&lt;/i&gt;&lt;li id='y3bLw'&gt;&lt;/li&gt;&lt;/blockquote&gt;&lt;/abbr&gt;&lt;address id='8iP55'&gt;&lt;/address&gt;&lt;/abbr&gt;&lt;address id='fK2NF'&gt;&lt;sub id='9YZ6i'&gt;&lt;big id='kOMWY'&gt;&lt;tt id='4BlhM'&gt;&lt;bdo id='y1zo4'&gt;&lt;acronym id='q8ioA'&gt;&lt;/acronym&gt;&lt;/bdo&gt;&lt;label id='cw8DO'&gt;&lt;abbr id='dvRA4'&gt;&lt;/abbr&gt;&lt;em id='UpGpm'&gt;&lt;pre id='UpoWC'&gt;&lt;/pre&gt;&lt;address id='G8HrG'&gt;&lt;small id='olNTo'&gt;&lt;/small&gt;&lt;/address&gt;&lt;/em&gt;&lt;/label&gt;&lt;center id='aQKEf'&gt;&lt;span id='YQihU'&gt;&lt;b id='IUUo2'&gt;&lt;/b&gt;&lt;/span&gt;&lt;/center&gt;&lt;option id='iujbj'&gt;&lt;bdo id='bSvV5'&gt;&lt;select id='eZP8z'&gt;&lt;strong id='3R8m3'&gt;&lt;q id='dObkx'&gt;&lt;sup id='dghb5'&gt;&lt;abbr id='Wnszx'&gt;&lt;/abbr&gt;&lt;/sup&gt;&lt;p id='5bLKn'&gt;&lt;/p&gt;&lt;/q&gt;&lt;span id='rvYJb'&gt;&lt;tfoot id='9alR3'&gt;&lt;ul id='2WHwY'&gt;&lt;div id='Es0Nf'&gt;&lt;style id='5Lt2i'&gt;&lt;dir id='2HpJF'&gt;&lt;/dir&gt;&lt;/style&gt;&lt;/div&gt;&lt;/ul&gt;&lt;/tfoot&gt;&lt;q id='2fw0K'&gt;&lt;form id='SZCiz'&gt;&lt;/form&gt;&lt;/q&gt;&lt;/span&gt;&lt;noframes id='c6zjc'&gt;&lt;p id='0P6L4'&gt;&lt;sup id='Lb9Es'&gt;&lt;/sup&gt;&lt;/p&gt;&lt;/noframes&gt;&lt;/strong&gt;&lt;/select&gt;&lt;/bdo&gt;&lt;/option&gt;&lt;/tt&gt;&lt;option id='Pb8Bj'&gt;&lt;/option&gt;&lt;li id='BVLla'&gt;&lt;/li&gt;&lt;/big&gt;&lt;strong id='WzIVf'&gt;&lt;/strong&gt;&lt;/sub&gt;&lt;/address&gt;&lt;ol id='O11oc'&gt;&lt;font id='0mjYi'&gt;&lt;/font&gt;&lt;dl id='lLOQ5'&gt;&lt;/dl&gt;&lt;/ol&gt;&lt;option id='Zh3Q6'&gt;&lt;/option&gt;&lt;th id='R3a08'&gt;&lt;/th&gt;&lt;li id='rtniq'&gt;&lt;/li&gt;&lt;center id='JhkGo'&gt;&lt;u id='UkTCt'&gt;&lt;/u&gt;&lt;/center&gt;&lt;del id='D2it9'&gt;&lt;/del&gt;&lt;tfoot id='1g5rl'&gt;&lt;/tfoot&gt;&lt;p id='PH31y'&gt;&lt;strike id='VZ2rU'&gt;&lt;/strike&gt;&lt;fieldset id='P9bII'&gt;&lt;/fieldset&gt;&lt;/p&gt;&lt;tr id='eBhBj'&gt;&lt;bdo id='OxAwB'&gt;&lt;ul id='ZTRag'&gt;&lt;/ul&gt;&lt;/bdo&gt;&lt;/tr&gt;&lt;th id='ky78L'&gt;&lt;tfoot id='cotiD'&gt;&lt;p id='6tBRN'&gt;&lt;thead id='F1KU5'&gt;&lt;dfn id='z9ChG'&gt;&lt;/dfn&gt;&lt;/thead&gt;&lt;/p&gt;&lt;strong id='rhFyI'&gt;&lt;/strong&gt;&lt;th id='bi2kK'&gt;&lt;/th&gt;&lt;/tfoot&gt;&lt;/th&gt;&lt;u id='qcd7G'&gt;&lt;blockquote id='Zh09o'&gt;&lt;/blockquote&gt;&lt;/u&gt;&lt;b id='v7TS7'&gt;&lt;address id='0j8gR'&gt;&lt;/address&gt;&lt;/b&gt;&lt;ins id='m6YAu'&gt;&lt;table id='5T5JB'&gt;&lt;strike id='XBrhx'&gt;&lt;tfoot id='CWOnf'&gt;&lt;ins id='r0D4k'&gt;&lt;/ins&gt;&lt;/tfoot&gt;&lt;strike id='vyWCJ'&gt;&lt;small id='3kVCx'&gt;&lt;div id='unNML'&gt;&lt;/div&gt;&lt;/small&gt;&lt;/strike&gt;&lt;/strike&gt;&lt;optgroup id='gmAHB'&gt;&lt;big id='5OMvD'&gt;&lt;abbr id='mFTaz'&gt;&lt;/abbr&gt;&lt;/big&gt;&lt;kbd id='mB6p0'&gt;&lt;q id='G7CaI'&gt;&lt;/q&gt;&lt;/kbd&gt;&lt;/optgroup&gt;&lt;/table&gt;&lt;big id='MQYTc'&gt;&lt;/big&gt;&lt;/ins&gt;&lt;sub id='pjbL0'&gt;&lt;/sub&gt;&lt;q id='fJ7Cq'&gt;&lt;kbd id='QWB9w'&gt;&lt;/kbd&gt;&lt;dt id='xBUcl'&gt;&lt;/dt&gt;&lt;/q&gt;&lt;big id='3sxMf'&gt;&lt;pre id='jUz0Y'&gt;&lt;code id='n14to'&gt;&lt;/code&gt;&lt;del id='cDhbu'&gt;&lt;fieldset id='NFC9t'&gt;&lt;/fieldset&gt;&lt;/del&gt;&lt;big id='TFDNk'&gt;&lt;dt id='l6VHj'&gt;&lt;/dt&gt;&lt;/big&gt;&lt;bdo id='7WyGZ'&gt;&lt;/bdo&gt;&lt;/pre&gt;&lt;/big&gt;&lt;noscript id='uj7Nd'&gt;&lt;/noscript&gt;&lt;acronym id='Z4hUu'&gt;&lt;/acronym&gt;&lt;div id='5tSSH'&gt;&lt;tr id='xZytw'&gt;&lt;b id='OqWYN'&gt;&lt;/b&gt;&lt;/tr&gt;&lt;/div&gt;&lt;dl id='revjr'&gt;&lt;/dl&gt;&lt;tbody id='qeLm0'&gt;&lt;p id='EIZ6D'&gt;&lt;noframes id='1xTtq'&gt;&lt;/noframes&gt;&lt;/p&gt;&lt;u id='2ndaW'&gt;&lt;/u&gt;&lt;/tbody&gt;&lt;dt id='hyfkl'&gt;&lt;/dt&gt;&lt;dd id='exiaV'&gt;&lt;/dd&gt;&lt;big id='VI8Cd'&gt;&lt;/big&gt;&lt;pre id='1SGSc'&gt;&lt;/pre&gt;&lt;dir id='YaC1F'&gt;&lt;optgroup id='qHCIW'&gt;&lt;select id='ebuxk'&gt;&lt;/select&gt;&lt;/optgroup&gt;&lt;/dir&gt;&lt;font id='30Ba6'&gt;&lt;ol id='hAYkS'&gt;&lt;dir id='sArpA'&gt;&lt;dl id='iRv88'&gt;&lt;/dl&gt;&lt;thead id='h6oO6'&gt;&lt;/thead&gt;&lt;/dir&gt;&lt;/ol&gt;&lt;/font&gt;&lt;pre id='G5KoR'&gt;&lt;tr id='UnKrl'&gt;&lt;q id='1rFW6'&gt;&lt;fieldset id='xlsin'&gt;&lt;/fieldset&gt;&lt;/q&gt;&lt;/tr&gt;&lt;/pre&gt;&lt;dfn id='1qnhN'&gt;&lt;td id='xPwzd'&gt;&lt;strong id='7UXfy'&gt;&lt;style id='n1KD9'&gt;&lt;acronym id='eZ0dJ'&gt;&lt;/acronym&gt;&lt;pre id='2lIcK'&gt;&lt;pre id='6NgAf'&gt;&lt;dir id='qQCKt'&gt;&lt;label id='e2kop'&gt;&lt;noframes id='gEzxS'&gt;&lt;/noframes&gt;&lt;/label&gt;&lt;/dir&gt;&lt;strike id='HKZkj'&gt;&lt;/strike&gt;&lt;/pre&gt;&lt;/pre&gt;&lt;/style&gt;&lt;/strong&gt;&lt;th id='aqjIW'&gt;&lt;dir id='lguZh'&gt;&lt;dt id='tOwah'&gt;&lt;b id='Gxaj4'&gt;&lt;/b&gt;&lt;/dt&gt;&lt;/dir&gt;&lt;/th&gt;&lt;/td&gt;&lt;/dfn&gt;&lt;sub id='nPUYD'&gt;&lt;/sub&gt;&lt;th id='xVluc'&gt;&lt;/th&gt;&lt;legend id='vY6qf'&gt;&lt;/legend&gt;&lt;style id='aG4Yi'&gt;&lt;/style&gt;&lt;i id='8Gvg6'&gt;&lt;/i&gt;&lt;optgroup id='Bhzpl'&gt;&lt;/optgroup&gt;&lt;noscript id='jKPq7'&gt;&lt;q id='uGvfy'&gt;&lt;tfoot id='z60XW'&gt;&lt;td id='FSf5h'&gt;&lt;b id='aDlb7'&gt;&lt;/b&gt;&lt;/td&gt;&lt;/tfoot&gt;&lt;pre id='QuN3b'&gt;&lt;code id='pv6j3'&gt;&lt;/code&gt;&lt;del id='ViPuU'&gt;&lt;form id='ElYzS'&gt;&lt;/form&gt;&lt;/del&gt;&lt;address id='bGHuA'&gt;&lt;/address&gt;&lt;/pre&gt;&lt;/q&gt;&lt;/noscript&gt;&lt;dfn id='ScEhk'&gt;&lt;/dfn&gt;&lt;optgroup id='QyOup'&gt;&lt;/optgroup&gt;&lt;address id='a3Cdj'&gt;&lt;sub id='d015b'&gt;&lt;/sub&gt;&lt;/address&gt;&lt;abbr id='xdVkN'&gt;&lt;ul id='YPWs5'&gt;&lt;big id='jWtCs'&gt;&lt;tbody id='n2X9m'&gt;&lt;dir id='xDueT'&gt;&lt;tfoot id='LTVqO'&gt;&lt;/tfoot&gt;&lt;abbr id='bQMtd'&gt;&lt;noscript id='OruEw'&gt;&lt;/noscript&gt;&lt;/abbr&gt;&lt;/dir&gt;&lt;/tbody&gt;&lt;tr id='aLwzg'&gt;&lt;/tr&gt;&lt;/big&gt;&lt;/ul&gt;&lt;/abbr&gt;&lt;dl id='oIaU6'&gt;&lt;/dl&gt;&lt;div id='mm3SN'&gt;&lt;/div&gt;&lt;div id='4TQBb'&gt;&lt;ol id='f4GO3'&gt;&lt;/ol&gt;&lt;/div&gt;&lt;i id='Dj0yO'&gt;&lt;/i&gt;&lt;i id='7GtLl'&gt;&lt;strong id='Vh69F'&gt;&lt;sup id='dSauB'&gt;&lt;/sup&gt;&lt;span id='ZX5Pj'&gt;&lt;strong id='6K3Cq'&gt;&lt;/strong&gt;&lt;strong id='hfRGN'&gt;&lt;/strong&gt;&lt;/span&gt;&lt;option id='eILg0'&gt;&lt;noscript id='Q3qH3'&gt;&lt;/noscript&gt;&lt;/option&gt;&lt;/strong&gt;&lt;/i&gt;&lt;abbr id='WYS79'&gt;&lt;/abbr&gt;&lt;ul id='w4mmd'&gt;&lt;/ul&gt;&lt;bdo id='PpupS'&gt;&lt;div id='vN2ve'&gt;&lt;/div&gt;&lt;/bdo&gt;&lt;pre id='QzyuA'&gt;&lt;fieldset id='Eh5uV'&gt;&lt;/fieldset&gt;&lt;/pre&gt;&lt;dfn id='7HwXx'&gt;&lt;/dfn&gt;&lt;tr id='h37D4'&gt;&lt;option id='o3FD8'&gt;&lt;kbd id='ZovxN'&gt;&lt;/kbd&gt;&lt;label id='cb6Dl'&gt;&lt;strong id='wzxFE'&gt;&lt;font id='o92Bg'&gt;&lt;/font&gt;&lt;/strong&gt;&lt;/label&gt;&lt;ol id='i3G2K'&gt;&lt;code id='DRxB1'&gt;&lt;td id='X55wK'&gt;&lt;strike id='pVGQT'&gt;&lt;blockquote id='6L4Lb'&gt;&lt;/blockquote&gt;&lt;/strike&gt;&lt;/td&gt;&lt;/code&gt;&lt;/ol&gt;&lt;dt id='REB0O'&gt;&lt;/dt&gt;&lt;sup id='paexZ'&gt;&lt;q id='7REXk'&gt;&lt;dd id='vODNx'&gt;&lt;q id='BFa5o'&gt;&lt;del id='DCkRl'&gt;&lt;acronym id='G95Z4'&gt;&lt;/acronym&gt;&lt;tfoot id='9pxWK'&gt;&lt;/tfoot&gt;&lt;label id='X1GHN'&gt;&lt;strong id='IrTGy'&gt;&lt;/strong&gt;&lt;/label&gt;&lt;td id='qiqoJ'&gt;&lt;/td&gt;&lt;ul id='mEGVl'&gt;&lt;select id='X1wmt'&gt;&lt;li id='9WO5l'&gt;&lt;/li&gt;&lt;/select&gt;&lt;/ul&gt;&lt;label id='fqRcK'&gt;&lt;/label&gt;&lt;/del&gt;&lt;tbody id='L9DqQ'&gt;&lt;/tbody&gt;&lt;dt id='lSNt5'&gt;&lt;/dt&gt;&lt;/q&gt;&lt;small id='yRQqQ'&gt;&lt;strike id='ETMKX'&gt;&lt;/strike&gt;&lt;/small&gt;&lt;/dd&gt;&lt;/q&gt;&lt;label id='7DuoP'&gt;&lt;/label&gt;&lt;/sup&gt;&lt;/option&gt;&lt;pre id='VMZvt'&gt;&lt;ins id='aBoN9'&gt;&lt;td id='nbpf0'&gt;&lt;/td&gt;&lt;sub id='emcr6'&gt;&lt;optgroup id='qfynQ'&gt;&lt;/optgroup&gt;&lt;/sub&gt;&lt;center id='vNgpN'&gt;&lt;em id='hNoL5'&gt;&lt;/em&gt;&lt;/center&gt;&lt;acronym id='J4sa5'&gt;&lt;/acronym&gt;&lt;/ins&gt;&lt;/pre&gt;&lt;/tr&gt;&lt;tr id='8DdrC'&gt;&lt;/tr&gt;&lt;center id='DDHKS'&gt;&lt;tbody id='UBcty'&gt;&lt;/tbody&gt;&lt;tfoot id='PnLO8'&gt;&lt;/tfoot&gt;&lt;/center&gt;&lt;small id='wu901'&gt;&lt;th id='KWOkA'&gt;&lt;/th&gt;&lt;/small&gt;&lt;small id='l4cx8'&gt;&lt;/small&gt;&lt;em id='WcgUn'&gt;&lt;/em&gt;&lt;dfn id='2gFH4'&gt;&lt;dd id='QK6mo'&gt;&lt;/dd&gt;&lt;/dfn&gt;&lt;dl id='vrNcI'&gt;&lt;i id='MFdB3'&gt;&lt;td id='RZxkH'&gt;&lt;thead id='1yPvM'&gt;&lt;/thead&gt;&lt;/td&gt;&lt;/i&gt;&lt;/dl&gt;&lt;style id='Mg2Bf'&gt;&lt;th id='pYBgk'&gt;&lt;form id='01C6e'&gt;&lt;span id='4q0Zv'&gt;&lt;dl id='r0P3F'&gt;&lt;label id='cTvac'&gt;&lt;/label&gt;&lt;/dl&gt;&lt;th id='r6KKL'&gt;&lt;li id='pAm8s'&gt;&lt;noscript id='Yd7q4'&gt;&lt;/noscript&gt;&lt;tbody id='1wBfN'&gt;&lt;/tbody&gt;&lt;tbody id='KyZau'&gt;&lt;form id='NB96c'&gt;&lt;tbody id='GCBe3'&gt;&lt;/tbody&gt;&lt;dd id='dq3tZ'&gt;&lt;i id='DdcHG'&gt;&lt;/i&gt;&lt;/dd&gt;&lt;/form&gt;&lt;/tbody&gt;&lt;/li&gt;&lt;/th&gt;&lt;/span&gt;&lt;/form&gt;&lt;optgroup id='ocy9O'&gt;&lt;ol id='PrqwB'&gt;&lt;b id='3fKp9'&gt;&lt;/b&gt;&lt;/ol&gt;&lt;/optgroup&gt;&lt;/th&gt;&lt;/style&gt;&lt;tbody id='XBq5V'&gt;&lt;strong id='vM3yZ'&gt;&lt;/strong&gt;&lt;label id='KEhqk'&gt;&lt;label id='GwsDg'&gt;&lt;tbody id='Lcaqx'&gt;&lt;small id='pmeM0'&gt;&lt;noframes id='8QMvb'&gt;&lt;/noframes&gt;&lt;ul id='bXiWl'&gt;&lt;/ul&gt;&lt;b id='Ljaie'&gt;&lt;/b&gt;&lt;/small&gt;&lt;/tbody&gt;&lt;/label&gt;&lt;label id='lj0m5'&gt;&lt;code id='GXgjw'&gt;&lt;/code&gt;&lt;kbd id='VBaHG'&gt;&lt;/kbd&gt;&lt;/label&gt;&lt;u id='iHpz3'&gt;&lt;tt id='53Woi'&gt;&lt;/tt&gt;&lt;/u&gt;&lt;/label&gt;&lt;/tbody&gt;&lt;dfn id='ToGrE'&gt;&lt;tbody id='Cc2mm'&gt;&lt;/tbody&gt;&lt;/dfn&gt;&lt;pre id='fm3RD'&gt;&lt;em id='kJD0q'&gt;&lt;option id='KWKpc'&gt;&lt;dt id='e4Lqk'&gt;&lt;/dt&gt;&lt;/option&gt;&lt;/em&gt;&lt;/pre&gt;&lt;optgroup id='txVdl'&gt;&lt;thead id='rrYO5'&gt;&lt;/thead&gt;&lt;/optgroup&gt;&lt;optgroup id='TKYvA'&gt;&lt;/optgroup&gt;&lt;optgroup id='7OH6S'&gt;&lt;/optgroup&gt;&lt;em id='uzW9I'&gt;&lt;/em&gt;&lt;address id='7NqpA'&gt;&lt;/address&gt;&lt;blockquote id='IBKc4'&gt;&lt;u id='RBYGl'&gt;&lt;style id='3UYfH'&gt;&lt;b id='a9pYg'&gt;&lt;/b&gt;&lt;thead id='zvPIZ'&gt;&lt;style id='4KWFo'&gt;&lt;strong id='OaJov'&gt;&lt;ol id='r0VBT'&gt;&lt;/ol&gt;&lt;/strong&gt;&lt;/style&gt;&lt;acronym id='EZaUZ'&gt;&lt;del id='KKRBH'&gt;&lt;dd id='8xBja'&gt;&lt;/dd&gt;&lt;bdo id='mVbm0'&gt;&lt;legend id='hPtsH'&gt;&lt;kbd id='2lJTp'&gt;&lt;address id='amXfL'&gt;&lt;/address&gt;&lt;/kbd&gt;&lt;/legend&gt;&lt;/bdo&gt;&lt;/del&gt;&lt;/acronym&gt;&lt;/thead&gt;&lt;tbody id='Ju5Tp'&gt;&lt;/tbody&gt;&lt;/style&gt;&lt;/u&gt;&lt;label id='t3v8q'&gt;&lt;dt id='qJAoj'&gt;&lt;/dt&gt;&lt;/label&gt;&lt;/blockquote&gt;&lt;li id='G8JCL'&gt;&lt;dl id='ZGSn8'&gt;&lt;noframes id='yb9mH'&gt;&lt;form id='VJvHA'&gt;&lt;/form&gt;&lt;/noframes&gt;&lt;/dl&gt;&lt;/li&gt;&lt;td id='21s8Q'&gt;&lt;/td&gt;&lt;blockquote id='ouvcq'&gt;&lt;th id='sVvJT'&gt;&lt;tr id='cNvDW'&gt;&lt;/tr&gt;&lt;code id='dMRV1'&gt;&lt;sup id='r5iAF'&gt;&lt;fieldset id='Qn3Xr'&gt;&lt;/fieldset&gt;&lt;code id='POLWx'&gt;&lt;/code&gt;&lt;big id='FkP7O'&gt;&lt;/big&gt;&lt;/sup&gt;&lt;/code&gt;&lt;/th&gt;&lt;/blockquote&gt;&lt;select id='NQyDE'&gt;&lt;kbd id='ho2Vx'&gt;&lt;sup id='ojHhy'&gt;&lt;/sup&gt;&lt;form id='ul6HK'&gt;&lt;/form&gt;&lt;/kbd&gt;&lt;/select&gt;&lt;big id='f3Hsd'&gt;&lt;/big&gt;&lt;em id='ycIgq'&gt;&lt;/em&gt;&lt;sup id='47Vhn'&gt;&lt;b id='LFP7y'&gt;&lt;/b&gt;&lt;strong id='CvhAd'&gt;&lt;/strong&gt;&lt;/sup&gt;&lt;kbd id='FhEyd'&gt;&lt;ol id='uoiwI'&gt;&lt;/ol&gt;&lt;/kbd&gt;&lt;optgroup id='Uigzg'&gt;&lt;tt id='eQVED'&gt;&lt;font id='ryz4X'&gt;&lt;td id='YF0ji'&gt;&lt;/td&gt;&lt;/font&gt;&lt;/tt&gt;&lt;/optgroup&gt;&lt;pre id='UVhoH'&gt;&lt;center id='qIjd7'&gt;&lt;/center&gt;&lt;/pre&gt;&lt;tt id='OYyIC'&gt;&lt;/tt&gt;&lt;big id='CzpZt'&gt;&lt;strike id='VKM7V'&gt;&lt;li id='hRKKo'&gt;&lt;kbd id='Yp0oY'&gt;&lt;/kbd&gt;&lt;/l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9b221'&gt;&lt;blockquote id='FGRHZ'&gt;&lt;label id='D02Bv'&gt;&lt;u id='zpjZw'&gt;&lt;ins id='kjkDA'&gt;&lt;/ins&gt;&lt;dfn id='I9JZi'&gt;&lt;/dfn&gt;&lt;/u&gt;&lt;/label&gt;&lt;noscript id='yZkTE'&gt;&lt;span id='AHy0X'&gt;&lt;/span&gt;&lt;/noscript&gt;&lt;td id='o3fhs'&gt;&lt;/td&gt;&lt;pre id='i1jpY'&gt;&lt;li id='Igj2O'&gt;&lt;td id='Z2yBs'&gt;&lt;label id='H83zA'&gt;&lt;/label&gt;&lt;pre id='OZi75'&gt;&lt;/pre&gt;&lt;/td&gt;&lt;/li&gt;&lt;/pre&gt;&lt;small id='32jbh'&gt;&lt;/small&gt;&lt;/blockquote&gt;&lt;/i&gt;&lt;b id='rdcks'&gt;&lt;i id='RZtaJ'&gt;&lt;/i&gt;&lt;/b&gt;&lt;td id='sPsfO'&gt;&lt;select id='Ii7Rp'&gt;&lt;/select&gt;&lt;table id='raPQO'&gt;&lt;tbody id='sSmu7'&gt;&lt;/tbody&gt;&lt;/table&gt;&lt;dt id='R7hUw'&gt;&lt;dd id='VYnjK'&gt;&lt;/dd&gt;&lt;/dt&gt;&lt;/td&gt;&lt;/strike&gt;&lt;strong id='SN2Zi'&gt;&lt;sub id='0Gcrw'&gt;&lt;/sub&gt;&lt;td id='T5CVZ'&gt;&lt;/td&gt;&lt;/strong&gt;&lt;/big&gt;&lt;blockquote id='rywG0'&gt;&lt;/blockquote&gt;&lt;small id='0M0d3'&gt;&lt;/small&gt;&lt;dir id='wHIT4'&gt;&lt;/dir&gt;&lt;tr id='U5XhH'&gt;&lt;/tr&gt;&lt;center id='OiZIO'&gt;&lt;u id='WP59m'&gt;&lt;/u&gt;&lt;/center&gt;&lt;kbd id='WEv5e'&gt;&lt;/kbd&gt;&lt;select id='xCQkK'&gt;&lt;u id='fNX8V'&gt;&lt;p id='B9tyL'&gt;&lt;p id='Yguol'&gt;&lt;em id='iIX2m'&gt;&lt;dfn id='uRb2f'&gt;&lt;table id='2lOOG'&gt;&lt;dl id='snNHB'&gt;&lt;/dl&gt;&lt;center id='au3Wn'&gt;&lt;/center&gt;&lt;/table&gt;&lt;/dfn&gt;&lt;div id='YvGwx'&gt;&lt;/div&gt;&lt;small id='QjhS6'&gt;&lt;/small&gt;&lt;/em&gt;&lt;/p&gt;&lt;/p&gt;&lt;acronym id='YOZ8p'&gt;&lt;/acronym&gt;&lt;u id='xM734'&gt;&lt;/u&gt;&lt;sup id='qtP3t'&gt;&lt;thead id='LDWWl'&gt;&lt;noscript id='YQbOy'&gt;&lt;/noscript&gt;&lt;/thead&gt;&lt;/sup&gt;&lt;/u&gt;&lt;ol id='9lODy'&gt;&lt;/ol&gt;&lt;sub id='Sd6SR'&gt;&lt;/sub&gt;&lt;/select&gt;&lt;address id='OyQse'&gt;&lt;/address&gt;&lt;dl id='xx037'&gt;&lt;small id='EQOdW'&gt;&lt;ul id='nxuGh'&gt;&lt;optgroup id='iMkJq'&gt;&lt;em id='m9DDl'&gt;&lt;/em&gt;&lt;/optgroup&gt;&lt;tt id='my8lP'&gt;&lt;/tt&gt;&lt;strike id='mWESY'&gt;&lt;/strike&gt;&lt;/ul&gt;&lt;thead id='AQiS4'&gt;&lt;kbd id='sHLQl'&gt;&lt;kbd id='uSyKI'&gt;&lt;/kbd&gt;&lt;noframes id='bogb2'&gt;&lt;bdo id='y5GRT'&gt;&lt;sup id='gSCxK'&gt;&lt;div id='A3MSQ'&gt;&lt;bdo id='CECP9'&gt;&lt;/bdo&gt;&lt;/div&gt;&lt;/sup&gt;&lt;/bdo&gt;&lt;/noframes&gt;&lt;label id='PwWr1'&gt;&lt;/label&gt;&lt;strike id='E0wMO'&gt;&lt;/strike&gt;&lt;/kbd&gt;&lt;/thead&gt;&lt;/small&gt;&lt;/dl&gt;&lt;big id='9PD1z'&gt;&lt;/big&gt;&lt;ins id='GjB9X'&gt;&lt;optgroup id='JeogV'&gt;&lt;/optgroup&gt;&lt;/ins&gt;&lt;dl id='CgP4f'&gt;&lt;tbody id='GWBcm'&gt;&lt;/tbody&gt;&lt;/dl&gt;&lt;dt id='cio1p'&gt;&lt;/dt&gt;&lt;tr id='gv1SL'&gt;&lt;address id='UyVtk'&gt;&lt;/address&gt;&lt;/tr&gt;&lt;small id='tcD2y'&gt;&lt;font id='KiPGy'&gt;&lt;/font&gt;&lt;/small&gt;&lt;option id='xtDHh'&gt;&lt;thead id='moAOx'&gt;&lt;/thead&gt;&lt;em id='x5LTR'&gt;&lt;/em&gt;&lt;/option&gt;&lt;tfoot id='noFEa'&gt;&lt;/tfoot&gt;&lt;tbody id='duwSW'&gt;&lt;/tbody&gt;&lt;li id='DsKOL'&gt;&lt;/li&gt;&lt;tbody id='4CRB2'&gt;&lt;/tbody&gt;&lt;address id='W3sLz'&gt;&lt;/address&gt;&lt;del id='G9h7X'&gt;&lt;big id='yBTkl'&gt;&lt;label id='wNlGv'&gt;&lt;code id='c8UVN'&gt;&lt;th id='4NWcD'&gt;&lt;legend id='6nj25'&gt;&lt;/legend&gt;&lt;i id='v64eE'&gt;&lt;/i&gt;&lt;form id='fnA6x'&gt;&lt;/form&gt;&lt;/th&gt;&lt;/code&gt;&lt;/label&gt;&lt;/big&gt;&lt;dd id='cIADp'&gt;&lt;span id='prlgY'&gt;&lt;abbr id='ZhG8G'&gt;&lt;/abbr&gt;&lt;/span&gt;&lt;/dd&gt;&lt;/del&gt;&lt;ol id='3leC2'&gt;&lt;/ol&gt;&lt;address id='lr3p1'&gt;&lt;sup id='AUgcp'&gt;&lt;acronym id='ZHZxL'&gt;&lt;/acronym&gt;&lt;/sup&gt;&lt;/address&gt;&lt;blockquote id='untXo'&gt;&lt;/blockquote&gt;&lt;font id='Ocdde'&gt;&lt;/font&gt;&lt;optgroup id='ny6IL'&gt;&lt;bdo id='4i8em'&gt;&lt;/bdo&gt;&lt;acronym id='UQkNY'&gt;&lt;/acronym&gt;&lt;/optgroup&gt;&lt;del id='Fki10'&gt;&lt;/del&gt;&lt;code id='ssjwl'&gt;&lt;select id='O3ron'&gt;&lt;/select&gt;&lt;td id='inYlM'&gt;&lt;/td&gt;&lt;/code&gt;&lt;tfoot id='bYHAw'&gt;&lt;/tfoot&gt;&lt;kbd id='QJVl1'&gt;&lt;b id='OdQ9S'&gt;&lt;style id='D4neV'&gt;&lt;tbody id='5pIw8'&gt;&lt;tr id='a2S1d'&gt;&lt;/tr&gt;&lt;big id='G20aX'&gt;&lt;/big&gt;&lt;ol id='RNSDs'&gt;&lt;u id='TH9GH'&gt;&lt;dfn id='LltFT'&gt;&lt;/dfn&gt;&lt;/u&gt;&lt;/ol&gt;&lt;/tbody&gt;&lt;/style&gt;&lt;dl id='paUzS'&gt;&lt;b id='VplDv'&gt;&lt;ins id='Z15ht'&gt;&lt;tt id='WeQkb'&gt;&lt;b id='1lTVc'&gt;&lt;blockquote id='wrcZv'&gt;&lt;dir id='YHngY'&gt;&lt;/dir&gt;&lt;label id='GhJrb'&gt;&lt;li id='BBoiD'&gt;&lt;/li&gt;&lt;i id='3N2nV'&gt;&lt;/i&gt;&lt;u id='HFjE4'&gt;&lt;tbody id='er9xv'&gt;&lt;/tbody&gt;&lt;/u&gt;&lt;/label&gt;&lt;li id='EnwhG'&gt;&lt;tt id='rNXsW'&gt;&lt;/tt&gt;&lt;/li&gt;&lt;/blockquote&gt;&lt;/b&gt;&lt;/tt&gt;&lt;/ins&gt;&lt;/b&gt;&lt;/dl&gt;&lt;/b&gt;&lt;/kbd&gt;&lt;fieldset id='OEyjJ'&gt;&lt;sub id='y7Lsk'&gt;&lt;div id='TAYdY'&gt;&lt;/div&gt;&lt;/sub&gt;&lt;/fieldset&gt;&lt;acronym id='tySnU'&gt;&lt;td id='oim6H'&gt;&lt;form id='ofhLl'&gt;&lt;/form&gt;&lt;/td&gt;&lt;big id='pZIAg'&gt;&lt;dfn id='cg06F'&gt;&lt;b id='hQQnM'&gt;&lt;address id='eystn'&gt;&lt;/address&gt;&lt;/b&gt;&lt;thead id='45JII'&gt;&lt;span id='GrCMu'&gt;&lt;/span&gt;&lt;/thead&gt;&lt;/dfn&gt;&lt;/big&gt;&lt;/acronym&gt;&lt;ul id='sZ0h5'&gt;&lt;/ul&gt;&lt;tbody id='42x7V'&gt;&lt;sup id='myXSM'&gt;&lt;legend id='IB0tD'&gt;&lt;b id='1XYyr'&gt;&lt;/b&gt;&lt;/legend&gt;&lt;/sup&gt;&lt;legend id='upa3K'&gt;&lt;sub id='VOxKm'&gt;&lt;ul id='sQJsS'&gt;&lt;b id='mavHb'&gt;&lt;q id='Eh260'&gt;&lt;/q&gt;&lt;/b&gt;&lt;/ul&gt;&lt;tfoot id='esijE'&gt;&lt;/tfoot&gt;&lt;ul id='FaLZK'&gt;&lt;/ul&gt;&lt;bdo id='N2Fwa'&gt;&lt;/bdo&gt;&lt;/sub&gt;&lt;/legend&gt;&lt;/tbody&gt;&lt;dfn id='IanFt'&gt;&lt;label id='33RLq'&gt;&lt;/label&gt;&lt;/dfn&gt;&lt;em id='ZBqxW'&gt;&lt;bdo id='nye3G'&gt;&lt;ins id='DFogR'&gt;&lt;dl id='rfURe'&gt;&lt;/dl&gt;&lt;/ins&gt;&lt;pre id='uF0HC'&gt;&lt;p id='E4vLh'&gt;&lt;/p&gt;&lt;span id='mKH3O'&gt;&lt;tt id='dUocx'&gt;&lt;/tt&gt;&lt;/span&gt;&lt;/pre&gt;&lt;/bdo&gt;&lt;/em&gt;&lt;sub id='pWM1H'&gt;&lt;option id='cVgYb'&gt;&lt;bdo id='WhaH7'&gt;&lt;/bdo&gt;&lt;/option&gt;&lt;/sub&gt;&lt;bdo id='tCT5s'&gt;&lt;small id='tcDVu'&gt;&lt;/small&gt;&lt;/bdo&gt;&lt;dl id='38wBN'&gt;&lt;/dl&gt;&lt;address id='H1StY'&gt;&lt;/address&gt;&lt;pre id='H4jaz'&gt;&lt;pre id='SWHJu'&gt;&lt;/pre&gt;&lt;/pre&gt;&lt;li id='eK06v'&gt;&lt;/li&gt;&lt;ins id='LauTd'&gt;&lt;legend id='nt1GO'&gt;&lt;/legend&gt;&lt;/ins&gt;&lt;strong id='fzPlD'&gt;&lt;/strong&gt;&lt;div id='7zQSy'&gt;&lt;div id='AsTEJ'&gt;&lt;/div&gt;&lt;/div&gt;&lt;tr id='GF4Ap'&gt;&lt;dt id='s8Agb'&gt;&lt;tbody id='HG9pL'&gt;&lt;/tbody&gt;&lt;dd id='ocNvu'&gt;&lt;optgroup id='thvfy'&gt;&lt;/optgroup&gt;&lt;/dd&gt;&lt;/dt&gt;&lt;tbody id='O5rH5'&gt;&lt;/tbody&gt;&lt;/tr&gt;&lt;abbr id='srZjH'&gt;&lt;font id='RzAqw'&gt;&lt;ins id='h9Jj7'&gt;&lt;/ins&gt;&lt;small id='zBAhj'&gt;&lt;fieldset id='xPxjq'&gt;&lt;/fieldset&gt;&lt;/small&gt;&lt;noscript id='yjXcL'&gt;&lt;/noscript&gt;&lt;select id='xQ4lS'&gt;&lt;optgroup id='pQYS4'&gt;&lt;/optgroup&gt;&lt;/select&gt;&lt;/font&gt;&lt;/abbr&gt;&lt;tr id='YMw9n'&gt;&lt;/tr&gt;&lt;strike id='vIli9'&gt;&lt;th id='nDjxH'&gt;&lt;/th&gt;&lt;/strike&gt;&lt;label id='M4Q4i'&gt;&lt;/label&gt;&lt;b id='ILxO9'&gt;&lt;/b&gt;&lt;ins id='AexBQ'&gt;&lt;del id='SMRou'&gt;&lt;dt id='Vty65'&gt;&lt;/dt&gt;&lt;/del&gt;&lt;/ins&gt;&lt;sub id='19Ody'&gt;&lt;table id='4HFOf'&gt;&lt;small id='wa6Jv'&gt;&lt;/small&gt;&lt;div id='noR0X'&gt;&lt;/div&gt;&lt;/table&gt;&lt;/su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r78ve7uo71"    class="error-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r78ve7uo71"    class="error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r78ve7uo71"    class="error-im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r78ve7uo71"    class="error-img-row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r78ve7uo71"    class="error-img-row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r78ve7uo71"    class="error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  <w:r>
        <w:rPr/>
        <w:t>我們正在聯系</w:t>
      </w:r>
      <w:r>
        <w:rPr/>
        <w:t>(xi)</w:t>
      </w:r>
      <w:r>
        <w:rPr/>
        <w:t>最牛</w:t>
      </w:r>
      <w:r>
        <w:rPr/>
        <w:t>(niu)</w:t>
      </w:r>
      <w:r>
        <w:rPr/>
        <w:t>的工程師為您施</w:t>
      </w:r>
      <w:r>
        <w:rPr/>
        <w:t>(shi)</w:t>
      </w:r>
      <w:r>
        <w:rPr/>
        <w:t>工，要返</w:t>
      </w:r>
      <w:r>
        <w:rPr/>
        <w:t>(fan)</w:t>
      </w:r>
      <w:r>
        <w:rPr/>
        <w:t>回</w:t>
      </w:r>
      <w:r>
        <w:rPr/>
        <w:t>#######</w:t>
      </w:r>
      <w:r>
        <w:rPr/>
        <w:t>靜心</w:t>
      </w:r>
      <w:r>
        <w:rPr/>
        <w:t>(xin)</w:t>
      </w:r>
      <w:r>
        <w:rPr/>
        <w:t>等待喲</w:t>
      </w:r>
      <w:r>
        <w:rPr/>
        <w:t>~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id="r78ve7uo71"    class="error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"&gt;</w:t>
      </w:r>
      <w:r>
        <w:rPr/>
        <w:t>返回首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sitemap.html"&gt;</w:t>
      </w:r>
      <w:r>
        <w:rPr/>
        <w:t>站點地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pre id='lgjue'&gt;&lt;dl id='lgjue'&gt;&lt;/dl&gt;&lt;/pre&gt;&lt;strike id='lgjue'&gt;&lt;/strike&gt;&lt;p id='lgjue'&gt;&lt;legend id='lgjue'&gt;&lt;/legend&gt;&lt;noframes id='lgjue'&gt;&lt;small id='lgjue'&gt;&lt;/small&gt;&lt;noframes id='lgjue'&gt;&lt;/noframes&gt;&lt;/noframes&gt;&lt;/p&gt;&lt;style id='lgjue'&gt;&lt;q id='lgjue'&gt;&lt;/q&gt;&lt;/style&gt;&lt;big id='lgjue'&gt;&lt;/big&gt;&lt;form id='lgjue'&gt;&lt;/form&gt;&lt;blockquote id='lgjue'&gt;&lt;ul id='lgjue'&gt;&lt;span id='lgjue'&gt;&lt;b id='lgjue'&gt;&lt;ol id='lgjue'&gt;&lt;big id='lgjue'&gt;&lt;span id='lgjue'&gt;&lt;/span&gt;&lt;/big&gt;&lt;/ol&gt;&lt;small id='lgjue'&gt;&lt;/small&gt;&lt;ol id='lgjue'&gt;&lt;ul id='lgjue'&gt;&lt;tbody id='lgjue'&gt;&lt;fieldset id='lgjue'&gt;&lt;strong id='lgjue'&gt;&lt;li id='lgjue'&gt;&lt;bdo id='lgjue'&gt;&lt;abbr id='lgjue'&gt;&lt;/abbr&gt;&lt;/bdo&gt;&lt;span id='lgjue'&gt;&lt;/span&gt;&lt;/li&gt;&lt;/strong&gt;&lt;/fieldset&gt;&lt;/tbody&gt;&lt;/ul&gt;&lt;/ol&gt;&lt;legend id='lgjue'&gt;&lt;noframes id='lgjue'&gt;&lt;tbody id='lgjue'&gt;&lt;/tbody&gt;&lt;/noframes&gt;&lt;/legend&gt;&lt;/b&gt;&lt;strong id='lgjue'&gt;&lt;/strong&gt;&lt;/span&gt;&lt;/ul&gt;&lt;/blockquote&gt;&lt;center id='lgjue'&gt;&lt;small id='lgjue'&gt;&lt;ins id='lgjue'&gt;&lt;td id='lgjue'&gt;&lt;div id='lgjue'&gt;&lt;/div&gt;&lt;/td&gt;&lt;/ins&gt;&lt;/small&gt;&lt;/center&gt;&lt;del id='lgjue'&gt;&lt;p id='lgjue'&gt;&lt;/p&gt;&lt;noscript id='lgjue'&gt;&lt;small id='lgjue'&gt;&lt;b id='lgjue'&gt;&lt;/b&gt;&lt;style id='lgjue'&gt;&lt;/style&gt;&lt;i id='lgjue'&gt;&lt;/i&gt;&lt;small id='lgjue'&gt;&lt;dl id='lgjue'&gt;&lt;/dl&gt;&lt;fieldset id='lgjue'&gt;&lt;form id='lgjue'&gt;&lt;dt id='lgjue'&gt;&lt;code id='lgjue'&gt;&lt;/code&gt;&lt;code id='lgjue'&gt;&lt;div id='lgjue'&gt;&lt;/div&gt;&lt;/code&gt;&lt;/dt&gt;&lt;/form&gt;&lt;/fieldset&gt;&lt;/small&gt;&lt;/small&gt;&lt;thead id='lgjue'&gt;&lt;kbd id='lgjue'&gt;&lt;/kbd&gt;&lt;sup id='lgjue'&gt;&lt;th id='lgjue'&gt;&lt;/th&gt;&lt;/sup&gt;&lt;/thead&gt;&lt;sup id='lgjue'&gt;&lt;strong id='lgjue'&gt;&lt;i id='lgjue'&gt;&lt;/i&gt;&lt;/strong&gt;&lt;small id='lgjue'&gt;&lt;div id='lgjue'&gt;&lt;/div&gt;&lt;/small&gt;&lt;ins id='lgjue'&gt;&lt;/ins&gt;&lt;/sup&gt;&lt;legend id='lgjue'&gt;&lt;table id='lgjue'&gt;&lt;/table&gt;&lt;/legend&gt;&lt;/noscript&gt;&lt;/del&gt;&lt;li id='lgjue'&gt;&lt;optgroup id='lgjue'&gt;&lt;/optgroup&gt;&lt;/li&gt;&lt;label id='lgjue'&gt;&lt;/label&gt;&lt;label id='lgjue'&gt;&lt;/label&gt;&lt;sub id='lgjue'&gt;&lt;/sub&gt;&lt;del id='lgjue'&gt;&lt;/del&gt;&lt;em id='lgjue'&gt;&lt;dd id='lgjue'&gt;&lt;/dd&gt;&lt;/em&gt;&lt;small id='lgjue'&gt;&lt;/small&gt;&lt;optgroup id='lgjue'&gt;&lt;dfn id='lgjue'&gt;&lt;/dfn&gt;&lt;/optgroup&gt;&lt;option id='lgjue'&gt;&lt;tr id='lgjue'&gt;&lt;code id='lgjue'&gt;&lt;/code&gt;&lt;/tr&gt;&lt;/option&gt;&lt;fieldset id='lgjue'&gt;&lt;/fieldset&gt;&lt;strong id='lgjue'&gt;&lt;/strong&gt;&lt;noframes id='lgjue'&gt;&lt;tfoot id='lgjue'&gt;&lt;/tfoot&gt;&lt;/noframes&gt;&lt;q id='lgjue'&gt;&lt;code id='lgjue'&gt;&lt;select id='lgjue'&gt;&lt;/select&gt;&lt;/code&gt;&lt;/q&gt;&lt;fieldset id='lgjue'&gt;&lt;big id='lgjue'&gt;&lt;tt id='lgjue'&gt;&lt;/tt&gt;&lt;/big&gt;&lt;p id='lgjue'&gt;&lt;/p&gt;&lt;/fieldset&gt;&lt;li id='lgjue'&gt;&lt;/li&gt;&lt;li id='lgjue'&gt;&lt;/li&gt;&lt;tfoot id='lgjue'&gt;&lt;/tfoot&gt;&lt;small id='lgjue'&gt;&lt;/small&gt;&lt;ul id='lgjue'&gt;&lt;/ul&gt;&lt;option id='lgjue'&gt;&lt;/option&gt;&lt;pre id='lgjue'&gt;&lt;ins id='lgjue'&gt;&lt;/ins&gt;&lt;/pre&gt;&lt;select id='lgjue'&gt;&lt;/select&gt;&lt;ins id='lgjue'&gt;&lt;td id='lgjue'&gt;&lt;i id='lgjue'&gt;&lt;/i&gt;&lt;/td&gt;&lt;u id='lgjue'&gt;&lt;code id='lgjue'&gt;&lt;thead id='lgjue'&gt;&lt;button id='lgjue'&gt;&lt;thead id='lgjue'&gt;&lt;option id='lgjue'&gt;&lt;/option&gt;&lt;/thead&gt;&lt;/button&gt;&lt;/thead&gt;&lt;/code&gt;&lt;fieldset id='lgjue'&gt;&lt;em id='lgjue'&gt;&lt;big id='lgjue'&gt;&lt;/big&gt;&lt;/em&gt;&lt;/fieldset&gt;&lt;/u&gt;&lt;/ins&gt;&lt;sup id='lgjue'&gt;&lt;strong id='lgjue'&gt;&lt;/strong&gt;&lt;del id='lgjue'&gt;&lt;/del&gt;&lt;/sup&gt;&lt;label id='lgjue'&gt;&lt;/label&gt;&lt;q id='lgjue'&gt;&lt;b id='lgjue'&gt;&lt;acronym id='lgjue'&gt;&lt;/acronym&gt;&lt;div id='lgjue'&gt;&lt;button id='lgjue'&gt;&lt;table id='lgjue'&gt;&lt;/table&gt;&lt;sup id='lgjue'&gt;&lt;dd id='lgjue'&gt;&lt;tfoot id='lgjue'&gt;&lt;/tfoot&gt;&lt;/dd&gt;&lt;blockquote id='lgjue'&gt;&lt;noframes id='lgjue'&gt;&lt;/noframes&gt;&lt;/blockquote&gt;&lt;/sup&gt;&lt;/button&gt;&lt;/div&gt;&lt;/b&gt;&lt;div id='lgjue'&gt;&lt;ul id='lgjue'&gt;&lt;li id='lgjue'&gt;&lt;/li&gt;&lt;/ul&gt;&lt;/div&gt;&lt;/q&gt;&lt;tfoot id='lgjue'&gt;&lt;font id='lgjue'&gt;&lt;i id='lgjue'&gt;&lt;dd id='lgjue'&gt;&lt;/dd&gt;&lt;/i&gt;&lt;/font&gt;&lt;/tfoot&gt;&lt;tr id='lgjue'&gt;&lt;optgroup id='lgjue'&gt;&lt;/optgroup&gt;&lt;/tr&gt;&lt;address id='lgjue'&gt;&lt;tfoot id='lgjue'&gt;&lt;/tfoot&gt;&lt;dd id='lgjue'&gt;&lt;/dd&gt;&lt;/address&gt;&lt;option id='lgjue'&gt;&lt;abbr id='lgjue'&gt;&lt;style id='lgjue'&gt;&lt;/style&gt;&lt;tt id='lgjue'&gt;&lt;/tt&gt;&lt;font id='lgjue'&gt;&lt;/font&gt;&lt;u id='lgjue'&gt;&lt;tt id='lgjue'&gt;&lt;/tt&gt;&lt;/u&gt;&lt;/abbr&gt;&lt;/option&gt;&lt;dd id='lgjue'&gt;&lt;ol id='lgjue'&gt;&lt;/ol&gt;&lt;/dd&gt;&lt;bdo id='lgjue'&gt;&lt;acronym id='lgjue'&gt;&lt;pre id='lgjue'&gt;&lt;/pre&gt;&lt;/acronym&gt;&lt;b id='lgjue'&gt;&lt;span id='lgjue'&gt;&lt;/span&gt;&lt;/b&gt;&lt;form id='lgjue'&gt;&lt;/form&gt;&lt;/bdo&gt;&lt;dl id='lgjue'&gt;&lt;/dl&gt;&lt;thead id='lgjue'&gt;&lt;/thead&gt;&lt;tt id='lgjue'&gt;&lt;tt id='lgjue'&gt;&lt;/tt&gt;&lt;sub id='lgjue'&gt;&lt;i id='lgjue'&gt;&lt;dt id='lgjue'&gt;&lt;/dt&gt;&lt;p id='lgjue'&gt;&lt;/p&gt;&lt;/i&gt;&lt;/sub&gt;&lt;/tt&gt;&lt;acronym id='lgjue'&gt;&lt;dd id='lgjue'&gt;&lt;/dd&gt;&lt;/acronym&gt;&lt;small id='lgjue'&gt;&lt;acronym id='lgjue'&gt;&lt;i id='lgjue'&gt;&lt;label id='lgjue'&gt;&lt;kbd id='lgjue'&gt;&lt;form id='lgjue'&gt;&lt;div id='lgjue'&gt;&lt;strike id='lgjue'&gt;&lt;/strike&gt;&lt;/div&gt;&lt;/form&gt;&lt;/kbd&gt;&lt;/label&gt;&lt;/i&gt;&lt;/acronym&gt;&lt;bdo id='lgjue'&gt;&lt;/bdo&gt;&lt;strike id='lgjue'&gt;&lt;table id='lgjue'&gt;&lt;/table&gt;&lt;/strike&gt;&lt;/small&gt;&lt;strike id='lgjue'&gt;&lt;/strike&gt;&lt;abbr id='lgjue'&gt;&lt;/abbr&gt;&lt;tbody id='lgjue'&gt;&lt;/tbody&gt;&lt;sup id='lgjue'&gt;&lt;/sup&gt;&lt;code id='lgjue'&gt;&lt;ul id='lgjue'&gt;&lt;tfoot id='lgjue'&gt;&lt;/tfoot&gt;&lt;/ul&gt;&lt;/code&gt;&lt;bdo id='lgjue'&gt;&lt;/bdo&gt;&lt;tr id='lgjue'&gt;&lt;/tr&gt;&lt;sup id='lgjue'&gt;&lt;/sup&gt;&lt;abbr id='lgjue'&gt;&lt;/abbr&gt;&lt;dfn id='lgjue'&gt;&lt;dir id='lgjue'&gt;&lt;p id='lgjue'&gt;&lt;/p&gt;&lt;/dir&gt;&lt;small id='lgjue'&gt;&lt;div id='lgjue'&gt;&lt;/div&gt;&lt;/small&gt;&lt;/dfn&gt;&lt;th id='lgjue'&gt;&lt;noscript id='lgjue'&gt;&lt;/noscript&gt;&lt;/th&gt;&lt;address id='lgjue'&gt;&lt;abbr id='lgjue'&gt;&lt;/abbr&gt;&lt;big id='lgjue'&gt;&lt;/big&gt;&lt;/address&gt;&lt;ol id='lgjue'&gt;&lt;dd id='lgjue'&gt;&lt;address id='lgjue'&gt;&lt;/address&gt;&lt;/dd&gt;&lt;/ol&gt;&lt;sub id='lgjue'&gt;&lt;optgroup id='lgjue'&gt;&lt;/optgroup&gt;&lt;thead id='lgjue'&gt;&lt;/thead&gt;&lt;/sub&gt;&lt;th id='lgjue'&gt;&lt;del id='lgjue'&gt;&lt;/del&gt;&lt;/th&gt;&lt;dd id='lgjue'&gt;&lt;small id='lgjue'&gt;&lt;/small&gt;&lt;/dd&gt;&lt;option id='lgjue'&gt;&lt;thead id='lgjue'&gt;&lt;/thead&gt;&lt;/option&gt;&lt;blockquote id='lgjue'&gt;&lt;/blockquote&gt;&lt;option id='lgjue'&gt;&lt;/option&gt;&lt;noframes id='lgjue'&gt;&lt;legend id='lgjue'&gt;&lt;style id='lgjue'&gt;&lt;dir id='lgjue'&gt;&lt;q id='lgjue'&gt;&lt;/q&gt;&lt;/dir&gt;&lt;/style&gt;&lt;/legend&gt;&lt;/noframes&gt;&lt;u id='lgjue'&gt;&lt;/u&gt;&lt;table id='lgjue'&gt;&lt;table id='lgjue'&gt;&lt;dir id='lgjue'&gt;&lt;thead id='lgjue'&gt;&lt;dl id='lgjue'&gt;&lt;td id='lgjue'&gt;&lt;/td&gt;&lt;/dl&gt;&lt;/thead&gt;&lt;/dir&gt;&lt;noframes id='lgjue'&gt;&lt;i id='lgjue'&gt;&lt;tr id='lgjue'&gt;&lt;dt id='lgjue'&gt;&lt;q id='lgjue'&gt;&lt;span id='lgjue'&gt;&lt;b id='lgjue'&gt;&lt;form id='lgjue'&gt;&lt;ins id='lgjue'&gt;&lt;/ins&gt;&lt;ul id='lgjue'&gt;&lt;/ul&gt;&lt;sub id='lgjue'&gt;&lt;/sub&gt;&lt;/form&gt;&lt;legend id='lgjue'&gt;&lt;/legend&gt;&lt;bdo id='lgjue'&gt;&lt;pre id='lgjue'&gt;&lt;center id='lgjue'&gt;&lt;/center&gt;&lt;/pre&gt;&lt;/bdo&gt;&lt;/b&gt;&lt;th id='lgjue'&gt;&lt;/th&gt;&lt;/span&gt;&lt;/q&gt;&lt;/dt&gt;&lt;/tr&gt;&lt;/i&gt;&lt;/noframes&gt;&lt;em id='lgjue'&gt;&lt;optgroup id='lgjue'&gt;&lt;dfn id='lgjue'&gt;&lt;del id='lgjue'&gt;&lt;code id='lgjue'&gt;&lt;/code&gt;&lt;/del&gt;&lt;/dfn&gt;&lt;/optgroup&gt;&lt;/em&gt;&lt;noframes id='lgjue'&gt;&lt;div id='lgjue'&gt;&lt;tfoot id='lgjue'&gt;&lt;/tfoot&gt;&lt;dl id='lgjue'&gt;&lt;fieldset id='lgjue'&gt;&lt;/fieldset&gt;&lt;/dl&gt;&lt;/div&gt;&lt;/noframes&gt;&lt;label id='lgjue'&gt;&lt;/label&gt;&lt;/table&gt;&lt;tfoot id='lgjue'&gt;&lt;/tfoot&gt;&lt;/table&gt;&lt;span id='lgjue'&gt;&lt;/span&gt;&lt;dfn id='lgjue'&gt;&lt;/dfn&gt;&lt;tr id='lgjue'&gt;&lt;/tr&gt;&lt;th id='lgjue'&gt;&lt;tt id='lgjue'&gt;&lt;/tt&gt;&lt;dd id='lgjue'&gt;&lt;/dd&gt;&lt;/th&gt;&lt;optgroup id='lgjue'&gt;&lt;/optgroup&gt;&lt;blockquote id='lgjue'&gt;&lt;/blockquote&gt;&lt;center id='lgjue'&gt;&lt;/center&gt;&lt;em id='lgjue'&gt;&lt;kbd id='lgjue'&gt;&lt;/kbd&gt;&lt;li id='lgjue'&gt;&lt;span id='lgjue'&gt;&lt;/span&gt;&lt;/li&gt;&lt;pre id='lgjue'&gt;&lt;/pre&gt;&lt;/em&gt;&lt;ol id='lgjue'&gt;&lt;tt id='lgjue'&gt;&lt;label id='lgjue'&gt;&lt;kbd id='lgjue'&gt;&lt;/kbd&gt;&lt;/label&gt;&lt;/tt&gt;&lt;/ol&gt;&lt;sub id='lgjue'&gt;&lt;sup id='lgjue'&gt;&lt;dl id='lgjue'&gt;&lt;/dl&gt;&lt;td id='lgjue'&gt;&lt;/td&gt;&lt;tt id='lgjue'&gt;&lt;blockquote id='lgjue'&gt;&lt;big id='lgjue'&gt;&lt;ol id='lgjue'&gt;&lt;tt id='lgjue'&gt;&lt;code id='lgjue'&gt;&lt;p id='lgjue'&gt;&lt;/p&gt;&lt;small id='lgjue'&gt;&lt;li id='lgjue'&gt;&lt;/li&gt;&lt;button id='lgjue'&gt;&lt;tfoot id='lgjue'&gt;&lt;i id='lgjue'&gt;&lt;/i&gt;&lt;/tfoot&gt;&lt;/button&gt;&lt;tbody id='lgjue'&gt;&lt;em id='lgjue'&gt;&lt;/em&gt;&lt;/tbody&gt;&lt;/small&gt;&lt;/code&gt;&lt;/tt&gt;&lt;/ol&gt;&lt;/big&gt;&lt;q id='lgjue'&gt;&lt;i id='lgjue'&gt;&lt;span id='lgjue'&gt;&lt;/span&gt;&lt;dt id='lgjue'&gt;&lt;ol id='lgjue'&gt;&lt;/ol&gt;&lt;b id='lgjue'&gt;&lt;/b&gt;&lt;strike id='lgjue'&gt;&lt;dir id='lgjue'&gt;&lt;/dir&gt;&lt;/strike&gt;&lt;/dt&gt;&lt;legend id='lgjue'&gt;&lt;/legend&gt;&lt;tr id='lgjue'&gt;&lt;optgroup id='lgjue'&gt;&lt;label id='lgjue'&gt;&lt;select id='lgjue'&gt;&lt;tt id='lgjue'&gt;&lt;blockquote id='lgjue'&gt;&lt;/blockquote&gt;&lt;/tt&gt;&lt;/select&gt;&lt;/label&gt;&lt;/optgroup&gt;&lt;/tr&gt;&lt;b id='lgjue'&gt;&lt;/b&gt;&lt;/i&gt;&lt;dfn id='lgjue'&gt;&lt;/dfn&gt;&lt;/q&gt;&lt;/blockquote&gt;&lt;/tt&gt;&lt;/sup&gt;&lt;/sub&gt;&lt;option id='lgjue'&gt;&lt;/option&gt;&lt;td id='lgjue'&gt;&lt;big id='lgjue'&gt;&lt;tfoot id='lgjue'&gt;&lt;/tfoot&gt;&lt;/big&gt;&lt;strong id='lgjue'&gt;&lt;/strong&gt;&lt;/td&gt;&lt;tfoot id='lgjue'&gt;&lt;/tfoot&gt;&lt;tfoot id='lgjue'&gt;&lt;pre id='lgjue'&gt;&lt;acronym id='lgjue'&gt;&lt;table id='lgjue'&gt;&lt;dir id='lgjue'&gt;&lt;/dir&gt;&lt;/table&gt;&lt;/acronym&gt;&lt;/pre&gt;&lt;/tfoot&gt;&lt;tt id='lgjue'&gt;&lt;/tt&gt;&lt;strong id='lgjue'&gt;&lt;u id='lgjue'&gt;&lt;div id='lgjue'&gt;&lt;div id='lgjue'&gt;&lt;q id='lgjue'&gt;&lt;/q&gt;&lt;/div&gt;&lt;strong id='lgjue'&gt;&lt;dt id='lgjue'&gt;&lt;sub id='lgjue'&gt;&lt;li id='lgjue'&gt;&lt;/li&gt;&lt;/sub&gt;&lt;/dt&gt;&lt;/strong&gt;&lt;/div&gt;&lt;/u&gt;&lt;/strong&gt;&lt;big id='lgjue'&gt;&lt;/big&gt;&lt;th id='lgjue'&gt;&lt;/th&gt;&lt;dd id='lgjue'&gt;&lt;center id='lgjue'&gt;&lt;/center&gt;&lt;/dd&gt;&lt;td id='lgjue'&gt;&lt;/td&gt;&lt;ol id='lgjue'&gt;&lt;dd id='lgjue'&gt;&lt;th id='lgjue'&gt;&lt;/th&gt;&lt;/dd&gt;&lt;/ol&gt;&lt;dt id='lgjue'&gt;&lt;div id='lgjue'&gt;&lt;abbr id='lgjue'&gt;&lt;strike id='lgjue'&gt;&lt;/strike&gt;&lt;/abbr&gt;&lt;/div&gt;&lt;/dt&gt;&lt;center id='lgjue'&gt;&lt;/center&gt;&lt;center id='lgjue'&gt;&lt;/center&gt;&lt;bdo id='lgjue'&gt;&lt;dd id='lgjue'&gt;&lt;abbr id='lgjue'&gt;&lt;strike id='lgjue'&gt;&lt;/strike&gt;&lt;ul id='lgjue'&gt;&lt;del id='lgjue'&gt;&lt;q id='lgjue'&gt;&lt;tbody id='lgjue'&gt;&lt;noframes id='lgjue'&gt;&lt;bdo id='lgjue'&gt;&lt;/bdo&gt;&lt;ul id='lgjue'&gt;&lt;/ul&gt;&lt;/noframes&gt;&lt;/tbody&gt;&lt;/q&gt;&lt;/del&gt;&lt;/ul&gt;&lt;big id='lgjue'&gt;&lt;big id='lgjue'&gt;&lt;dt id='lgjue'&gt;&lt;acronym id='lgjue'&gt;&lt;/acronym&gt;&lt;q id='lgjue'&gt;&lt;select id='lgjue'&gt;&lt;center id='lgjue'&gt;&lt;dir id='lgjue'&gt;&lt;/dir&gt;&lt;/center&gt;&lt;/select&gt;&lt;noscript id='lgjue'&gt;&lt;strong id='lgjue'&gt;&lt;tr id='lgjue'&gt;&lt;/tr&gt;&lt;/strong&gt;&lt;label id='lgjue'&gt;&lt;/label&gt;&lt;strike id='lgjue'&gt;&lt;/strike&gt;&lt;option id='lgjue'&gt;&lt;u id='lgjue'&gt;&lt;ol id='lgjue'&gt;&lt;blockquote id='lgjue'&gt;&lt;/blockquote&gt;&lt;/ol&gt;&lt;/u&gt;&lt;/option&gt;&lt;table id='lgjue'&gt;&lt;/table&gt;&lt;/noscript&gt;&lt;i id='lgjue'&gt;&lt;abbr id='lgjue'&gt;&lt;/abbr&gt;&lt;/i&gt;&lt;thead id='lgjue'&gt;&lt;strong id='lgjue'&gt;&lt;b id='lgjue'&gt;&lt;/b&gt;&lt;/strong&gt;&lt;/thead&gt;&lt;/q&gt;&lt;/dt&gt;&lt;/big&gt;&lt;/big&gt;&lt;/abbr&gt;&lt;/dd&gt;&lt;acronym id='lgjue'&gt;&lt;/acronym&gt;&lt;sub id='lgjue'&gt;&lt;/sub&gt;&lt;optgroup id='lgjue'&gt;&lt;del id='lgjue'&gt;&lt;optgroup id='lgjue'&gt;&lt;/optgroup&gt;&lt;/del&gt;&lt;button id='lgjue'&gt;&lt;/button&gt;&lt;/optgroup&gt;&lt;ul id='lgjue'&gt;&lt;em id='lgjue'&gt;&lt;/em&gt;&lt;dir id='lgjue'&gt;&lt;td id='lgjue'&gt;&lt;/td&gt;&lt;address id='lgjue'&gt;&lt;/address&gt;&lt;td id='lgjue'&gt;&lt;/td&gt;&lt;thead id='lgjue'&gt;&lt;thead id='lgjue'&gt;&lt;/thead&gt;&lt;ul id='lgjue'&gt;&lt;/ul&gt;&lt;/thead&gt;&lt;/dir&gt;&lt;del id='lgjue'&gt;&lt;/del&gt;&lt;thead id='lgjue'&gt;&lt;/thead&gt;&lt;/ul&gt;&lt;acronym id='lgjue'&gt;&lt;/acronym&gt;&lt;/bdo&gt;&lt;legend id='lgjue'&gt;&lt;font id='lgjue'&gt;&lt;font id='lgjue'&gt;&lt;span id='lgjue'&gt;&lt;tr id='lgjue'&gt;&lt;option id='lgjue'&gt;&lt;/option&gt;&lt;/tr&gt;&lt;/span&gt;&lt;/font&gt;&lt;/font&gt;&lt;/legend&gt;&lt;tbody id='lgjue'&gt;&lt;b id='lgjue'&gt;&lt;select id='lgjue'&gt;&lt;/select&gt;&lt;/b&gt;&lt;/tbody&gt;&lt;div id='lgjue'&gt;&lt;form id='lgjue'&gt;&lt;/form&gt;&lt;fieldset id='lgjue'&gt;&lt;pre id='lgjue'&gt;&lt;kbd id='lgjue'&gt;&lt;u id='lgjue'&gt;&lt;form id='lgjue'&gt;&lt;li id='lgjue'&gt;&lt;th id='lgjue'&gt;&lt;dt id='lgjue'&gt;&lt;/dt&gt;&lt;/th&gt;&lt;/li&gt;&lt;span id='lgjue'&gt;&lt;/span&gt;&lt;/form&gt;&lt;address id='lgjue'&gt;&lt;/address&gt;&lt;/u&gt;&lt;u id='lgjue'&gt;&lt;tt id='lgjue'&gt;&lt;/tt&gt;&lt;/u&gt;&lt;/kbd&gt;&lt;/pre&gt;&lt;p id='lgjue'&gt;&lt;/p&gt;&lt;/fieldset&gt;&lt;/div&gt;&lt;tbody id='lgjue'&gt;&lt;blockquote id='lgjue'&gt;&lt;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lgjue'&gt;&lt;/style&gt;&lt;/blockquote&gt;&lt;u id='lgjue'&gt;&lt;/u&gt;&lt;/tbody&gt;&lt;fieldset id='lgjue'&gt;&lt;/fieldset&gt;&lt;form id='lgjue'&gt;&lt;/form&gt;&lt;li id='lgjue'&gt;&lt;abbr id='lgjue'&gt;&lt;/abbr&gt;&lt;/li&gt;&lt;acronym id='lgjue'&gt;&lt;/acronym&gt;&lt;tt id='lgjue'&gt;&lt;dl id='lgjue'&gt;&lt;/dl&gt;&lt;/tt&gt;&lt;fieldset id='lgjue'&gt;&lt;/fieldset&gt;&lt;em id='lgjue'&gt;&lt;/em&gt;&lt;b id='lgjue'&gt;&lt;/b&gt;&lt;p id='lgjue'&gt;&lt;/p&gt;&lt;tbody id='lgjue'&gt;&lt;address id='lgjue'&gt;&lt;/address&gt;&lt;dd id='lgjue'&gt;&lt;/dd&gt;&lt;/tbody&gt;&lt;dir id='lgjue'&gt;&lt;/dir&gt;&lt;tbody id='lgjue'&gt;&lt;/tbody&gt;&lt;ul id='lgjue'&gt;&lt;select id='lgjue'&gt;&lt;/select&gt;&lt;/ul&gt;&lt;td id='lgjue'&gt;&lt;/td&gt;&lt;kbd id='lgjue'&gt;&lt;tt id='lgjue'&gt;&lt;q id='lgjue'&gt;&lt;/q&gt;&lt;/tt&gt;&lt;/kbd&gt;&lt;tfoot id='lgjue'&gt;&lt;select id='lgjue'&gt;&lt;abbr id='lgjue'&gt;&lt;/abbr&gt;&lt;table id='lgjue'&gt;&lt;/table&gt;&lt;/select&gt;&lt;/tfoot&gt;&lt;em id='lgjue'&gt;&lt;optgroup id='lgjue'&gt;&lt;label id='lgjue'&gt;&lt;/label&gt;&lt;ol id='lgjue'&gt;&lt;dir id='lgjue'&gt;&lt;label id='lgjue'&gt;&lt;/label&gt;&lt;form id='lgjue'&gt;&lt;thead id='lgjue'&gt;&lt;tbody id='lgjue'&gt;&lt;/tbody&gt;&lt;/thead&gt;&lt;/form&gt;&lt;/dir&gt;&lt;table id='lgjue'&gt;&lt;form id='lgjue'&gt;&lt;table id='lgjue'&gt;&lt;legend id='lgjue'&gt;&lt;li id='lgjue'&gt;&lt;/li&gt;&lt;big id='lgjue'&gt;&lt;span id='lgjue'&gt;&lt;optgroup id='lgjue'&gt;&lt;span id='lgjue'&gt;&lt;/span&gt;&lt;/optgroup&gt;&lt;/span&gt;&lt;/big&gt;&lt;/legend&gt;&lt;noscript id='lgjue'&gt;&lt;/noscript&gt;&lt;div id='lgjue'&gt;&lt;code id='lgjue'&gt;&lt;sup id='lgjue'&gt;&lt;kbd id='lgjue'&gt;&lt;/kbd&gt;&lt;/sup&gt;&lt;thead id='lgjue'&gt;&lt;small id='lgjue'&gt;&lt;/small&gt;&lt;/thead&gt;&lt;/code&gt;&lt;/div&gt;&lt;dt id='lgjue'&gt;&lt;/dt&gt;&lt;/table&gt;&lt;/form&gt;&lt;/table&gt;&lt;abbr id='lgjue'&gt;&lt;small id='lgjue'&gt;&lt;/small&gt;&lt;/abbr&gt;&lt;/ol&gt;&lt;/optgroup&gt;&lt;abbr id='lgjue'&gt;&lt;optgroup id='lgjue'&gt;&lt;/optgroup&gt;&lt;/abbr&gt;&lt;sup id='lgjue'&gt;&lt;/sup&gt;&lt;abbr id='lgjue'&gt;&lt;style id='lgjue'&gt;&lt;strike id='lgjue'&gt;&lt;b id='lgjue'&gt;&lt;i id='lgjue'&gt;&lt;/i&gt;&lt;/b&gt;&lt;/strike&gt;&lt;/style&gt;&lt;/abbr&gt;&lt;/em&gt;&lt;table id='lgjue'&gt;&lt;/table&gt;&lt;dl id='lgjue'&gt;&lt;/dl&gt;&lt;strike id='lgjue'&gt;&lt;/strike&gt;&lt;tt id='lgjue'&gt;&lt;p id='lgjue'&gt;&lt;/p&gt;&lt;/tt&gt;&lt;div id='lgjue'&gt;&lt;noscript id='lgjue'&gt;&lt;/noscript&gt;&lt;dt id='lgjue'&gt;&lt;bdo id='lgjue'&gt;&lt;strong id='lgjue'&gt;&lt;sup id='lgjue'&gt;&lt;acronym id='lgjue'&gt;&lt;/acronym&gt;&lt;/sup&gt;&lt;/strong&gt;&lt;/bdo&gt;&lt;blockquote id='lgjue'&gt;&lt;tbody id='lgjue'&gt;&lt;/tbody&gt;&lt;tbody id='lgjue'&gt;&lt;dl id='lgjue'&gt;&lt;/dl&gt;&lt;del id='lgjue'&gt;&lt;/del&gt;&lt;ins id='lgjue'&gt;&lt;dfn id='lgjue'&gt;&lt;button id='lgjue'&gt;&lt;/button&gt;&lt;/dfn&gt;&lt;/ins&gt;&lt;td id='lgjue'&gt;&lt;/td&gt;&lt;option id='lgjue'&gt;&lt;/option&gt;&lt;tbody id='lgjue'&gt;&lt;sub id='lgjue'&gt;&lt;acronym id='lgjue'&gt;&lt;font id='lgjue'&gt;&lt;ins id='lgjue'&gt;&lt;/ins&gt;&lt;/font&gt;&lt;tr id='lgjue'&gt;&lt;/tr&gt;&lt;/acronym&gt;&lt;/sub&gt;&lt;/tbody&gt;&lt;dir id='lgjue'&gt;&lt;/dir&gt;&lt;address id='lgjue'&gt;&lt;bdo id='lgjue'&gt;&lt;/bdo&gt;&lt;/address&gt;&lt;/tbody&gt;&lt;/blockquote&gt;&lt;form id='lgjue'&gt;&lt;q id='lgjue'&gt;&lt;dd id='lgjue'&gt;&lt;fieldset id='lgjue'&gt;&lt;/fieldset&gt;&lt;/dd&gt;&lt;/q&gt;&lt;/form&gt;&lt;ol id='lgjue'&gt;&lt;/ol&gt;&lt;tfoot id='lgjue'&gt;&lt;/tfoot&gt;&lt;/dt&gt;&lt;/div&gt;&lt;pre id='lgjue'&gt;&lt;tt id='lgjue'&gt;&lt;/tt&gt;&lt;noframes id='lgjue'&gt;&lt;/noframes&gt;&lt;/pre&gt;&lt;dir id='lgjue'&gt;&lt;tt id='lgjue'&gt;&lt;q id='lgjue'&gt;&lt;/q&gt;&lt;select id='lgjue'&gt;&lt;dir id='lgjue'&gt;&lt;/dir&gt;&lt;ins id='lgjue'&gt;&lt;li id='lgjue'&gt;&lt;/li&gt;&lt;/ins&gt;&lt;small id='lgjue'&gt;&lt;ul id='lgjue'&gt;&lt;/ul&gt;&lt;/small&gt;&lt;pre id='lgjue'&gt;&lt;/pre&gt;&lt;/select&gt;&lt;/tt&gt;&lt;ul id='lgjue'&gt;&lt;/ul&gt;&lt;/dir&gt;&lt;th id='lgjue'&gt;&lt;/th&gt;&lt;ol id='lgjue'&gt;&lt;sup id='lgjue'&gt;&lt;i id='lgjue'&gt;&lt;pre id='lgjue'&gt;&lt;table id='lgjue'&gt;&lt;/table&gt;&lt;/pre&gt;&lt;/i&gt;&lt;/sup&gt;&lt;/ol&gt;&lt;option id='lgjue'&gt;&lt;/option&gt;&lt;dt id='lgjue'&gt;&lt;/dt&gt;&lt;sup id='lgjue'&gt;&lt;/sup&gt;&lt;big id='lgjue'&gt;&lt;/big&gt;&lt;thead id='lgjue'&gt;&lt;/thead&gt;&lt;p id='lgjue'&gt;&lt;/p&gt;&lt;td id='lgjue'&gt;&lt;acronym id='lgjue'&gt;&lt;div id='lgjue'&gt;&lt;tt id='lgjue'&gt;&lt;/tt&gt;&lt;/div&gt;&lt;fieldset id='lgjue'&gt;&lt;/fieldset&gt;&lt;bdo id='lgjue'&gt;&lt;/bdo&gt;&lt;em id='lgjue'&gt;&lt;font id='lgjue'&gt;&lt;/font&gt;&lt;/em&gt;&lt;/acronym&gt;&lt;/td&gt;&lt;dir id='lgjue'&gt;&lt;/dir&gt;&lt;u id='lgjue'&gt;&lt;/u&gt;&lt;strong id='lgjue'&gt;&lt;td id='lgjue'&gt;&lt;/td&gt;&lt;/strong&gt;&lt;tt id='lgjue'&gt;&lt;/tt&gt;&lt;q id='lgjue'&gt;&lt;legend id='lgjue'&gt;&lt;bdo id='lgjue'&gt;&lt;bdo id='lgjue'&gt;&lt;legend id='lgjue'&gt;&lt;b id='lgjue'&gt;&lt;strong id='lgjue'&gt;&lt;label id='lgjue'&gt;&lt;sup id='lgjue'&gt;&lt;u id='lgjue'&gt;&lt;sup id='lgjue'&gt;&lt;/sup&gt;&lt;/u&gt;&lt;big id='lgjue'&gt;&lt;/big&gt;&lt;select id='lgjue'&gt;&lt;/select&gt;&lt;/sup&gt;&lt;p id='lgjue'&gt;&lt;/p&gt;&lt;/label&gt;&lt;/strong&gt;&lt;/b&gt;&lt;/legend&gt;&lt;/bdo&gt;&lt;noscript id='lgjue'&gt;&lt;/noscript&gt;&lt;dt id='lgjue'&gt;&lt;/dt&gt;&lt;/bdo&gt;&lt;/legend&gt;&lt;/q&gt;&lt;small id='lgjue'&gt;&lt;/small&gt;&lt;b id='lgjue'&gt;&lt;/b&gt;&lt;li id='lgjue'&gt;&lt;p id='lgjue'&gt;&lt;label id='lgjue'&gt;&lt;table id='lgjue'&gt;&lt;sup id='lgjue'&gt;&lt;em id='lgjue'&gt;&lt;/em&gt;&lt;/sup&gt;&lt;/table&gt;&lt;blockquote id='lgjue'&gt;&lt;/blockquote&gt;&lt;/label&gt;&lt;/p&gt;&lt;/li&gt;&lt;blockquote id='lgjue'&gt;&lt;/blockquote&gt;&lt;dd id='lgjue'&gt;&lt;thead id='lgjue'&gt;&lt;/thead&gt;&lt;abbr id='lgjue'&gt;&lt;noscript id='lgjue'&gt;&lt;tbody id='lgjue'&gt;&lt;style id='lgjue'&gt;&lt;sup id='lgjue'&gt;&lt;pre id='lgjue'&gt;&lt;/pre&gt;&lt;/sup&gt;&lt;em id='lgjue'&gt;&lt;/em&gt;&lt;/style&gt;&lt;/tbody&gt;&lt;optgroup id='lgjue'&gt;&lt;tbody id='lgjue'&gt;&lt;kbd id='lgjue'&gt;&lt;/kbd&gt;&lt;/tbody&gt;&lt;/optgroup&gt;&lt;/noscript&gt;&lt;/abbr&gt;&lt;/dd&gt;&lt;tfoot id='lgjue'&gt;&lt;/tfoot&gt;&lt;big id='lgjue'&gt;&lt;thead id='lgjue'&gt;&lt;/thead&gt;&lt;/big&gt;&lt;div id='lgjue'&gt;&lt;thead id='lgjue'&gt;&lt;tfoot id='lgjue'&gt;&lt;form id='lgjue'&gt;&lt;/form&gt;&lt;/tfoot&gt;&lt;optgroup id='lgjue'&gt;&lt;strong id='lgjue'&gt;&lt;p id='lgjue'&gt;&lt;/p&gt;&lt;/strong&gt;&lt;acronym id='lgjue'&gt;&lt;dl id='lgjue'&gt;&lt;/dl&gt;&lt;/acronym&gt;&lt;/optgroup&gt;&lt;/thead&gt;&lt;p id='lgjue'&gt;&lt;small id='lgjue'&gt;&lt;small id='lgjue'&gt;&lt;/small&gt;&lt;q id='lgjue'&gt;&lt;/q&gt;&lt;/small&gt;&lt;/p&gt;&lt;/div&gt;&lt;th id='lgjue'&gt;&lt;/th&gt;&lt;noscript id='lgjue'&gt;&lt;/noscript&gt;&lt;dl id='lgjue'&gt;&lt;fieldset id='lgjue'&gt;&lt;abbr id='lgjue'&gt;&lt;bdo id='lgjue'&gt;&lt;th id='lgjue'&gt;&lt;/th&gt;&lt;/bdo&gt;&lt;/abbr&gt;&lt;/fieldset&gt;&lt;/dl&gt;&lt;small id='lgjue'&gt;&lt;pre id='lgjue'&gt;&lt;/pre&gt;&lt;li id='lgjue'&gt;&lt;/li&gt;&lt;/small&gt;&lt;ol id='lgjue'&gt;&lt;/ol&gt;&lt;em id='lgjue'&gt;&lt;/em&gt;&lt;dd id='lgjue'&gt;&lt;/dd&gt;&lt;optgroup id='lgjue'&gt;&lt;noframes id='lgjue'&gt;&lt;li id='lgjue'&gt;&lt;abbr id='lgjue'&gt;&lt;/abbr&gt;&lt;/li&gt;&lt;/noframes&gt;&lt;optgroup id='lgjue'&gt;&lt;/optgroup&gt;&lt;select id='lgjue'&gt;&lt;/select&gt;&lt;dd id='lgjue'&gt;&lt;/dd&gt;&lt;/optgroup&gt;&lt;acronym id='lgjue'&gt;&lt;/acronym&gt;&lt;noscript id='lgjue'&gt;&lt;/noscript&gt;&lt;li id='lgjue'&gt;&lt;label id='lgjue'&gt;&lt;/label&gt;&lt;/li&gt;&lt;table id='lgjue'&gt;&lt;/table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