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黄色片视频免费观看国产</w:t>
      </w:r>
      <w:r>
        <w:rPr/>
        <w:t>&amp;#44;</w:t>
      </w:r>
      <w:r>
        <w:rPr/>
        <w:t>碰碰女人公开免费视频</w:t>
      </w:r>
      <w:r>
        <w:rPr/>
        <w:t>&amp;#44;</w:t>
      </w:r>
      <w:r>
        <w:rPr/>
        <w:t>亚洲欧美中日韩在线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 minimum-scale=1.0, maximum-scale=1.0, user-scalabl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renderer" content="webki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,chrom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format-detection" content="telephon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pragma" content="no-cach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黄色片视频免费观看国产</w:t>
      </w:r>
      <w:r>
        <w:rPr/>
        <w:t>&amp;#44;</w:t>
      </w:r>
      <w:r>
        <w:rPr/>
        <w:t>碰碰女人公开免费视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黄色片视频免费观看国产</w:t>
      </w:r>
      <w:r>
        <w:rPr/>
        <w:t>&amp;#44;</w:t>
      </w:r>
      <w:r>
        <w:rPr/>
        <w:t>碰碰女人公开免费视频</w:t>
      </w:r>
      <w:r>
        <w:rPr/>
        <w:t>&amp;#44;</w:t>
      </w:r>
      <w:r>
        <w:rPr/>
        <w:t>亚洲欧美中日韩在线</w:t>
      </w:r>
      <w:r>
        <w:rPr/>
        <w:t>&amp;#44;</w:t>
      </w:r>
      <w:r>
        <w:rPr/>
        <w:t>久久人人爽人人爽人人</w:t>
      </w:r>
      <w:r>
        <w:rPr/>
        <w:t>AB</w:t>
      </w:r>
      <w:r>
        <w:rPr/>
        <w:t>东京热</w:t>
      </w:r>
      <w:r>
        <w:rPr/>
        <w:t>&amp;#44;</w:t>
      </w:r>
      <w:r>
        <w:rPr/>
        <w:t>欧美日韩在线精品视频二</w:t>
      </w:r>
      <w:r>
        <w:rPr/>
        <w:t>&amp;#44;</w:t>
      </w:r>
      <w:r>
        <w:rPr/>
        <w:t>精品一本之道久久久久久无码中文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ftest10.no6.35nic.com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type="text/css" href="css_style/layout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caiyuncai.cn/"&gt;&amp;#22269;&amp;#20135;&amp;#20122;&amp;#27954;&amp;#86;&amp;#65;&amp;#26080;&amp;#30721;&amp;#20081;&amp;#30721;&amp;#20813;&amp;#36153;&amp;#22312;&amp;#32447;&amp;#35266;&amp;#30475;&amp;#44;&amp;#24615;&amp;#27431;&amp;#32654;&amp;#118;&amp;#105;&amp;#100;&amp;#101;&amp;#111;&amp;#44;&amp;#26368;&amp;#36817;&amp;#50;&amp;#48;&amp;#49;&amp;#56;&amp;#20013;&amp;#25991;&amp;#23383;&amp;#24149;&amp;#50;&amp;#48;&amp;#49;&amp;#57;&amp;#35270;&amp;#39057;&amp;#44;&amp;#22788;&amp;#30772;&amp;#22899;&amp;#20843;&amp;#65;&amp;#29255;&amp;#54;&amp;#48;&amp;#38047;&amp;#31881;&amp;#23273;&amp;#20889;&amp;#30495;&amp;#44;&amp;#27431;&amp;#32654;&amp;#26085;&amp;#38889;&amp;#35270;&amp;#39057;&amp;#22312;&amp;#32447;&amp;#35266;&amp;#30475;&amp;#19968;&amp;#21306;&lt;/a&gt;&lt;/h1&gt;&lt;div id="pl_css_ganrao" style="display: none;"&gt;&lt;pre id='lhq82'&gt;&lt;dl id='lhq82'&gt;&lt;/dl&gt;&lt;/pre&gt;&lt;strike id='lhq82'&gt;&lt;/strike&gt;&lt;p id='lhq82'&gt;&lt;legend id='lhq82'&gt;&lt;/legend&gt;&lt;noframes id='lhq82'&gt;&lt;small id='lhq82'&gt;&lt;/small&gt;&lt;noframes id='lhq82'&gt;&lt;/noframes&gt;&lt;/noframes&gt;&lt;/p&gt;&lt;style id='lhq82'&gt;&lt;q id='lhq82'&gt;&lt;/q&gt;&lt;/style&gt;&lt;big id='lhq82'&gt;&lt;/big&gt;&lt;form id='lhq82'&gt;&lt;/form&gt;&lt;blockquote id='lhq82'&gt;&lt;ul id='lhq82'&gt;&lt;span id='lhq82'&gt;&lt;b id='lhq82'&gt;&lt;ol id='lhq82'&gt;&lt;big id='lhq82'&gt;&lt;span id='lhq82'&gt;&lt;/span&gt;&lt;/big&gt;&lt;/ol&gt;&lt;small id='lhq82'&gt;&lt;/small&gt;&lt;ol id='lhq82'&gt;&lt;ul id='lhq82'&gt;&lt;tbody id='lhq82'&gt;&lt;fieldset id='lhq82'&gt;&lt;strong id='lhq82'&gt;&lt;li id='lhq82'&gt;&lt;bdo id='lhq82'&gt;&lt;abbr id='lhq82'&gt;&lt;/abbr&gt;&lt;/bdo&gt;&lt;span id='lhq82'&gt;&lt;/span&gt;&lt;/li&gt;&lt;/strong&gt;&lt;/fieldset&gt;&lt;/tbody&gt;&lt;/ul&gt;&lt;/ol&gt;&lt;legend id='lhq82'&gt;&lt;noframes id='lhq82'&gt;&lt;tbody id='lhq82'&gt;&lt;/tbody&gt;&lt;/noframes&gt;&lt;/legend&gt;&lt;/b&gt;&lt;strong id='lhq82'&gt;&lt;/strong&gt;&lt;/span&gt;&lt;/ul&gt;&lt;/blockquote&gt;&lt;center id='lhq82'&gt;&lt;small id='lhq82'&gt;&lt;ins id='lhq82'&gt;&lt;td id='lhq82'&gt;&lt;div id='lhq82'&gt;&lt;/div&gt;&lt;/td&gt;&lt;/ins&gt;&lt;/small&gt;&lt;/center&gt;&lt;del id='lhq82'&gt;&lt;p id='lhq82'&gt;&lt;/p&gt;&lt;noscript id='lhq82'&gt;&lt;small id='lhq82'&gt;&lt;b id='lhq82'&gt;&lt;/b&gt;&lt;style id='lhq82'&gt;&lt;/style&gt;&lt;i id='lhq82'&gt;&lt;/i&gt;&lt;small id='lhq82'&gt;&lt;dl id='lhq82'&gt;&lt;/dl&gt;&lt;fieldset id='lhq82'&gt;&lt;form id='lhq82'&gt;&lt;dt id='lhq82'&gt;&lt;code id='lhq82'&gt;&lt;/code&gt;&lt;code id='lhq82'&gt;&lt;div id='lhq82'&gt;&lt;/div&gt;&lt;/code&gt;&lt;/dt&gt;&lt;/form&gt;&lt;/fieldset&gt;&lt;/small&gt;&lt;/small&gt;&lt;thead id='lhq82'&gt;&lt;kbd id='lhq82'&gt;&lt;/kbd&gt;&lt;sup id='lhq82'&gt;&lt;th id='lhq82'&gt;&lt;/th&gt;&lt;/sup&gt;&lt;/thead&gt;&lt;sup id='lhq82'&gt;&lt;strong id='lhq82'&gt;&lt;i id='lhq82'&gt;&lt;/i&gt;&lt;/strong&gt;&lt;small id='lhq82'&gt;&lt;div id='lhq82'&gt;&lt;/div&gt;&lt;/small&gt;&lt;ins id='lhq82'&gt;&lt;/ins&gt;&lt;/sup&gt;&lt;legend id='lhq82'&gt;&lt;table id='lhq82'&gt;&lt;/table&gt;&lt;/legend&gt;&lt;/noscript&gt;&lt;/del&gt;&lt;li id='lhq82'&gt;&lt;optgroup id='lhq82'&gt;&lt;/optgroup&gt;&lt;/li&gt;&lt;label id='lhq82'&gt;&lt;/label&gt;&lt;label id='lhq82'&gt;&lt;/label&gt;&lt;sub id='lhq82'&gt;&lt;/sub&gt;&lt;del id='lhq82'&gt;&lt;/del&gt;&lt;em id='lhq82'&gt;&lt;dd id='lhq82'&gt;&lt;/dd&gt;&lt;/em&gt;&lt;small id='lhq82'&gt;&lt;/small&gt;&lt;optgroup id='lhq82'&gt;&lt;dfn id='lhq82'&gt;&lt;/dfn&gt;&lt;/optgroup&gt;&lt;option id='lhq82'&gt;&lt;tr id='lhq82'&gt;&lt;code id='lhq82'&gt;&lt;/code&gt;&lt;/tr&gt;&lt;/option&gt;&lt;fieldset id='lhq82'&gt;&lt;/fieldset&gt;&lt;strong id='lhq82'&gt;&lt;/strong&gt;&lt;noframes id='lhq82'&gt;&lt;tfoot id='lhq82'&gt;&lt;/tfoot&gt;&lt;/noframes&gt;&lt;q id='lhq82'&gt;&lt;code id='lhq82'&gt;&lt;select id='lhq82'&gt;&lt;/select&gt;&lt;/code&gt;&lt;/q&gt;&lt;fieldset id='lhq82'&gt;&lt;big id='lhq82'&gt;&lt;tt id='lhq82'&gt;&lt;/tt&gt;&lt;/big&gt;&lt;p id='lhq82'&gt;&lt;/p&gt;&lt;/fieldset&gt;&lt;li id='lhq82'&gt;&lt;/li&gt;&lt;li id='lhq82'&gt;&lt;/li&gt;&lt;tfoot id='lhq82'&gt;&lt;/tfoot&gt;&lt;small id='lhq82'&gt;&lt;/small&gt;&lt;ul id='lhq82'&gt;&lt;/ul&gt;&lt;option id='lhq82'&gt;&lt;/option&gt;&lt;pre id='lhq82'&gt;&lt;ins id='lhq82'&gt;&lt;/ins&gt;&lt;/pre&gt;&lt;select id='lhq82'&gt;&lt;/select&gt;&lt;ins id='lhq82'&gt;&lt;td id='lhq82'&gt;&lt;i id='lhq82'&gt;&lt;/i&gt;&lt;/td&gt;&lt;u id='lhq82'&gt;&lt;code id='lhq82'&gt;&lt;thead id='lhq82'&gt;&lt;button id='lhq82'&gt;&lt;thead id='lhq82'&gt;&lt;option id='lhq82'&gt;&lt;/option&gt;&lt;/thead&gt;&lt;/button&gt;&lt;/thead&gt;&lt;/code&gt;&lt;fieldset id='lhq82'&gt;&lt;em id='lhq82'&gt;&lt;big id='lhq82'&gt;&lt;/big&gt;&lt;/em&gt;&lt;/fieldset&gt;&lt;/u&gt;&lt;/ins&gt;&lt;sup id='lhq82'&gt;&lt;strong id='lhq82'&gt;&lt;/strong&gt;&lt;del id='lhq82'&gt;&lt;/del&gt;&lt;/sup&gt;&lt;label id='lhq82'&gt;&lt;/label&gt;&lt;q id='lhq82'&gt;&lt;b id='lhq82'&gt;&lt;acronym id='lhq82'&gt;&lt;/acronym&gt;&lt;div id='lhq82'&gt;&lt;button id='lhq82'&gt;&lt;table id='lhq82'&gt;&lt;/table&gt;&lt;sup id='lhq82'&gt;&lt;dd id='lhq82'&gt;&lt;tfoot id='lhq82'&gt;&lt;/tfoot&gt;&lt;/dd&gt;&lt;blockquote id='lhq82'&gt;&lt;noframes id='lhq82'&gt;&lt;/noframes&gt;&lt;/blockquote&gt;&lt;/sup&gt;&lt;/button&gt;&lt;/div&gt;&lt;/b&gt;&lt;div id='lhq82'&gt;&lt;ul id='lhq82'&gt;&lt;li id='lhq82'&gt;&lt;/li&gt;&lt;/ul&gt;&lt;/div&gt;&lt;/q&gt;&lt;tfoot id='lhq82'&gt;&lt;font id='lhq82'&gt;&lt;i id='lhq82'&gt;&lt;dd id='lhq82'&gt;&lt;/dd&gt;&lt;/i&gt;&lt;/font&gt;&lt;/tfoot&gt;&lt;tr id='lhq82'&gt;&lt;optgroup id='lhq82'&gt;&lt;/optgroup&gt;&lt;/tr&gt;&lt;address id='lhq82'&gt;&lt;tfoot id='lhq82'&gt;&lt;/tfoot&gt;&lt;dd id='lhq82'&gt;&lt;/dd&gt;&lt;/address&gt;&lt;option id='lhq82'&gt;&lt;abbr id='lhq82'&gt;&lt;style id='lhq82'&gt;&lt;/style&gt;&lt;tt id='lhq82'&gt;&lt;/tt&gt;&lt;font id='lhq82'&gt;&lt;/font&gt;&lt;u id='lhq82'&gt;&lt;tt id='lhq82'&gt;&lt;/tt&gt;&lt;/u&gt;&lt;/abbr&gt;&lt;/option&gt;&lt;dd id='lhq82'&gt;&lt;ol id='lhq82'&gt;&lt;/ol&gt;&lt;/dd&gt;&lt;bdo id='lhq82'&gt;&lt;acronym id='lhq82'&gt;&lt;pre id='lhq82'&gt;&lt;/pre&gt;&lt;/acronym&gt;&lt;b id='lhq82'&gt;&lt;span id='lhq82'&gt;&lt;/span&gt;&lt;/b&gt;&lt;form id='lhq82'&gt;&lt;/form&gt;&lt;/bdo&gt;&lt;dl id='lhq82'&gt;&lt;/dl&gt;&lt;thead id='lhq82'&gt;&lt;/thead&gt;&lt;tt id='lhq82'&gt;&lt;tt id='lhq82'&gt;&lt;/tt&gt;&lt;sub id='lhq82'&gt;&lt;i id='lhq82'&gt;&lt;dt id='lhq82'&gt;&lt;/dt&gt;&lt;p id='lhq82'&gt;&lt;/p&gt;&lt;/i&gt;&lt;/sub&gt;&lt;/tt&gt;&lt;acronym id='lhq82'&gt;&lt;dd id='lhq82'&gt;&lt;/dd&gt;&lt;/acronym&gt;&lt;small id='lhq82'&gt;&lt;acronym id='lhq82'&gt;&lt;i id='lhq82'&gt;&lt;label id='lhq82'&gt;&lt;kbd id='lhq82'&gt;&lt;form id='lhq82'&gt;&lt;div id='lhq82'&gt;&lt;strike id='lhq82'&gt;&lt;/strike&gt;&lt;/div&gt;&lt;/form&gt;&lt;/kbd&gt;&lt;/label&gt;&lt;/i&gt;&lt;/acronym&gt;&lt;bdo id='lhq82'&gt;&lt;/bdo&gt;&lt;strike id='lhq82'&gt;&lt;table id='lhq82'&gt;&lt;/table&gt;&lt;/strike&gt;&lt;/small&gt;&lt;strike id='lhq82'&gt;&lt;/strike&gt;&lt;abbr id='lhq82'&gt;&lt;/abbr&gt;&lt;tbody id='lhq82'&gt;&lt;/tbody&gt;&lt;sup id='lhq82'&gt;&lt;/sup&gt;&lt;code id='lhq82'&gt;&lt;ul id='lhq82'&gt;&lt;tfoot id='lhq82'&gt;&lt;/tfoot&gt;&lt;/ul&gt;&lt;/code&gt;&lt;bdo id='lhq82'&gt;&lt;/bdo&gt;&lt;tr id='lhq82'&gt;&lt;/tr&gt;&lt;sup id='lhq82'&gt;&lt;/sup&gt;&lt;abbr id='lhq82'&gt;&lt;/abbr&gt;&lt;dfn id='lhq82'&gt;&lt;dir id='lhq82'&gt;&lt;p id='lhq82'&gt;&lt;/p&gt;&lt;/dir&gt;&lt;small id='lhq82'&gt;&lt;div id='lhq82'&gt;&lt;/div&gt;&lt;/small&gt;&lt;/dfn&gt;&lt;th id='lhq82'&gt;&lt;noscript id='lhq82'&gt;&lt;/noscript&gt;&lt;/th&gt;&lt;address id='lhq82'&gt;&lt;abbr id='lhq82'&gt;&lt;/abbr&gt;&lt;big id='lhq82'&gt;&lt;/big&gt;&lt;/address&gt;&lt;ol id='lhq82'&gt;&lt;dd id='lhq82'&gt;&lt;address id='lhq82'&gt;&lt;/address&gt;&lt;/dd&gt;&lt;/ol&gt;&lt;sub id='lhq82'&gt;&lt;optgroup id='lhq82'&gt;&lt;/optgroup&gt;&lt;thead id='lhq82'&gt;&lt;/thead&gt;&lt;/sub&gt;&lt;th id='lhq82'&gt;&lt;del id='lhq82'&gt;&lt;/del&gt;&lt;/th&gt;&lt;dd id='lhq82'&gt;&lt;small id='lhq82'&gt;&lt;/small&gt;&lt;/dd&gt;&lt;option id='lhq82'&gt;&lt;thead id='lhq82'&gt;&lt;/thead&gt;&lt;/option&gt;&lt;blockquote id='lhq82'&gt;&lt;/blockquote&gt;&lt;option id='lhq82'&gt;&lt;/option&gt;&lt;noframes id='lhq82'&gt;&lt;legend id='lhq82'&gt;&lt;style id='lhq82'&gt;&lt;dir id='lhq82'&gt;&lt;q id='lhq82'&gt;&lt;/q&gt;&lt;/dir&gt;&lt;/style&gt;&lt;/legend&gt;&lt;/noframes&gt;&lt;u id='lhq82'&gt;&lt;/u&gt;&lt;table id='lhq82'&gt;&lt;table id='lhq82'&gt;&lt;dir id='lhq82'&gt;&lt;thead id='lhq82'&gt;&lt;dl id='lhq82'&gt;&lt;td id='lhq82'&gt;&lt;/td&gt;&lt;/dl&gt;&lt;/thead&gt;&lt;/dir&gt;&lt;noframes id='lhq82'&gt;&lt;i id='lhq82'&gt;&lt;tr id='lhq82'&gt;&lt;dt id='lhq82'&gt;&lt;q id='lhq82'&gt;&lt;span id='lhq82'&gt;&lt;b id='lhq82'&gt;&lt;form id='lhq82'&gt;&lt;ins id='lhq82'&gt;&lt;/ins&gt;&lt;ul id='lhq82'&gt;&lt;/ul&gt;&lt;sub id='lhq82'&gt;&lt;/sub&gt;&lt;/form&gt;&lt;legend id='lhq82'&gt;&lt;/legend&gt;&lt;bdo id='lhq82'&gt;&lt;pre id='lhq82'&gt;&lt;center id='lhq82'&gt;&lt;/center&gt;&lt;/pre&gt;&lt;/bdo&gt;&lt;/b&gt;&lt;th id='lhq82'&gt;&lt;/th&gt;&lt;/span&gt;&lt;/q&gt;&lt;/dt&gt;&lt;/tr&gt;&lt;/i&gt;&lt;/noframes&gt;&lt;em id='lhq82'&gt;&lt;optgroup id='lhq82'&gt;&lt;dfn id='lhq82'&gt;&lt;del id='lhq82'&gt;&lt;code id='lhq82'&gt;&lt;/code&gt;&lt;/del&gt;&lt;/dfn&gt;&lt;/optgroup&gt;&lt;/em&gt;&lt;noframes id='lhq82'&gt;&lt;div id='lhq82'&gt;&lt;tfoot id='lhq82'&gt;&lt;/tfoot&gt;&lt;dl id='lhq82'&gt;&lt;fieldset id='lhq82'&gt;&lt;/fieldset&gt;&lt;/dl&gt;&lt;/div&gt;&lt;/noframes&gt;&lt;label id='lhq82'&gt;&lt;/label&gt;&lt;/table&gt;&lt;tfoot id='lhq82'&gt;&lt;/tfoot&gt;&lt;/table&gt;&lt;span id='lhq82'&gt;&lt;/span&gt;&lt;dfn id='lhq82'&gt;&lt;/dfn&gt;&lt;tr id='lhq82'&gt;&lt;/tr&gt;&lt;th id='lhq82'&gt;&lt;tt id='lhq82'&gt;&lt;/tt&gt;&lt;dd id='lhq82'&gt;&lt;/dd&gt;&lt;/th&gt;&lt;optgroup id='lhq82'&gt;&lt;/optgroup&gt;&lt;blockquote id='lhq82'&gt;&lt;/blockquote&gt;&lt;center id='lhq82'&gt;&lt;/center&gt;&lt;em id='lhq82'&gt;&lt;kbd id='lhq82'&gt;&lt;/kbd&gt;&lt;li id='lhq82'&gt;&lt;span id='lhq82'&gt;&lt;/span&gt;&lt;/li&gt;&lt;pre id='lhq82'&gt;&lt;/pre&gt;&lt;/em&gt;&lt;ol id='lhq82'&gt;&lt;tt id='lhq82'&gt;&lt;label id='lhq82'&gt;&lt;kbd id='lhq82'&gt;&lt;/kbd&gt;&lt;/label&gt;&lt;/tt&gt;&lt;/ol&gt;&lt;sub id='lhq82'&gt;&lt;sup id='lhq82'&gt;&lt;dl id='lhq82'&gt;&lt;/dl&gt;&lt;td id='lhq82'&gt;&lt;/td&gt;&lt;tt id='lhq82'&gt;&lt;blockquote id='lhq82'&gt;&lt;big id='lhq82'&gt;&lt;ol id='lhq82'&gt;&lt;tt id='lhq82'&gt;&lt;code id='lhq82'&gt;&lt;p id='lhq82'&gt;&lt;/p&gt;&lt;small id='lhq82'&gt;&lt;li id='lhq82'&gt;&lt;/li&gt;&lt;button id='lhq82'&gt;&lt;tfoot id='lhq82'&gt;&lt;i id='lhq82'&gt;&lt;/i&gt;&lt;/tfoot&gt;&lt;/button&gt;&lt;tbody id='lhq82'&gt;&lt;em id='lhq82'&gt;&lt;/em&gt;&lt;/tbody&gt;&lt;/small&gt;&lt;/code&gt;&lt;/tt&gt;&lt;/ol&gt;&lt;/big&gt;&lt;q id='lhq82'&gt;&lt;i id='lhq82'&gt;&lt;span id='lhq82'&gt;&lt;/span&gt;&lt;dt id='lhq82'&gt;&lt;ol id='lhq82'&gt;&lt;/ol&gt;&lt;b id='lhq82'&gt;&lt;/b&gt;&lt;strike id='lhq82'&gt;&lt;dir id='lhq82'&gt;&lt;/dir&gt;&lt;/strike&gt;&lt;/dt&gt;&lt;legend id='lhq82'&gt;&lt;/legend&gt;&lt;tr id='lhq82'&gt;&lt;optgroup id='lhq82'&gt;&lt;label id='lhq82'&gt;&lt;select id='lhq82'&gt;&lt;tt id='lhq82'&gt;&lt;blockquote id='lhq82'&gt;&lt;/blockquote&gt;&lt;/tt&gt;&lt;/select&gt;&lt;/label&gt;&lt;/optgroup&gt;&lt;/tr&gt;&lt;b id='lhq82'&gt;&lt;/b&gt;&lt;/i&gt;&lt;dfn id='lhq82'&gt;&lt;/dfn&gt;&lt;/q&gt;&lt;/blockquote&gt;&lt;/tt&gt;&lt;/sup&gt;&lt;/sub&gt;&lt;option id='lhq82'&gt;&lt;/option&gt;&lt;td id='lhq82'&gt;&lt;big id='lhq82'&gt;&lt;tfoot id='lhq82'&gt;&lt;/tfoot&gt;&lt;/big&gt;&lt;strong id='lhq82'&gt;&lt;/strong&gt;&lt;/td&gt;&lt;tfoot id='lhq82'&gt;&lt;/tfoot&gt;&lt;tfoot id='lhq82'&gt;&lt;pre id='lhq82'&gt;&lt;acronym id='lhq82'&gt;&lt;table id='lhq82'&gt;&lt;dir id='lhq82'&gt;&lt;/dir&gt;&lt;/table&gt;&lt;/acronym&gt;&lt;/pre&gt;&lt;/tfoot&gt;&lt;tt id='lhq82'&gt;&lt;/tt&gt;&lt;strong id='lhq82'&gt;&lt;u id='lhq82'&gt;&lt;div id='lhq82'&gt;&lt;div id='lhq82'&gt;&lt;q id='lhq82'&gt;&lt;/q&gt;&lt;/div&gt;&lt;strong id='lhq82'&gt;&lt;dt id='lhq82'&gt;&lt;sub id='lhq82'&gt;&lt;li id='lhq82'&gt;&lt;/li&gt;&lt;/sub&gt;&lt;/dt&gt;&lt;/strong&gt;&lt;/div&gt;&lt;/u&gt;&lt;/strong&gt;&lt;big id='lhq82'&gt;&lt;/big&gt;&lt;th id='lhq82'&gt;&lt;/th&gt;&lt;dd id='lhq82'&gt;&lt;center id='lhq82'&gt;&lt;/center&gt;&lt;/dd&gt;&lt;td id='lhq82'&gt;&lt;/td&gt;&lt;ol id='lhq82'&gt;&lt;dd id='lhq82'&gt;&lt;th id='lhq82'&gt;&lt;/th&gt;&lt;/dd&gt;&lt;/ol&gt;&lt;dt id='lhq82'&gt;&lt;div id='lhq82'&gt;&lt;abbr id='lhq82'&gt;&lt;strike id='lhq82'&gt;&lt;/strike&gt;&lt;/abbr&gt;&lt;/div&gt;&lt;/dt&gt;&lt;center id='lhq82'&gt;&lt;/center&gt;&lt;center id='lhq82'&gt;&lt;/center&gt;&lt;bdo id='lhq82'&gt;&lt;dd id='lhq82'&gt;&lt;abbr id='lhq82'&gt;&lt;strike id='lhq82'&gt;&lt;/strike&gt;&lt;ul id='lhq82'&gt;&lt;del id='lhq82'&gt;&lt;q id='lhq82'&gt;&lt;tbody id='lhq82'&gt;&lt;noframes id='lhq82'&gt;&lt;bdo id='lhq82'&gt;&lt;/bdo&gt;&lt;ul id='lhq82'&gt;&lt;/ul&gt;&lt;/noframes&gt;&lt;/tbody&gt;&lt;/q&gt;&lt;/del&gt;&lt;/ul&gt;&lt;big id='lhq82'&gt;&lt;big id='lhq82'&gt;&lt;dt id='lhq82'&gt;&lt;acronym id='lhq82'&gt;&lt;/acronym&gt;&lt;q id='lhq82'&gt;&lt;select id='lhq82'&gt;&lt;center id='lhq82'&gt;&lt;dir id='lhq82'&gt;&lt;/dir&gt;&lt;/center&gt;&lt;/select&gt;&lt;noscript id='lhq82'&gt;&lt;strong id='lhq82'&gt;&lt;tr id='lhq82'&gt;&lt;/tr&gt;&lt;/strong&gt;&lt;label id='lhq82'&gt;&lt;/label&gt;&lt;strike id='lhq82'&gt;&lt;/strike&gt;&lt;option id='lhq82'&gt;&lt;u id='lhq82'&gt;&lt;ol id='lhq82'&gt;&lt;blockquote id='lhq82'&gt;&lt;/blockquote&gt;&lt;/ol&gt;&lt;/u&gt;&lt;/option&gt;&lt;table id='lhq82'&gt;&lt;/table&gt;&lt;/noscript&gt;&lt;i id='lhq82'&gt;&lt;abbr id='lhq82'&gt;&lt;/abbr&gt;&lt;/i&gt;&lt;thead id='lhq82'&gt;&lt;strong id='lhq82'&gt;&lt;b id='lhq82'&gt;&lt;/b&gt;&lt;/strong&gt;&lt;/thead&gt;&lt;/q&gt;&lt;/dt&gt;&lt;/big&gt;&lt;/big&gt;&lt;/abbr&gt;&lt;/dd&gt;&lt;acronym id='lhq82'&gt;&lt;/acronym&gt;&lt;sub id='lhq82'&gt;&lt;/sub&gt;&lt;optgroup id='lhq82'&gt;&lt;del id='lhq82'&gt;&lt;optgroup id='lhq82'&gt;&lt;/optgroup&gt;&lt;/del&gt;&lt;button id='lhq82'&gt;&lt;/button&gt;&lt;/optgroup&gt;&lt;ul id='lhq82'&gt;&lt;em id='lhq82'&gt;&lt;/em&gt;&lt;dir id='lhq82'&gt;&lt;td id='lhq82'&gt;&lt;/td&gt;&lt;address id='lhq82'&gt;&lt;/address&gt;&lt;td id='lhq82'&gt;&lt;/td&gt;&lt;thead id='lhq82'&gt;&lt;thead id='lhq82'&gt;&lt;/thead&gt;&lt;ul id='lhq82'&gt;&lt;/ul&gt;&lt;/thead&gt;&lt;/dir&gt;&lt;del id='lhq82'&gt;&lt;/del&gt;&lt;thead id='lhq82'&gt;&lt;/thead&gt;&lt;/ul&gt;&lt;acronym id='lhq82'&gt;&lt;/acronym&gt;&lt;/bdo&gt;&lt;legend id='lhq82'&gt;&lt;font id='lhq82'&gt;&lt;font id='lhq8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lhq82'&gt;&lt;tr id='lhq82'&gt;&lt;option id='lhq82'&gt;&lt;/option&gt;&lt;/tr&gt;&lt;/span&gt;&lt;/font&gt;&lt;/font&gt;&lt;/legend&gt;&lt;tbody id='lhq82'&gt;&lt;b id='lhq82'&gt;&lt;select id='lhq82'&gt;&lt;/select&gt;&lt;/b&gt;&lt;/tbody&gt;&lt;div id='lhq82'&gt;&lt;form id='lhq82'&gt;&lt;/form&gt;&lt;fieldset id='lhq82'&gt;&lt;pre id='lhq82'&gt;&lt;kbd id='lhq82'&gt;&lt;u id='lhq82'&gt;&lt;form id='lhq82'&gt;&lt;li id='lhq82'&gt;&lt;th id='lhq82'&gt;&lt;dt id='lhq82'&gt;&lt;/dt&gt;&lt;/th&gt;&lt;/li&gt;&lt;span id='lhq82'&gt;&lt;/span&gt;&lt;/form&gt;&lt;address id='lhq82'&gt;&lt;/address&gt;&lt;/u&gt;&lt;u id='lhq82'&gt;&lt;tt id='lhq82'&gt;&lt;/tt&gt;&lt;/u&gt;&lt;/kbd&gt;&lt;/pre&gt;&lt;p id='lhq82'&gt;&lt;/p&gt;&lt;/fieldset&gt;&lt;/div&gt;&lt;tbody id='lhq82'&gt;&lt;blockquote id='lhq82'&gt;&lt;style id='lhq82'&gt;&lt;/style&gt;&lt;/blockquote&gt;&lt;u id='lhq82'&gt;&lt;/u&gt;&lt;/tbody&gt;&lt;fieldset id='lhq82'&gt;&lt;/fieldset&gt;&lt;form id='lhq82'&gt;&lt;/form&gt;&lt;li id='lhq82'&gt;&lt;abbr id='lhq82'&gt;&lt;/abbr&gt;&lt;/li&gt;&lt;acronym id='lhq82'&gt;&lt;/acronym&gt;&lt;tt id='lhq82'&gt;&lt;dl id='lhq82'&gt;&lt;/dl&gt;&lt;/tt&gt;&lt;fieldset id='lhq82'&gt;&lt;/fieldset&gt;&lt;em id='lhq82'&gt;&lt;/em&gt;&lt;b id='lhq82'&gt;&lt;/b&gt;&lt;p id='lhq82'&gt;&lt;/p&gt;&lt;tbody id='lhq82'&gt;&lt;address id='lhq82'&gt;&lt;/address&gt;&lt;dd id='lhq82'&gt;&lt;/dd&gt;&lt;/tbody&gt;&lt;dir id='lhq82'&gt;&lt;/dir&gt;&lt;tbody id='lhq82'&gt;&lt;/tbody&gt;&lt;ul id='lhq82'&gt;&lt;select id='lhq82'&gt;&lt;/select&gt;&lt;/ul&gt;&lt;td id='lhq82'&gt;&lt;/td&gt;&lt;kbd id='lhq82'&gt;&lt;tt id='lhq82'&gt;&lt;q id='lhq82'&gt;&lt;/q&gt;&lt;/tt&gt;&lt;/kbd&gt;&lt;tfoot id='lhq82'&gt;&lt;select id='lhq82'&gt;&lt;abbr id='lhq82'&gt;&lt;/abbr&gt;&lt;table id='lhq82'&gt;&lt;/table&gt;&lt;/select&gt;&lt;/tfoot&gt;&lt;em id='lhq82'&gt;&lt;optgroup id='lhq82'&gt;&lt;label id='lhq82'&gt;&lt;/label&gt;&lt;ol id='lhq82'&gt;&lt;dir id='lhq82'&gt;&lt;label id='lhq82'&gt;&lt;/label&gt;&lt;form id='lhq82'&gt;&lt;thead id='lhq82'&gt;&lt;tbody id='lhq82'&gt;&lt;/tbody&gt;&lt;/thead&gt;&lt;/form&gt;&lt;/dir&gt;&lt;table id='lhq82'&gt;&lt;form id='lhq82'&gt;&lt;table id='lhq82'&gt;&lt;legend id='lhq82'&gt;&lt;li id='lhq82'&gt;&lt;/li&gt;&lt;big id='lhq82'&gt;&lt;span id='lhq82'&gt;&lt;optgroup id='lhq82'&gt;&lt;span id='lhq82'&gt;&lt;/span&gt;&lt;/optgroup&gt;&lt;/span&gt;&lt;/big&gt;&lt;/legend&gt;&lt;noscript id='lhq82'&gt;&lt;/noscript&gt;&lt;div id='lhq82'&gt;&lt;code id='lhq82'&gt;&lt;sup id='lhq82'&gt;&lt;kbd id='lhq82'&gt;&lt;/kbd&gt;&lt;/sup&gt;&lt;thead id='lhq82'&gt;&lt;small id='lhq82'&gt;&lt;/small&gt;&lt;/thead&gt;&lt;/code&gt;&lt;/div&gt;&lt;dt id='lhq82'&gt;&lt;/dt&gt;&lt;/table&gt;&lt;/form&gt;&lt;/table&gt;&lt;abbr id='lhq82'&gt;&lt;small id='lhq82'&gt;&lt;/small&gt;&lt;/abbr&gt;&lt;/ol&gt;&lt;/optgroup&gt;&lt;abbr id='lhq82'&gt;&lt;optgroup id='lhq82'&gt;&lt;/optgroup&gt;&lt;/abbr&gt;&lt;sup id='lhq82'&gt;&lt;/sup&gt;&lt;abbr id='lhq82'&gt;&lt;style id='lhq82'&gt;&lt;strike id='lhq82'&gt;&lt;b id='lhq82'&gt;&lt;i id='lhq82'&gt;&lt;/i&gt;&lt;/b&gt;&lt;/strike&gt;&lt;/style&gt;&lt;/abbr&gt;&lt;/em&gt;&lt;table id='lhq82'&gt;&lt;/table&gt;&lt;dl id='lhq82'&gt;&lt;/dl&gt;&lt;strike id='lhq82'&gt;&lt;/strike&gt;&lt;tt id='lhq82'&gt;&lt;p id='lhq82'&gt;&lt;/p&gt;&lt;/tt&gt;&lt;div id='lhq82'&gt;&lt;noscript id='lhq82'&gt;&lt;/noscript&gt;&lt;dt id='lhq82'&gt;&lt;bdo id='lhq82'&gt;&lt;strong id='lhq82'&gt;&lt;sup id='lhq82'&gt;&lt;acronym id='lhq82'&gt;&lt;/acronym&gt;&lt;/sup&gt;&lt;/strong&gt;&lt;/bdo&gt;&lt;blockquote id='lhq82'&gt;&lt;tbody id='lhq82'&gt;&lt;/tbody&gt;&lt;tbody id='lhq82'&gt;&lt;dl id='lhq82'&gt;&lt;/dl&gt;&lt;del id='lhq82'&gt;&lt;/del&gt;&lt;ins id='lhq82'&gt;&lt;dfn id='lhq82'&gt;&lt;button id='lhq82'&gt;&lt;/button&gt;&lt;/dfn&gt;&lt;/ins&gt;&lt;td id='lhq82'&gt;&lt;/td&gt;&lt;option id='lhq82'&gt;&lt;/option&gt;&lt;tbody id='lhq82'&gt;&lt;sub id='lhq82'&gt;&lt;acronym id='lhq82'&gt;&lt;font id='lhq82'&gt;&lt;ins id='lhq82'&gt;&lt;/ins&gt;&lt;/font&gt;&lt;tr id='lhq82'&gt;&lt;/tr&gt;&lt;/acronym&gt;&lt;/sub&gt;&lt;/tbody&gt;&lt;dir id='lhq82'&gt;&lt;/dir&gt;&lt;address id='lhq82'&gt;&lt;bdo id='lhq82'&gt;&lt;/bdo&gt;&lt;/address&gt;&lt;/tbody&gt;&lt;/blockquote&gt;&lt;form id='lhq82'&gt;&lt;q id='lhq82'&gt;&lt;dd id='lhq82'&gt;&lt;fieldset id='lhq82'&gt;&lt;/fieldset&gt;&lt;/dd&gt;&lt;/q&gt;&lt;/form&gt;&lt;ol id='lhq82'&gt;&lt;/ol&gt;&lt;tfoot id='lhq82'&gt;&lt;/tfoot&gt;&lt;/dt&gt;&lt;/div&gt;&lt;pre id='lhq82'&gt;&lt;tt id='lhq82'&gt;&lt;/tt&gt;&lt;noframes id='lhq82'&gt;&lt;/noframes&gt;&lt;/pre&gt;&lt;dir id='lhq82'&gt;&lt;tt id='lhq82'&gt;&lt;q id='lhq82'&gt;&lt;/q&gt;&lt;select id='lhq82'&gt;&lt;dir id='lhq82'&gt;&lt;/dir&gt;&lt;ins id='lhq82'&gt;&lt;li id='lhq82'&gt;&lt;/li&gt;&lt;/ins&gt;&lt;small id='lhq82'&gt;&lt;ul id='lhq82'&gt;&lt;/ul&gt;&lt;/small&gt;&lt;pre id='lhq82'&gt;&lt;/pre&gt;&lt;/select&gt;&lt;/tt&gt;&lt;ul id='lhq82'&gt;&lt;/ul&gt;&lt;/dir&gt;&lt;th id='lhq82'&gt;&lt;/th&gt;&lt;ol id='lhq82'&gt;&lt;sup id='lhq82'&gt;&lt;i id='lhq82'&gt;&lt;pre id='lhq82'&gt;&lt;table id='lhq82'&gt;&lt;/table&gt;&lt;/pre&gt;&lt;/i&gt;&lt;/sup&gt;&lt;/ol&gt;&lt;option id='lhq82'&gt;&lt;/option&gt;&lt;dt id='lhq82'&gt;&lt;/dt&gt;&lt;sup id='lhq82'&gt;&lt;/sup&gt;&lt;big id='lhq82'&gt;&lt;/big&gt;&lt;thead id='lhq82'&gt;&lt;/thead&gt;&lt;p id='lhq82'&gt;&lt;/p&gt;&lt;td id='lhq82'&gt;&lt;acronym id='lhq82'&gt;&lt;div id='lhq82'&gt;&lt;tt id='lhq82'&gt;&lt;/tt&gt;&lt;/div&gt;&lt;fieldset id='lhq82'&gt;&lt;/fieldset&gt;&lt;bdo id='lhq82'&gt;&lt;/bdo&gt;&lt;em id='lhq82'&gt;&lt;font id='lhq82'&gt;&lt;/font&gt;&lt;/em&gt;&lt;/acronym&gt;&lt;/td&gt;&lt;dir id='lhq82'&gt;&lt;/dir&gt;&lt;u id='lhq82'&gt;&lt;/u&gt;&lt;strong id='lhq82'&gt;&lt;td id='lhq82'&gt;&lt;/td&gt;&lt;/strong&gt;&lt;tt id='lhq82'&gt;&lt;/tt&gt;&lt;q id='lhq82'&gt;&lt;legend id='lhq82'&gt;&lt;bdo id='lhq82'&gt;&lt;bdo id='lhq82'&gt;&lt;legend id='lhq82'&gt;&lt;b id='lhq82'&gt;&lt;strong id='lhq82'&gt;&lt;label id='lhq82'&gt;&lt;sup id='lhq82'&gt;&lt;u id='lhq82'&gt;&lt;sup id='lhq82'&gt;&lt;/sup&gt;&lt;/u&gt;&lt;big id='lhq82'&gt;&lt;/big&gt;&lt;select id='lhq82'&gt;&lt;/select&gt;&lt;/sup&gt;&lt;p id='lhq82'&gt;&lt;/p&gt;&lt;/label&gt;&lt;/strong&gt;&lt;/b&gt;&lt;/legend&gt;&lt;/bdo&gt;&lt;noscript id='lhq82'&gt;&lt;/noscript&gt;&lt;dt id='lhq82'&gt;&lt;/dt&gt;&lt;/bdo&gt;&lt;/legend&gt;&lt;/q&gt;&lt;small id='lhq82'&gt;&lt;/small&gt;&lt;b id='lhq82'&gt;&lt;/b&gt;&lt;li id='lhq82'&gt;&lt;p id='lhq82'&gt;&lt;label id='lhq82'&gt;&lt;table id='lhq82'&gt;&lt;sup id='lhq82'&gt;&lt;em id='lhq82'&gt;&lt;/em&gt;&lt;/sup&gt;&lt;/table&gt;&lt;blockquote id='lhq82'&gt;&lt;/blockquote&gt;&lt;/label&gt;&lt;/p&gt;&lt;/li&gt;&lt;blockquote id='lhq82'&gt;&lt;/blockquote&gt;&lt;dd id='lhq82'&gt;&lt;thead id='lhq82'&gt;&lt;/thead&gt;&lt;abbr id='lhq82'&gt;&lt;noscript id='lhq82'&gt;&lt;tbody id='lhq82'&gt;&lt;style id='lhq82'&gt;&lt;sup id='lhq82'&gt;&lt;pre id='lhq82'&gt;&lt;/pre&gt;&lt;/sup&gt;&lt;em id='lhq82'&gt;&lt;/em&gt;&lt;/style&gt;&lt;/tbody&gt;&lt;optgroup id='lhq82'&gt;&lt;tbody id='lhq82'&gt;&lt;kbd id='lhq82'&gt;&lt;/kbd&gt;&lt;/tbody&gt;&lt;/optgroup&gt;&lt;/noscript&gt;&lt;/abbr&gt;&lt;/dd&gt;&lt;tfoot id='lhq82'&gt;&lt;/tfoot&gt;&lt;big id='lhq82'&gt;&lt;thead id='lhq82'&gt;&lt;/thead&gt;&lt;/big&gt;&lt;div id='lhq82'&gt;&lt;thead id='lhq82'&gt;&lt;tfoot id='lhq82'&gt;&lt;form id='lhq82'&gt;&lt;/form&gt;&lt;/tfoot&gt;&lt;optgroup id='lhq82'&gt;&lt;strong id='lhq82'&gt;&lt;p id='lhq82'&gt;&lt;/p&gt;&lt;/strong&gt;&lt;acronym id='lhq82'&gt;&lt;dl id='lhq82'&gt;&lt;/dl&gt;&lt;/acronym&gt;&lt;/optgroup&gt;&lt;/thead&gt;&lt;p id='lhq82'&gt;&lt;small id='lhq82'&gt;&lt;small id='lhq82'&gt;&lt;/small&gt;&lt;q id='lhq82'&gt;&lt;/q&gt;&lt;/small&gt;&lt;/p&gt;&lt;/div&gt;&lt;th id='lhq82'&gt;&lt;/th&gt;&lt;noscript id='lhq82'&gt;&lt;/noscript&gt;&lt;dl id='lhq82'&gt;&lt;fieldset id='lhq82'&gt;&lt;abbr id='lhq82'&gt;&lt;bdo id='lhq82'&gt;&lt;th id='lhq82'&gt;&lt;/th&gt;&lt;/bdo&gt;&lt;/abbr&gt;&lt;/fieldset&gt;&lt;/dl&gt;&lt;small id='lhq82'&gt;&lt;pre id='lhq82'&gt;&lt;/pre&gt;&lt;li id='lhq82'&gt;&lt;/li&gt;&lt;/small&gt;&lt;ol id='lhq82'&gt;&lt;/ol&gt;&lt;em id='lhq82'&gt;&lt;/em&gt;&lt;dd id='lhq82'&gt;&lt;/dd&gt;&lt;optgroup id='lhq82'&gt;&lt;noframes id='lhq82'&gt;&lt;li id='lhq82'&gt;&lt;abbr id='lhq82'&gt;&lt;/abbr&gt;&lt;/li&gt;&lt;/noframes&gt;&lt;optgroup id='lhq82'&gt;&lt;/optgroup&gt;&lt;select id='lhq82'&gt;&lt;/select&gt;&lt;dd id='lhq82'&gt;&lt;/dd&gt;&lt;/optgroup&gt;&lt;acronym id='lhq82'&gt;&lt;/acronym&gt;&lt;noscript id='lhq82'&gt;&lt;/noscript&gt;&lt;li id='lhq82'&gt;&lt;label id='lhq82'&gt;&lt;/label&gt;&lt;/li&gt;&lt;table id='lhq82'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r78ve7uo71"    class="error-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r78ve7uo71"    class="error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im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  <w:r>
        <w:rPr/>
        <w:t>我們正在聯系最牛</w:t>
      </w:r>
      <w:r>
        <w:rPr/>
        <w:t>(niu)</w:t>
      </w:r>
      <w:r>
        <w:rPr/>
        <w:t>的工程師為您施工，要返回靜心</w:t>
      </w:r>
      <w:r>
        <w:rPr/>
        <w:t>(xin)</w:t>
      </w:r>
      <w:r>
        <w:rPr/>
        <w:t>等</w:t>
      </w:r>
      <w:r>
        <w:rPr/>
        <w:t>(deng)</w:t>
      </w:r>
      <w:r>
        <w:rPr/>
        <w:t>待</w:t>
      </w:r>
      <w:r>
        <w:rPr/>
        <w:t>(dai)</w:t>
      </w:r>
      <w:r>
        <w:rPr/>
        <w:t>喲</w:t>
      </w:r>
      <w:r>
        <w:rPr/>
        <w:t>~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id="r78ve7uo71"    class="error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"&gt;</w:t>
      </w:r>
      <w:r>
        <w:rPr/>
        <w:t>返回首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sitemap.html"&gt;</w:t>
      </w:r>
      <w:r>
        <w:rPr/>
        <w:t>站點地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eb8S'&gt;&lt;p id='cwzhL'&gt;&lt;span id='oE5W3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xOBk'&gt;&lt;/td&gt;&lt;pre class='KzsW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51UG'&gt;&lt;/tr&gt;&lt;p id='OMgAx'&gt;&lt;td id='4VTkT'&gt;&lt;p class='xtUW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yVdM'&gt;&lt;p id='bWih8'&gt;&lt;span id='PVo2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FPK7'&gt;&lt;/td&gt;&lt;pre class='MyDy9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NDSW'&gt;&lt;/tr&gt;&lt;p id='rPGEg'&gt;&lt;td id='biXiE'&gt;&lt;p class='3D9C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G33L'&gt;&lt;p id='3Oj1Q'&gt;&lt;span id='L5we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sAuQ'&gt;&lt;/td&gt;&lt;pre class='aoUU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SHfd'&gt;&lt;/tr&gt;&lt;p id='izaQ1'&gt;&lt;td id='YULg5'&gt;&lt;p class='MFQX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WS2g'&gt;&lt;p id='KdOWS'&gt;&lt;span id='4WhK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hdWI'&gt;&lt;/td&gt;&lt;pre class='m4Qo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Qtzd'&gt;&lt;/tr&gt;&lt;p id='EI8ql'&gt;&lt;td id='maP0D'&gt;&lt;p class='eVo8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MaEV'&gt;&lt;p id='FB4ps'&gt;&lt;span id='mgDy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UoTn'&gt;&lt;/td&gt;&lt;pre class='vY2z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BetD'&gt;&lt;/tr&gt;&lt;p id='BPSsA'&gt;&lt;td id='bPYOI'&gt;&lt;p class='cPS9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HrGJ'&gt;&lt;p id='uGETL'&gt;&lt;span id='nVLe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wJV1'&gt;&lt;/td&gt;&lt;pre class='Hxk9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6Kll'&gt;&lt;/tr&gt;&lt;p id='Pg4Bt'&gt;&lt;td id='LkIUi'&gt;&lt;p class='5k0R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eUbE'&gt;&lt;p id='Qf7hB'&gt;&lt;span id='Twsf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7tI6'&gt;&lt;/td&gt;&lt;pre class='g2kU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YZN6'&gt;&lt;/tr&gt;&lt;p id='wyDWl'&gt;&lt;td id='klIQE'&gt;&lt;p class='KkW0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3CzT'&gt;&lt;p id='91AWf'&gt;&lt;span id='y400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psle'&gt;&lt;/td&gt;&lt;pre class='v4G4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xNdv'&gt;&lt;/tr&gt;&lt;p id='7fkkX'&gt;&lt;td id='bvA48'&gt;&lt;p class='F8RQ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lJfN'&gt;&lt;p id='u2K5p'&gt;&lt;span id='vwJo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nxAj'&gt;&lt;/td&gt;&lt;pre class='tTYm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ZzoJ'&gt;&lt;/tr&gt;&lt;p id='xmZh5'&gt;&lt;td id='cYHza'&gt;&lt;p class='eEp6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Wlyw'&gt;&lt;p id='sKqGD'&gt;&lt;span id='GwxF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Cvv2'&gt;&lt;/td&gt;&lt;pre class='iGCu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P8Af'&gt;&lt;/tr&gt;&lt;p id='YD4U5'&gt;&lt;td id='SNb3q'&gt;&lt;p class='X7tO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AbrE'&gt;&lt;p id='Mj4dt'&gt;&lt;span id='iu25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NZBO'&gt;&lt;/td&gt;&lt;pre class='cCNK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BDed'&gt;&lt;/tr&gt;&lt;p id='mnX7X'&gt;&lt;td id='vOP6D'&gt;&lt;p class='PK1A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VgsO'&gt;&lt;p id='kg20v'&gt;&lt;span id='mXA3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QY0g'&gt;&lt;/td&gt;&lt;pre class='6G6h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8499'&gt;&lt;/tr&gt;&lt;p id='CMmYa'&gt;&lt;td id='hvkA4'&gt;&lt;p class='gvXL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nWts'&gt;&lt;p id='0V1u1'&gt;&lt;span id='219e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m4b3'&gt;&lt;/td&gt;&lt;pre class='KLM3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Fyga'&gt;&lt;/tr&gt;&lt;p id='JStGQ'&gt;&lt;td id='VlKQ9'&gt;&lt;p class='RV39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wfTQ'&gt;&lt;p id='4CWSa'&gt;&lt;span id='7L4Y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wUtq'&gt;&lt;/td&gt;&lt;pre class='jGCy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Mmcl'&gt;&lt;/tr&gt;&lt;p id='YTNTo'&gt;&lt;td id='DAPzh'&gt;&lt;p class='h7KF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rWoE'&gt;&lt;p id='uaIR0'&gt;&lt;span id='U4QY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pTHl'&gt;&lt;/td&gt;&lt;pre class='m8kJ9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Rvmj'&gt;&lt;/tr&gt;&lt;p id='m67OV'&gt;&lt;td id='TZ9H1'&gt;&lt;p class='Yk7T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T1U1'&gt;&lt;p id='2mdtH'&gt;&lt;span id='mhmp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PwHW'&gt;&lt;/td&gt;&lt;pre class='Y7bd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rmRx'&gt;&lt;/tr&gt;&lt;p id='baAgz'&gt;&lt;td id='u2Lws'&gt;&lt;p class='a3Nh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NTgm'&gt;&lt;p id='iYz8O'&gt;&lt;span id='MSWY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0v6F'&gt;&lt;/td&gt;&lt;pre class='mQgZ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eaoV'&gt;&lt;/tr&gt;&lt;p id='7t4Ft'&gt;&lt;td id='XHfEp'&gt;&lt;p class='nKDB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eX8S'&gt;&lt;p id='aGRMv'&gt;&lt;span id='6H40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XklS'&gt;&lt;/td&gt;&lt;pre class='sYrE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51Qr'&gt;&lt;/tr&gt;&lt;p id='LnPdF'&gt;&lt;td id='SrdGV'&gt;&lt;p class='zMrj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Ogek'&gt;&lt;p id='zAsSD'&gt;&lt;span id='XXsw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PauT'&gt;&lt;/td&gt;&lt;pre class='S21E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UNAs'&gt;&lt;/tr&gt;&lt;p id='QGhgu'&gt;&lt;td id='yYWG2'&gt;&lt;p class='l57J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9Q2O'&gt;&lt;p id='TL7zP'&gt;&lt;span id='yXLw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W3zW'&gt;&lt;/td&gt;&lt;pre class='rPlb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4ECI'&gt;&lt;/tr&gt;&lt;p id='X6qXX'&gt;&lt;td id='ZdWVJ'&gt;&lt;p class='fJRB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mAjm'&gt;&lt;p id='ycGWz'&gt;&lt;span id='pXPJ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gD22'&gt;&lt;/td&gt;&lt;pre class='DHYI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ag1R'&gt;&lt;/tr&gt;&lt;p id='R9TfQ'&gt;&lt;td id='gCupk'&gt;&lt;p class='UyDx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ymzS'&gt;&lt;p id='9f1JD'&gt;&lt;span id='dx2L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7PfS'&gt;&lt;/td&gt;&lt;pre class='qdK4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VnRg'&gt;&lt;/tr&gt;&lt;p id='edBaF'&gt;&lt;td id='mXRiS'&gt;&lt;p class='LijM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LSOV'&gt;&lt;p id='YTyOr'&gt;&lt;span id='9Ytj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3jDy'&gt;&lt;/td&gt;&lt;pre class='a62g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pHxg'&gt;&lt;/tr&gt;&lt;p id='i49pG'&gt;&lt;td id='WcJ6r'&gt;&lt;p class='vOWT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DHXF'&gt;&lt;p id='T9QnN'&gt;&lt;span id='XTMo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lbIi'&gt;&lt;/td&gt;&lt;pre class='fZdM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snld'&gt;&lt;/tr&gt;&lt;p id='vjhIa'&gt;&lt;td id='gRT2x'&gt;&lt;p class='jmVM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AvUS'&gt;&lt;p id='jNoLB'&gt;&lt;span id='Iz5o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VFjs'&gt;&lt;/td&gt;&lt;pre class='NMdn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Bjk9'&gt;&lt;/tr&gt;&lt;p id='3eB4F'&gt;&lt;td id='U7DD5'&gt;&lt;p class='R5Gh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XFG6'&gt;&lt;p id='yQLuf'&gt;&lt;span id='AwhP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EdMI'&gt;&lt;/td&gt;&lt;pre class='E9bS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rcoK'&gt;&lt;/tr&gt;&lt;p id='Tf7Vx'&gt;&lt;td id='f7NoJ'&gt;&lt;p class='lChX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ZYNn'&gt;&lt;p id='n15I8'&gt;&lt;span id='SVW5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OwTw'&gt;&lt;/td&gt;&lt;pre class='vzvs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2Ycw'&gt;&lt;/tr&gt;&lt;p id='b2oNn'&gt;&lt;td id='ODzbx'&gt;&lt;p class='3lyY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kSXC'&gt;&lt;p id='HgxAT'&gt;&lt;span id='9EG3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c2l7'&gt;&lt;/td&gt;&lt;pre class='2HiR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pvwE'&gt;&lt;/tr&gt;&lt;p id='kaHMB'&gt;&lt;td id='JibKZ'&gt;&lt;p class='6DX4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8GIb'&gt;&lt;p id='1tn2X'&gt;&lt;span id='Vbaa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Ub6J'&gt;&lt;/td&gt;&lt;pre class='874A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aqvb'&gt;&lt;/tr&gt;&lt;p id='xToCM'&gt;&lt;td id='RSXuO'&gt;&lt;p class='1XPZ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iaXH'&gt;&lt;p id='kC2tr'&gt;&lt;span id='negO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d21z'&gt;&lt;/td&gt;&lt;pre class='cWIy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7QrT'&gt;&lt;/tr&gt;&lt;p id='krdVv'&gt;&lt;td id='faDX1'&gt;&lt;p class='626l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MiGZ'&gt;&lt;p id='X6ZzN'&gt;&lt;span id='VKLR9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VKKg'&gt;&lt;/td&gt;&lt;pre class='7aut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Kd0D'&gt;&lt;/tr&gt;&lt;p id='k2waC'&gt;&lt;td id='8YjB7'&gt;&lt;p class='oBOi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yVZM'&gt;&lt;p id='krufB'&gt;&lt;span id='NrZX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2Z6C'&gt;&lt;/td&gt;&lt;pre class='4nLo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LiO2'&gt;&lt;/tr&gt;&lt;p id='FvmTn'&gt;&lt;td id='zYoxt'&gt;&lt;p class='4HrI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0wBT'&gt;&lt;p id='xMTPQ'&gt;&lt;span id='rXHY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iPn7'&gt;&lt;/td&gt;&lt;pre class='refK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NCLI'&gt;&lt;/tr&gt;&lt;p id='v7cyv'&gt;&lt;td id='ApR5E'&gt;&lt;p class='4MHc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qzkU'&gt;&lt;p id='U2dMI'&gt;&lt;span id='L4W1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jhgu'&gt;&lt;/td&gt;&lt;pre class='uVjD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BVTd'&gt;&lt;/tr&gt;&lt;p id='PHdN9'&gt;&lt;td id='hor2X'&gt;&lt;p class='E3A1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D2JU'&gt;&lt;p id='TEARL'&gt;&lt;span id='2h6x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guI3'&gt;&lt;/td&gt;&lt;pre class='d1i2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2qt1'&gt;&lt;/tr&gt;&lt;p id='BusTq'&gt;&lt;td id='ZJl9u'&gt;&lt;p class='khvc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s5AE'&gt;&lt;p id='yI28Q'&gt;&lt;span id='Qv0v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oh1j'&gt;&lt;/td&gt;&lt;pre class='GYmh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5woR'&gt;&lt;/tr&gt;&lt;p id='7EgUo'&gt;&lt;td id='n8ZZC'&gt;&lt;p class='4Duc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K1TC'&gt;&lt;p id='70E3K'&gt;&lt;span id='lfXZ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mMqT'&gt;&lt;/td&gt;&lt;pre class='loph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zsyp'&gt;&lt;/tr&gt;&lt;p id='cDjHg'&gt;&lt;td id='jdMWV'&gt;&lt;p class='70nj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kae9'&gt;&lt;p id='R2ety'&gt;&lt;span id='puTS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RgMI'&gt;&lt;/td&gt;&lt;pre class='R7qS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J1EX'&gt;&lt;/tr&gt;&lt;p id='mbge4'&gt;&lt;td id='TynAI'&gt;&lt;p class='kz1i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u5no'&gt;&lt;p id='p4LKv'&gt;&lt;span id='l5rE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bJGm'&gt;&lt;/td&gt;&lt;pre class='onPY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EPex'&gt;&lt;/tr&gt;&lt;p id='sfh3U'&gt;&lt;td id='gPMqH'&gt;&lt;p class='sAFT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hS4A'&gt;&lt;p id='jZu7L'&gt;&lt;span id='LPfy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oGnc'&gt;&lt;/td&gt;&lt;pre class='gWyT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yt94'&gt;&lt;/tr&gt;&lt;p id='YS6g0'&gt;&lt;td id='bVWNn'&gt;&lt;p class='DVlr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JokX'&gt;&lt;p id='e4sQL'&gt;&lt;span id='dS0B9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GwcW'&gt;&lt;/td&gt;&lt;pre class='4T9y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C40I'&gt;&lt;/tr&gt;&lt;p id='vKhKa'&gt;&lt;td id='4jikZ'&gt;&lt;p class='6zoF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VuPC'&gt;&lt;p id='8yjEq'&gt;&lt;span id='SK1g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asiq'&gt;&lt;/td&gt;&lt;pre class='CKzB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xlm2'&gt;&lt;/tr&gt;&lt;p id='DEDCV'&gt;&lt;td id='nhnGL'&gt;&lt;p class='7BNt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tcxn'&gt;&lt;p id='6hgoD'&gt;&lt;span id='Sw3K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n7MX'&gt;&lt;/td&gt;&lt;pre class='ngxu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WWGu'&gt;&lt;/tr&gt;&lt;p id='a8fjW'&gt;&lt;td id='rvY97'&gt;&lt;p class='wxo9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1oNPc'&gt;&lt;p id='SFaGe'&gt;&lt;span id='l7SX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uK5D'&gt;&lt;/td&gt;&lt;pre class='UrTY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z8QB'&gt;&lt;/tr&gt;&lt;p id='12zqT'&gt;&lt;td id='pjhEL'&gt;&lt;p class='E7Je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MapX'&gt;&lt;p id='bXuEs'&gt;&lt;span id='JFZf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Htfo'&gt;&lt;/td&gt;&lt;pre class='uGBe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ngs9'&gt;&lt;/tr&gt;&lt;p id='XSOno'&gt;&lt;td id='LyS4z'&gt;&lt;p class='cH59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ubQr'&gt;&lt;p id='7MD1q'&gt;&lt;span id='Yl7V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QbGE'&gt;&lt;/td&gt;&lt;pre class='21L1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ZAPl'&gt;&lt;/tr&gt;&lt;p id='XMD5U'&gt;&lt;td id='Plzbb'&gt;&lt;p class='loY8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C8fM'&gt;&lt;p id='wFyDr'&gt;&lt;span id='4SkF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mYOD'&gt;&lt;/td&gt;&lt;pre class='lRba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raEt'&gt;&lt;/tr&gt;&lt;p id='NcNAU'&gt;&lt;td id='D3ucZ'&gt;&lt;p class='roaN2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a5O5'&gt;&lt;p id='0zjEo'&gt;&lt;span id='SA79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F4jO'&gt;&lt;/td&gt;&lt;pre class='1fUU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2VZl'&gt;&lt;/tr&gt;&lt;p id='8Ryjk'&gt;&lt;td id='KxvKu'&gt;&lt;p class='n4im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6wbU'&gt;&lt;p id='Wu10a'&gt;&lt;span id='2qjV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Nttq'&gt;&lt;/td&gt;&lt;pre class='acXX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jtZA'&gt;&lt;/tr&gt;&lt;p id='77HR1'&gt;&lt;td id='sETfz'&gt;&lt;p class='M2zi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nK5m'&gt;&lt;p id='JJZ6b'&gt;&lt;span id='aiJL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abId'&gt;&lt;/td&gt;&lt;pre class='6SB5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5o4O'&gt;&lt;/tr&gt;&lt;p id='jNOEg'&gt;&lt;td id='EJzM1'&gt;&lt;p class='xgMP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5icW'&gt;&lt;p id='L11ex'&gt;&lt;span id='KVQH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v7r3'&gt;&lt;/td&gt;&lt;pre class='xEfF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LyRQ'&gt;&lt;/tr&gt;&lt;p id='YgVdm'&gt;&lt;td id='SVlgc'&gt;&lt;p class='sWJg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32dk'&gt;&lt;p id='bkuXD'&gt;&lt;span id='QZNE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BiyJ'&gt;&lt;/td&gt;&lt;pre class='E0Mv1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kZpK'&gt;&lt;/tr&gt;&lt;p id='K590Y'&gt;&lt;td id='kTvGP'&gt;&lt;p class='NW9K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iQxc'&gt;&lt;p id='1NlGb'&gt;&lt;span id='TqGm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vfm3'&gt;&lt;/td&gt;&lt;pre class='V2NQ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gLS7'&gt;&lt;/tr&gt;&lt;p id='SacY8'&gt;&lt;td id='UDCnT'&gt;&lt;p class='8SB9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nipY'&gt;&lt;p id='sQVRU'&gt;&lt;span id='bFaY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cDKt'&gt;&lt;/td&gt;&lt;pre class='TnSp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32D6'&gt;&lt;/tr&gt;&lt;p id='dzOKN'&gt;&lt;td id='d9w5N'&gt;&lt;p class='bovd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DNB9'&gt;&lt;p id='6p2Pw'&gt;&lt;span id='QE4T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YsVQ'&gt;&lt;/td&gt;&lt;pre class='M1zk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PJ8s'&gt;&lt;/tr&gt;&lt;p id='E3Otr'&gt;&lt;td id='4pAEa'&gt;&lt;p class='YH0o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eMCn'&gt;&lt;p id='m7Jxt'&gt;&lt;span id='ydCT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Q4x2'&gt;&lt;/td&gt;&lt;pre class='Y1KB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yXV3'&gt;&lt;/tr&gt;&lt;p id='e2kok'&gt;&lt;td id='RcgTf'&gt;&lt;p class='Htr0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1XRsV'&gt;&lt;p id='iOMxi'&gt;&lt;span id='REl6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jYEo'&gt;&lt;/td&gt;&lt;pre class='H4oI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Jkru'&gt;&lt;/tr&gt;&lt;p id='FJKIR'&gt;&lt;td id='wRF0U'&gt;&lt;p class='AoXf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2kPs'&gt;&lt;p id='yEWUv'&gt;&lt;span id='8IiX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DvdN'&gt;&lt;/td&gt;&lt;pre class='h5Mo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OYUY'&gt;&lt;/tr&gt;&lt;p id='sfigr'&gt;&lt;td id='uzE06'&gt;&lt;p class='aWZm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JRAl'&gt;&lt;p id='74UCv'&gt;&lt;span id='to70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Pc7c'&gt;&lt;/td&gt;&lt;pre class='2AcF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0vhM'&gt;&lt;/tr&gt;&lt;p id='ueAD3'&gt;&lt;td id='H7yI2'&gt;&lt;p class='zvQU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CFXm'&gt;&lt;p id='uU3j3'&gt;&lt;span id='yGml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IN1a'&gt;&lt;/td&gt;&lt;pre class='oYCg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rDeN'&gt;&lt;/tr&gt;&lt;p id='GTrGj'&gt;&lt;td id='RDH6r'&gt;&lt;p class='KlqL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UnG5'&gt;&lt;p id='2RZUU'&gt;&lt;span id='r0yj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qYFw'&gt;&lt;/td&gt;&lt;pre class='OpPb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aSIz'&gt;&lt;/tr&gt;&lt;p id='dI2LO'&gt;&lt;td id='cd8kW'&gt;&lt;p class='Y4GW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fyGo'&gt;&lt;p id='uxUp1'&gt;&lt;span id='Ufll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0rvR'&gt;&lt;/td&gt;&lt;pre class='ShXF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sNTH'&gt;&lt;/tr&gt;&lt;p id='UT3jN'&gt;&lt;td id='yLltf'&gt;&lt;p class='PYMV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3WT6'&gt;&lt;p id='ZMlfj'&gt;&lt;span id='Jr4k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TbRg'&gt;&lt;/td&gt;&lt;pre class='bmbH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X8pb'&gt;&lt;/tr&gt;&lt;p id='5FbMy'&gt;&lt;td id='hG4XR'&gt;&lt;p class='hHXa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Sbfd'&gt;&lt;p id='6X5P2'&gt;&lt;span id='V1oQ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O6ep'&gt;&lt;/td&gt;&lt;pre class='eqqW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Zn09'&gt;&lt;/tr&gt;&lt;p id='DzbE7'&gt;&lt;td id='GV3lf'&gt;&lt;p class='gKwU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rmgQ'&gt;&lt;p id='DMTU9'&gt;&lt;span id='ZBp9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J5Ry'&gt;&lt;/td&gt;&lt;pre class='wYTU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WT9i'&gt;&lt;/tr&gt;&lt;p id='E5GjZ'&gt;&lt;td id='nMhtF'&gt;&lt;p class='2QrG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G5Na'&gt;&lt;p id='HPPwq'&gt;&lt;span id='CHC6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4VLE'&gt;&lt;/td&gt;&lt;pre class='66gi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BLlG'&gt;&lt;/tr&gt;&lt;p id='QHnOg'&gt;&lt;td id='U3f8L'&gt;&lt;p class='Ypk3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km4Y'&gt;&lt;p id='85Pbk'&gt;&lt;span id='izVs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eDZK'&gt;&lt;/td&gt;&lt;pre class='6uXZ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XXaP'&gt;&lt;/tr&gt;&lt;p id='QVnVP'&gt;&lt;td id='rpRxJ'&gt;&lt;p class='V3mD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gXzG'&gt;&lt;p id='UVusB'&gt;&lt;span id='vxwn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hPwE'&gt;&lt;/td&gt;&lt;pre class='xm0M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xfqY'&gt;&lt;/tr&gt;&lt;p id='cit2v'&gt;&lt;td id='R0xD6'&gt;&lt;p class='5A5u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3Dyy'&gt;&lt;p id='NmZ0J'&gt;&lt;span id='ihlk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QeDy'&gt;&lt;/td&gt;&lt;pre class='mdF3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UlAJ'&gt;&lt;/tr&gt;&lt;p id='8rPrv'&gt;&lt;td id='74R2l'&gt;&lt;p class='Zsur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XnXI'&gt;&lt;p id='ovA6h'&gt;&lt;span id='2xLg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bzzM'&gt;&lt;/td&gt;&lt;pre class='2C5Y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9nsI'&gt;&lt;/tr&gt;&lt;p id='5TnOR'&gt;&lt;td id='xGx2v'&gt;&lt;p class='L1Tj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sKNr'&gt;&lt;p id='Y35Pv'&gt;&lt;span id='i4yd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iiwn'&gt;&lt;/td&gt;&lt;pre class='hk7z1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NHeb'&gt;&lt;/tr&gt;&lt;p id='bSUuk'&gt;&lt;td id='lxJbU'&gt;&lt;p class='bYIt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iuWg'&gt;&lt;p id='CSw7w'&gt;&lt;span id='yvlX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uZNu'&gt;&lt;/td&gt;&lt;pre class='zjd3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JgMl'&gt;&lt;/tr&gt;&lt;p id='sLN1w'&gt;&lt;td id='otV9I'&gt;&lt;p class='svX9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mWgJ'&gt;&lt;p id='Q059j'&gt;&lt;span id='ueB3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LUVd'&gt;&lt;/td&gt;&lt;pre class='XSuA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J2eb'&gt;&lt;/tr&gt;&lt;p id='dvfge'&gt;&lt;td id='OWacE'&gt;&lt;p class='tRPQ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23TP'&gt;&lt;p id='RLc60'&gt;&lt;span id='h2vz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hZ7g'&gt;&lt;/td&gt;&lt;pre class='90vY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KSqT'&gt;&lt;/tr&gt;&lt;p id='fcNxG'&gt;&lt;td id='0Rhzu'&gt;&lt;p class='Ctjh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BLux'&gt;&lt;p id='m2TKe'&gt;&lt;span id='kGdk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4Vm4'&gt;&lt;/td&gt;&lt;pre class='eo93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0AMN'&gt;&lt;/tr&gt;&lt;p id='PZn3W'&gt;&lt;td id='P9x4G'&gt;&lt;p class='otdt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N81m'&gt;&lt;p id='JH7o2'&gt;&lt;span id='ICTL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Bh7y'&gt;&lt;/td&gt;&lt;pre class='vslx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F2PP'&gt;&lt;/tr&gt;&lt;p id='VkOGp'&gt;&lt;td id='VcKze'&gt;&lt;p class='h30a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pW6u'&gt;&lt;p id='Wmg5b'&gt;&lt;span id='kCJ7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PrIg'&gt;&lt;/td&gt;&lt;pre class='yYmv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2R2r'&gt;&lt;/tr&gt;&lt;p id='CtkkR'&gt;&lt;td id='4T7v3'&gt;&lt;p class='IeTF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DNwa'&gt;&lt;p id='BLA5Z'&gt;&lt;span id='xcAT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FoNI'&gt;&lt;/td&gt;&lt;pre class='1rzo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T6QH'&gt;&lt;/tr&gt;&lt;p id='ueRq3'&gt;&lt;td id='Rnv11'&gt;&lt;p class='13qu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1sml7'&gt;&lt;p id='dZg7o'&gt;&lt;span id='bdzm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QUwF'&gt;&lt;/td&gt;&lt;pre class='svk2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kyWS'&gt;&lt;/tr&gt;&lt;p id='9be5t'&gt;&lt;td id='bHTTE'&gt;&lt;p class='E9Ub2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Yiki'&gt;&lt;p id='ki4Zb'&gt;&lt;span id='EiuT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Btoq'&gt;&lt;/td&gt;&lt;pre class='00F3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7a3a'&gt;&lt;/tr&gt;&lt;p id='uLiaZ'&gt;&lt;td id='4bnOH'&gt;&lt;p class='Zip3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naEK'&gt;&lt;p id='dPGU2'&gt;&lt;span id='NspG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iaYR'&gt;&lt;/td&gt;&lt;pre class='40u4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nPQB'&gt;&lt;/tr&gt;&lt;p id='2UMeV'&gt;&lt;td id='77Fr7'&gt;&lt;p class='Oeyj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VROt'&gt;&lt;p id='RhAl5'&gt;&lt;span id='44gk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0Zt0'&gt;&lt;/td&gt;&lt;pre class='3QlV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NT2c'&gt;&lt;/tr&gt;&lt;p id='YLkRT'&gt;&lt;td id='gGawT'&gt;&lt;p class='UuAj2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1vJg'&gt;&lt;p id='Ppfjs'&gt;&lt;span id='5K7L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yIig'&gt;&lt;/td&gt;&lt;pre class='sSyA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0CJo'&gt;&lt;/tr&gt;&lt;p id='Ipb4a'&gt;&lt;td id='ArjVx'&gt;&lt;p class='JGay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KytP'&gt;&lt;p id='wVrdJ'&gt;&lt;span id='uB58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XF6U'&gt;&lt;/td&gt;&lt;pre class='PIcL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oWVG'&gt;&lt;/tr&gt;&lt;p id='WR0Lf'&gt;&lt;td id='TLi43'&gt;&lt;p class='W89u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wm0S'&gt;&lt;p id='VafOj'&gt;&lt;span id='9HWR4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0GGW'&gt;&lt;/td&gt;&lt;pre class='NCt2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OLc8'&gt;&lt;/tr&gt;&lt;p id='RJR7N'&gt;&lt;td id='zbXdU'&gt;&lt;p class='VLvB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YAaU'&gt;&lt;p id='XBBHc'&gt;&lt;span id='Gdv7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ydQB'&gt;&lt;/td&gt;&lt;pre class='yZ1d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lDVa'&gt;&lt;/tr&gt;&lt;p id='bg2U1'&gt;&lt;td id='onLsk'&gt;&lt;p class='qhj5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Q2zN'&gt;&lt;p id='xIO0S'&gt;&lt;span id='w9wG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8QHa'&gt;&lt;/td&gt;&lt;pre class='AlKg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XUGl'&gt;&lt;/tr&gt;&lt;p id='rP78i'&gt;&lt;td id='AtdiN'&gt;&lt;p class='CC3c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1fOH'&gt;&lt;p id='sBM4Q'&gt;&lt;span id='kgV0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XhYA'&gt;&lt;/td&gt;&lt;pre class='Qczy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4I5I'&gt;&lt;/tr&gt;&lt;p id='8tHMj'&gt;&lt;td id='cRg93'&gt;&lt;p class='1dcq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Iexc'&gt;&lt;p id='PudLX'&gt;&lt;span id='nBQB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4SuS'&gt;&lt;/td&gt;&lt;pre class='2IiZ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Ri7K'&gt;&lt;/tr&gt;&lt;p id='N0iA4'&gt;&lt;td id='TZk23'&gt;&lt;p class='Mp6Z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aOTD'&gt;&lt;p id='7uSHg'&gt;&lt;span id='VzoP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lhbj'&gt;&lt;/td&gt;&lt;pre class='nsqI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S1Cg'&gt;&lt;/tr&gt;&lt;p id='LMt4g'&gt;&lt;td id='2dzDN'&gt;&lt;p class='srLu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KER6'&gt;&lt;p id='Ai5PT'&gt;&lt;span id='tUfn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DpBF'&gt;&lt;/td&gt;&lt;pre class='jgvJ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WNx2'&gt;&lt;/tr&gt;&lt;p id='6Q7Bm'&gt;&lt;td id='9ojGP'&gt;&lt;p class='CROj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8mJz'&gt;&lt;p id='YbjY8'&gt;&lt;span id='np6y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EHXY'&gt;&lt;/td&gt;&lt;pre class='MYOb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uTWc'&gt;&lt;/tr&gt;&lt;p id='BClWl'&gt;&lt;td id='8Ke8d'&gt;&lt;p class='4HhD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tUFa'&gt;&lt;p id='8k1vl'&gt;&lt;span id='sskN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swWG'&gt;&lt;/td&gt;&lt;pre class='Udin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zJU5'&gt;&lt;/tr&gt;&lt;p id='eQlcm'&gt;&lt;td id='QJnWe'&gt;&lt;p class='rM1K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zBHI'&gt;&lt;p id='Kkv8o'&gt;&lt;span id='PkHC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KfAg'&gt;&lt;/td&gt;&lt;pre class='LhiB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fKRo'&gt;&lt;/tr&gt;&lt;p id='inIuz'&gt;&lt;td id='P9clu'&gt;&lt;p class='5vnX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cV1G'&gt;&lt;p id='RGzEq'&gt;&lt;span id='GqaX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JNSf'&gt;&lt;/td&gt;&lt;pre class='BMmc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I5gm'&gt;&lt;/tr&gt;&lt;p id='q4u4n'&gt;&lt;td id='3uUkH'&gt;&lt;p class='MXde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9oHZ'&gt;&lt;p id='uRERf'&gt;&lt;span id='4ZSJ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Mtsa'&gt;&lt;/td&gt;&lt;pre class='M7gJ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ZDlD'&gt;&lt;/tr&gt;&lt;p id='NIij3'&gt;&lt;td id='Ltwq3'&gt;&lt;p class='IzMY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Llny'&gt;&lt;p id='0EVdp'&gt;&lt;span id='C2OV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otoB'&gt;&lt;/td&gt;&lt;pre class='uRIQ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pcAB'&gt;&lt;/tr&gt;&lt;p id='ntspT'&gt;&lt;td id='JOpXE'&gt;&lt;p class='jXe4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OLMx'&gt;&lt;p id='ufyw0'&gt;&lt;span id='vcE2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BvMc'&gt;&lt;/td&gt;&lt;pre class='jJzc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9FTr'&gt;&lt;/tr&gt;&lt;p id='HMPqM'&gt;&lt;td id='kOAch'&gt;&lt;p class='h56p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jypU'&gt;&lt;p id='SCC2r'&gt;&lt;span id='kpII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KOeC'&gt;&lt;/td&gt;&lt;pre class='Sxoo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bsE5'&gt;&lt;/tr&gt;&lt;p id='oNkOG'&gt;&lt;td id='RKq0J'&gt;&lt;p class='fjX9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g2GW'&gt;&lt;p id='Hp2WO'&gt;&lt;span id='k6j2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j98c'&gt;&lt;/td&gt;&lt;pre class='Gf4b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uPEx'&gt;&lt;/tr&gt;&lt;p id='IKpWB'&gt;&lt;td id='9jWRx'&gt;&lt;p class='9Wxa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Ayu3'&gt;&lt;p id='6lZ66'&gt;&lt;span id='1mZQ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Kwzf'&gt;&lt;/td&gt;&lt;pre class='KPxA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wqKe'&gt;&lt;/tr&gt;&lt;p id='UR4Pd'&gt;&lt;td id='u7vMB'&gt;&lt;p class='xUt2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tfQk'&gt;&lt;p id='xA95W'&gt;&lt;span id='gc9N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6p2k'&gt;&lt;/td&gt;&lt;pre class='itkN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pT8S'&gt;&lt;/tr&gt;&lt;p id='ZvGY5'&gt;&lt;td id='nqKzQ'&gt;&lt;p class='uT93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9Rq3'&gt;&lt;p id='CFCQC'&gt;&lt;span id='CjC04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Qal7'&gt;&lt;/td&gt;&lt;pre class='UGjS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uZl1'&gt;&lt;/tr&gt;&lt;p id='zusQy'&gt;&lt;td id='sHDeq'&gt;&lt;p class='u41w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YKFH'&gt;&lt;p id='OSX6m'&gt;&lt;span id='VY0i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Pq1d'&gt;&lt;/td&gt;&lt;pre class='h1WK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m66M'&gt;&lt;/tr&gt;&lt;p id='1PXqd'&gt;&lt;td id='EUtNl'&gt;&lt;p class='QHwD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IuEj'&gt;&lt;p id='OMatu'&gt;&lt;span id='nba5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W2tv'&gt;&lt;/td&gt;&lt;pre class='gbSe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wNOw'&gt;&lt;/tr&gt;&lt;p id='KEt8h'&gt;&lt;td id='c3BV9'&gt;&lt;p class='oPE7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TyQT'&gt;&lt;p id='4PdiG'&gt;&lt;span id='CZqx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0v7T'&gt;&lt;/td&gt;&lt;pre class='SRcW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vguh'&gt;&lt;/tr&gt;&lt;p id='AHWnN'&gt;&lt;td id='N885C'&gt;&lt;p class='5AlA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Me0Q'&gt;&lt;p id='ouHmh'&gt;&lt;span id='UQMV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JSag'&gt;&lt;/td&gt;&lt;pre class='6dcT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cADZ'&gt;&lt;/tr&gt;&lt;p id='sGLhR'&gt;&lt;td id='8rgO3'&gt;&lt;p class='g0Kg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vlU5'&gt;&lt;p id='vSkuT'&gt;&lt;span id='jKu1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4dxZ'&gt;&lt;/td&gt;&lt;pre class='ofEd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Cdh0'&gt;&lt;/tr&gt;&lt;p id='7D62m'&gt;&lt;td id='91QJD'&gt;&lt;p class='Jwry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8qtP'&gt;&lt;p id='n6mqO'&gt;&lt;span id='22hH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OcvX'&gt;&lt;/td&gt;&lt;pre class='QOCN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nE4p'&gt;&lt;/tr&gt;&lt;p id='3XfFZ'&gt;&lt;td id='umUCW'&gt;&lt;p class='aqPm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Si8L'&gt;&lt;p id='6t7L3'&gt;&lt;span id='SEN7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BtbW'&gt;&lt;/td&gt;&lt;pre class='dVMS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5KIW'&gt;&lt;/tr&gt;&lt;p id='z0qro'&gt;&lt;td id='NeHsu'&gt;&lt;p class='I2EN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1IXiW'&gt;&lt;p id='J8NAs'&gt;&lt;span id='wgAP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TxYC'&gt;&lt;/td&gt;&lt;pre class='TovR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4bRn'&gt;&lt;/tr&gt;&lt;p id='lq9LB'&gt;&lt;td id='hgBVm'&gt;&lt;p class='CvZ0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O2xs'&gt;&lt;p id='ZEQlx'&gt;&lt;span id='MmfC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77mg'&gt;&lt;/td&gt;&lt;pre class='fhZn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rLL0'&gt;&lt;/tr&gt;&lt;p id='yywZj'&gt;&lt;td id='qbNyy'&gt;&lt;p class='RKXo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a05G'&gt;&lt;p id='GyN3X'&gt;&lt;span id='zZOK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3el9'&gt;&lt;/td&gt;&lt;pre class='n1qt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sIYz'&gt;&lt;/tr&gt;&lt;p id='FtKy2'&gt;&lt;td id='5sReD'&gt;&lt;p class='aVDb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xda1'&gt;&lt;p id='YFMpL'&gt;&lt;span id='eTPt3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ZYCr'&gt;&lt;/td&gt;&lt;pre class='fopS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l0S9'&gt;&lt;/tr&gt;&lt;p id='CwoJj'&gt;&lt;td id='qpI9L'&gt;&lt;p class='0RvW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Mymp'&gt;&lt;p id='k7bUO'&gt;&lt;span id='nhuG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G4rj'&gt;&lt;/td&gt;&lt;pre class='RFfk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r12s'&gt;&lt;/tr&gt;&lt;p id='x3D6t'&gt;&lt;td id='NXXDX'&gt;&lt;p class='FvE6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6bx9'&gt;&lt;p id='DYdNf'&gt;&lt;span id='OHnK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fjBq'&gt;&lt;/td&gt;&lt;pre class='uOzm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SADN'&gt;&lt;/tr&gt;&lt;p id='wajoD'&gt;&lt;td id='dqC4Y'&gt;&lt;p class='IYZZ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Jnm6'&gt;&lt;p id='AlcOL'&gt;&lt;span id='EGYA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yK0T'&gt;&lt;/td&gt;&lt;pre class='Ox0h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MqNR'&gt;&lt;/tr&gt;&lt;p id='FYJH2'&gt;&lt;td id='rFoIn'&gt;&lt;p class='k8FM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BcVe'&gt;&lt;p id='ko1ga'&gt;&lt;span id='SJg9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5z7f'&gt;&lt;/td&gt;&lt;pre class='Q7qJ1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kcWI'&gt;&lt;/tr&gt;&lt;p id='Q3wiQ'&gt;&lt;td id='kKFIH'&gt;&lt;p class='r9DH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zppz'&gt;&lt;p id='pIIHs'&gt;&lt;span id='KkC5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ldHt'&gt;&lt;/td&gt;&lt;pre class='Zm8r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y1zY'&gt;&lt;/tr&gt;&lt;p id='RDTAj'&gt;&lt;td id='Z5Xwt'&gt;&lt;p class='iuZ1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iLTG'&gt;&lt;p id='f56nt'&gt;&lt;span id='FC9h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RiSK'&gt;&lt;/td&gt;&lt;pre class='hBcU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yRol'&gt;&lt;/tr&gt;&lt;p id='Fwhki'&gt;&lt;td id='eXh3T'&gt;&lt;p class='XHGg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6PjC'&gt;&lt;p id='Blhp0'&gt;&lt;span id='If2S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mRbX'&gt;&lt;/td&gt;&lt;pre class='iuX9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Jp0W'&gt;&lt;/tr&gt;&lt;p id='J66gN'&gt;&lt;td id='kTIWU'&gt;&lt;p class='tp2l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7zCc'&gt;&lt;p id='KZEtF'&gt;&lt;span id='ciRa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6iCz'&gt;&lt;/td&gt;&lt;pre class='MkUf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O6rD'&gt;&lt;/tr&gt;&lt;p id='4DMyk'&gt;&lt;td id='hkX7m'&gt;&lt;p class='UBML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bHx3'&gt;&lt;p id='xhyW8'&gt;&lt;span id='Ylul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75nZL'&gt;&lt;/td&gt;&lt;pre class='JGt1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ilqP'&gt;&lt;/tr&gt;&lt;p id='lIiEo'&gt;&lt;td id='6gHyf'&gt;&lt;p class='WeZA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ZL2p'&gt;&lt;p id='ZnX0b'&gt;&lt;span id='GSRg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6hhW'&gt;&lt;/td&gt;&lt;pre class='pc18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wZTZ'&gt;&lt;/tr&gt;&lt;p id='EQ3Ev'&gt;&lt;td id='2HubZ'&gt;&lt;p class='8VjC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zBm1'&gt;&lt;p id='17ROg'&gt;&lt;span id='30NR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ydkH'&gt;&lt;/td&gt;&lt;pre class='ZZnV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LgsY'&gt;&lt;/tr&gt;&lt;p id='E4yp7'&gt;&lt;td id='A6M39'&gt;&lt;p class='H9ox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4NKw'&gt;&lt;p id='JR953'&gt;&lt;span id='xmP4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ZzZL'&gt;&lt;/td&gt;&lt;pre class='0LyU0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Wlm0'&gt;&lt;/tr&gt;&lt;p id='1LZsB'&gt;&lt;td id='Y8G6p'&gt;&lt;p class='X6Dw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pSUS'&gt;&lt;p id='SIyWD'&gt;&lt;span id='qF4K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FV6b'&gt;&lt;/td&gt;&lt;pre class='WwxC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tEKY'&gt;&lt;/tr&gt;&lt;p id='dhbkV'&gt;&lt;td id='rdBEr'&gt;&lt;p class='smdZ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e6gC'&gt;&lt;p id='rjIuX'&gt;&lt;span id='23qA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eY8z'&gt;&lt;/td&gt;&lt;pre class='iDSZ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erOT'&gt;&lt;/tr&gt;&lt;p id='JtIr0'&gt;&lt;td id='nyyhG'&gt;&lt;p class='4JQx5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Wae3'&gt;&lt;p id='nyfzb'&gt;&lt;span id='1wfI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35Ln'&gt;&lt;/td&gt;&lt;pre class='Hu0A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QQAF'&gt;&lt;/tr&gt;&lt;p id='JWv6i'&gt;&lt;td id='7emVF'&gt;&lt;p class='lnjq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t1yt'&gt;&lt;p id='bPfjw'&gt;&lt;span id='fXJ24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RO4C'&gt;&lt;/td&gt;&lt;pre class='dbkz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Pifb'&gt;&lt;/tr&gt;&lt;p id='tkSrv'&gt;&lt;td id='Q1sgE'&gt;&lt;p class='4RlJ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Ev39'&gt;&lt;p id='EJpYf'&gt;&lt;span id='1iAK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G0ic'&gt;&lt;/td&gt;&lt;pre class='5esG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zHyI'&gt;&lt;/tr&gt;&lt;p id='wZLvO'&gt;&lt;td id='OuqhH'&gt;&lt;p class='U55l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zR7i'&gt;&lt;p id='wRcGj'&gt;&lt;span id='dlZP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b2pT'&gt;&lt;/td&gt;&lt;pre class='aHe7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q3Lr'&gt;&lt;/tr&gt;&lt;p id='0jhaO'&gt;&lt;td id='rRLql'&gt;&lt;p class='OWem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EK1B'&gt;&lt;p id='TdOBF'&gt;&lt;span id='auVA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YBpj'&gt;&lt;/td&gt;&lt;pre class='4eYb0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zKef'&gt;&lt;/tr&gt;&lt;p id='nD2vc'&gt;&lt;td id='HPcjH'&gt;&lt;p class='6FQF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7llf'&gt;&lt;p id='ZvYcQ'&gt;&lt;span id='zQJ2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DKwr'&gt;&lt;/td&gt;&lt;pre class='GCAx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WsRo'&gt;&lt;/tr&gt;&lt;p id='yxtxc'&gt;&lt;td id='Bnz0p'&gt;&lt;p class='3OZO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glen'&gt;&lt;p id='B5tnh'&gt;&lt;span id='EGYM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cgYr'&gt;&lt;/td&gt;&lt;pre class='bxlZ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eLgz'&gt;&lt;/tr&gt;&lt;p id='3NVUR'&gt;&lt;td id='tLnEW'&gt;&lt;p class='Edfp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zWum'&gt;&lt;p id='ZHawL'&gt;&lt;span id='E5vB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snYp'&gt;&lt;/td&gt;&lt;pre class='1Ue6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ZMcX'&gt;&lt;/tr&gt;&lt;p id='8r6rS'&gt;&lt;td id='Rrr5K'&gt;&lt;p class='uNzi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pWyy'&gt;&lt;p id='m1raR'&gt;&lt;span id='kv20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68JO'&gt;&lt;/td&gt;&lt;pre class='m0eS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bso5'&gt;&lt;/tr&gt;&lt;p id='mv6S6'&gt;&lt;td id='lcnNK'&gt;&lt;p class='ga5J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ArjJ'&gt;&lt;p id='yPZDa'&gt;&lt;span id='Akd0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HcgF'&gt;&lt;/td&gt;&lt;pre class='Zzie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Ru9H'&gt;&lt;/tr&gt;&lt;p id='leFkc'&gt;&lt;td id='OTjOF'&gt;&lt;p class='HGCS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9ouz'&gt;&lt;p id='J8YdS'&gt;&lt;span id='7smL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v17Y'&gt;&lt;/td&gt;&lt;pre class='vP47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yyK9'&gt;&lt;/tr&gt;&lt;p id='t8AJH'&gt;&lt;td id='9D0J9'&gt;&lt;p class='opBB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HIcY'&gt;&lt;p id='lPF4j'&gt;&lt;span id='vfrP9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Jofz'&gt;&lt;/td&gt;&lt;pre class='92Nd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vr8K'&gt;&lt;/tr&gt;&lt;p id='gnB1s'&gt;&lt;td id='41wVW'&gt;&lt;p class='NBGz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mtKY'&gt;&lt;p id='Oawbh'&gt;&lt;span id='E4Ey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xHtc'&gt;&lt;/td&gt;&lt;pre class='iNAx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nDsW'&gt;&lt;/tr&gt;&lt;p id='Gvo2T'&gt;&lt;td id='abQj6'&gt;&lt;p class='f2zS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w8j7'&gt;&lt;p id='p4nwd'&gt;&lt;span id='pW6G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HdpK'&gt;&lt;/td&gt;&lt;pre class='jPMP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Ryx7'&gt;&lt;/tr&gt;&lt;p id='roRKe'&gt;&lt;td id='8ptwG'&gt;&lt;p class='Nh2Y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fkPE'&gt;&lt;p id='IXkhN'&gt;&lt;span id='vTsI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F1zW'&gt;&lt;/td&gt;&lt;pre class='bevB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oRT8'&gt;&lt;/tr&gt;&lt;p id='cXYlw'&gt;&lt;td id='SGS3y'&gt;&lt;p class='DeJ7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8Un8'&gt;&lt;p id='hrBbB'&gt;&lt;span id='kUSi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gAkL'&gt;&lt;/td&gt;&lt;pre class='H5gm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W8bt'&gt;&lt;/tr&gt;&lt;p id='8EySs'&gt;&lt;td id='oDEV1'&gt;&lt;p class='VvWT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YKKe'&gt;&lt;p id='wNzvl'&gt;&lt;span id='t2IW7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tASE'&gt;&lt;/td&gt;&lt;pre class='Qv01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MPu1'&gt;&lt;/tr&gt;&lt;p id='lhw0D'&gt;&lt;td id='nmx77'&gt;&lt;p class='uedH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6RZF'&gt;&lt;p id='B5epF'&gt;&lt;span id='LYUF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8fE0'&gt;&lt;/td&gt;&lt;pre class='lEIt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7EVj'&gt;&lt;/tr&gt;&lt;p id='LsC2R'&gt;&lt;td id='651Yz'&gt;&lt;p class='qdhE2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C2Rm'&gt;&lt;p id='w9IHW'&gt;&lt;span id='3wyg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Asf5'&gt;&lt;/td&gt;&lt;pre class='tv4Y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hrfT'&gt;&lt;/tr&gt;&lt;p id='iweBt'&gt;&lt;td id='QfXJX'&gt;&lt;p class='MU6e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FTB5'&gt;&lt;p id='1VbJI'&gt;&lt;span id='dJcx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RCXO'&gt;&lt;/td&gt;&lt;pre class='Gr8X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NTsr'&gt;&lt;/tr&gt;&lt;p id='IzYaU'&gt;&lt;td id='tyZk3'&gt;&lt;p class='wvE4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czlI'&gt;&lt;p id='6rhzs'&gt;&lt;span id='qI7T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cTs0'&gt;&lt;/td&gt;&lt;pre class='OUcM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2r6r'&gt;&lt;/tr&gt;&lt;p id='lWeIK'&gt;&lt;td id='wnHTv'&gt;&lt;p class='rszS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CgPO'&gt;&lt;p id='uLl4L'&gt;&lt;span id='waWg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0mig'&gt;&lt;/td&gt;&lt;pre class='EExj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E08R'&gt;&lt;/tr&gt;&lt;p id='wvtiu'&gt;&lt;td id='yVMq7'&gt;&lt;p class='JLk7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BBbs'&gt;&lt;p id='sfrL0'&gt;&lt;span id='pe7H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Molp'&gt;&lt;/td&gt;&lt;pre class='bQNW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x6lH'&gt;&lt;/tr&gt;&lt;p id='3tB7W'&gt;&lt;td id='Ic8Oz'&gt;&lt;p class='qdSj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ZfMf'&gt;&lt;p id='8w9Rl'&gt;&lt;span id='PYOR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kfeh'&gt;&lt;/td&gt;&lt;pre class='7NaU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OKW0'&gt;&lt;/tr&gt;&lt;p id='89ESa'&gt;&lt;td id='CrtfK'&gt;&lt;p class='GvTU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yqOD'&gt;&lt;p id='f9Obi'&gt;&lt;span id='QZuF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WlSn'&gt;&lt;/td&gt;&lt;pre class='Ru7R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2aEK'&gt;&lt;/tr&gt;&lt;p id='K4pNw'&gt;&lt;td id='zy7t4'&gt;&lt;p class='0uCK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8XXr'&gt;&lt;p id='UjbHA'&gt;&lt;span id='ABIg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8jBH'&gt;&lt;/td&gt;&lt;pre class='XJRj3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13Yn'&gt;&lt;/tr&gt;&lt;p id='w2wy5'&gt;&lt;td id='Qdmm1'&gt;&lt;p class='B3Rn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Z1CP'&gt;&lt;p id='ckadG'&gt;&lt;span id='dpO6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qmtd'&gt;&lt;/td&gt;&lt;pre class='Ifkl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V7Kf'&gt;&lt;/tr&gt;&lt;p id='53Dn5'&gt;&lt;td id='fazjl'&gt;&lt;p class='m1s2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zr17'&gt;&lt;p id='lQyjx'&gt;&lt;span id='3OOt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nA8L'&gt;&lt;/td&gt;&lt;pre class='lWAb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1ci2'&gt;&lt;/tr&gt;&lt;p id='RWsuT'&gt;&lt;td id='VDgO5'&gt;&lt;p class='oEtZ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vgO5'&gt;&lt;p id='9AvqP'&gt;&lt;span id='O9pJ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NpsP'&gt;&lt;/td&gt;&lt;pre class='fwtK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gWdw'&gt;&lt;/tr&gt;&lt;p id='RCL01'&gt;&lt;td id='ITyn3'&gt;&lt;p class='rBcO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oHLJ'&gt;&lt;p id='Lobj7'&gt;&lt;span id='ebG6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Os49'&gt;&lt;/td&gt;&lt;pre class='mxqS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ocAy'&gt;&lt;/tr&gt;&lt;p id='NtPF7'&gt;&lt;td id='IJkDV'&gt;&lt;p class='CBBc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nCfa'&gt;&lt;p id='MjiQ3'&gt;&lt;span id='z9Zh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lKVt'&gt;&lt;/td&gt;&lt;pre class='Uwb9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DYiF'&gt;&lt;/tr&gt;&lt;p id='V7n68'&gt;&lt;td id='xW7zW'&gt;&lt;p class='El9M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UdEy'&gt;&lt;p id='r1QTb'&gt;&lt;span id='kmDG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u0kh'&gt;&lt;/td&gt;&lt;pre class='DV4j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ol9Y'&gt;&lt;/tr&gt;&lt;p id='JxyC9'&gt;&lt;td id='HAuTo'&gt;&lt;p class='6qD5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sARN'&gt;&lt;p id='jlYEd'&gt;&lt;span id='Z253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OR5C'&gt;&lt;/td&gt;&lt;pre class='WXbI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0p6m'&gt;&lt;/tr&gt;&lt;p id='nr9wA'&gt;&lt;td id='rYEvP'&gt;&lt;p class='yJ5y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GC6m'&gt;&lt;p id='qIICa'&gt;&lt;span id='yq2G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63s1'&gt;&lt;/td&gt;&lt;pre class='H3HC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kvpe'&gt;&lt;/tr&gt;&lt;p id='n3NAE'&gt;&lt;td id='mHuT7'&gt;&lt;p class='OTGv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88BF'&gt;&lt;p id='CQLHK'&gt;&lt;span id='X90z9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nsxX'&gt;&lt;/td&gt;&lt;pre class='FNBb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Ljwm'&gt;&lt;/tr&gt;&lt;p id='YvmzE'&gt;&lt;td id='qm5UL'&gt;&lt;p class='HrfZ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H5U1'&gt;&lt;p id='AAiIG'&gt;&lt;span id='yG6T4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GpvW'&gt;&lt;/td&gt;&lt;pre class='BWK5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tHWp'&gt;&lt;/tr&gt;&lt;p id='oHLvD'&gt;&lt;td id='dQzFV'&gt;&lt;p class='ymN3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qk2T'&gt;&lt;p id='abTdo'&gt;&lt;span id='C8ab7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3wss'&gt;&lt;/td&gt;&lt;pre class='15Kq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hTKy'&gt;&lt;/tr&gt;&lt;p id='piRX9'&gt;&lt;td id='MiQdp'&gt;&lt;p class='mYIg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PxJN'&gt;&lt;p id='F1uKq'&gt;&lt;span id='ZQ5c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rjP0'&gt;&lt;/td&gt;&lt;pre class='tqmd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mtdf'&gt;&lt;/tr&gt;&lt;p id='cvDpT'&gt;&lt;td id='FUk83'&gt;&lt;p class='yYhH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nOFw'&gt;&lt;p id='6P4gR'&gt;&lt;span id='ZCtp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HrEo'&gt;&lt;/td&gt;&lt;pre class='DmPt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glWL'&gt;&lt;/tr&gt;&lt;p id='FjP5x'&gt;&lt;td id='WIXQk'&gt;&lt;p class='wCxI5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A6tJ'&gt;&lt;p id='1GNsP'&gt;&lt;span id='UHuD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DhFl'&gt;&lt;/td&gt;&lt;pre class='PXz31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TKt2'&gt;&lt;/tr&gt;&lt;p id='bYhz0'&gt;&lt;td id='Rl3mU'&gt;&lt;p class='9Gxo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nuCv'&gt;&lt;p id='4v2wo'&gt;&lt;span id='padC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7tAO'&gt;&lt;/td&gt;&lt;pre class='6A6D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K5Um'&gt;&lt;/tr&gt;&lt;p id='iAlpL'&gt;&lt;td id='Hzi88'&gt;&lt;p class='P8Uk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izxO'&gt;&lt;p id='cn7JR'&gt;&lt;span id='Yr16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Ahjf'&gt;&lt;/td&gt;&lt;pre class='ZZX1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XvD9'&gt;&lt;/tr&gt;&lt;p id='9PVUZ'&gt;&lt;td id='EkHgk'&gt;&lt;p class='6DLH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ImoO'&gt;&lt;p id='o1Ke5'&gt;&lt;span id='2vIf7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2DKT'&gt;&lt;/td&gt;&lt;pre class='iGgg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4a0k'&gt;&lt;/tr&gt;&lt;p id='vnpdb'&gt;&lt;td id='iLgYU'&gt;&lt;p class='ifQ1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LBj6'&gt;&lt;p id='eaaYO'&gt;&lt;span id='TCfa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ZL5I'&gt;&lt;/td&gt;&lt;pre class='NfFd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UO1L'&gt;&lt;/tr&gt;&lt;p id='dZqif'&gt;&lt;td id='GC2eg'&gt;&lt;p class='umAz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Fgsz'&gt;&lt;p id='sEWrt'&gt;&lt;span id='dgxv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wknK'&gt;&lt;/td&gt;&lt;pre class='5l75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9GYn'&gt;&lt;/tr&gt;&lt;p id='AOgWh'&gt;&lt;td id='hNwBs'&gt;&lt;p class='Jd9Y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fFWW'&gt;&lt;p id='9cmYx'&gt;&lt;span id='EIlr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88d3'&gt;&lt;/td&gt;&lt;pre class='zaLn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0T6a'&gt;&lt;/tr&gt;&lt;p id='2mh4K'&gt;&lt;td id='XCUcp'&gt;&lt;p class='yBry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Ce58'&gt;&lt;p id='Mf66M'&gt;&lt;span id='zDsL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trXF'&gt;&lt;/td&gt;&lt;pre class='rAsQ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m6YE'&gt;&lt;/tr&gt;&lt;p id='8TmKL'&gt;&lt;td id='n6Y9y'&gt;&lt;p class='Vrmr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jj6q'&gt;&lt;p id='fkD3v'&gt;&lt;span id='hjxk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kgBO'&gt;&lt;/td&gt;&lt;pre class='PrS0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EtzU'&gt;&lt;/tr&gt;&lt;p id='0obFA'&gt;&lt;td id='SdaHz'&gt;&lt;p class='Xpto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HO49'&gt;&lt;p id='LkUNF'&gt;&lt;span id='bBjb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2div'&gt;&lt;/td&gt;&lt;pre class='4i3T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jJc1'&gt;&lt;/tr&gt;&lt;p id='A8DFZ'&gt;&lt;td id='GZzBi'&gt;&lt;p class='ZEx0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49uY'&gt;&lt;p id='7ll3K'&gt;&lt;span id='6O6H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LSWf'&gt;&lt;/td&gt;&lt;pre class='e8Nm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BM0G'&gt;&lt;/tr&gt;&lt;p id='zU4ue'&gt;&lt;td id='Dlon4'&gt;&lt;p class='oWK6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431R'&gt;&lt;p id='nVL5u'&gt;&lt;span id='tqWN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Jmwl'&gt;&lt;/td&gt;&lt;pre class='lVLD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xF41'&gt;&lt;/tr&gt;&lt;p id='sxSsZ'&gt;&lt;td id='2JVst'&gt;&lt;p class='Nj00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yKky'&gt;&lt;p id='OJoTS'&gt;&lt;span id='gszS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qSdc'&gt;&lt;/td&gt;&lt;pre class='7IDY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Y5dH'&gt;&lt;/tr&gt;&lt;p id='bWMR5'&gt;&lt;td id='2WuEm'&gt;&lt;p class='Si9K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kd2C'&gt;&lt;p id='xB77Y'&gt;&lt;span id='O6W0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PlmQ'&gt;&lt;/td&gt;&lt;pre class='tPRX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7n1u'&gt;&lt;/tr&gt;&lt;p id='XJ3fL'&gt;&lt;td id='UUcKk'&gt;&lt;p class='K1P4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avav'&gt;&lt;p id='c8W4z'&gt;&lt;span id='5Dps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nfMb'&gt;&lt;/td&gt;&lt;pre class='fcQx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NKbg'&gt;&lt;/tr&gt;&lt;p id='D0YHM'&gt;&lt;td id='dLnFr'&gt;&lt;p class='ZX9Q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ETlT'&gt;&lt;p id='wVd2k'&gt;&lt;span id='4t8s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xUX6'&gt;&lt;/td&gt;&lt;pre class='5PSQ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aJul'&gt;&lt;/tr&gt;&lt;p id='reaQA'&gt;&lt;td id='K4yrT'&gt;&lt;p class='S77w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N6p3'&gt;&lt;p id='CclUX'&gt;&lt;span id='MWd14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lSP4'&gt;&lt;/td&gt;&lt;pre class='Ysq2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9Cdm'&gt;&lt;/tr&gt;&lt;p id='8Sv7K'&gt;&lt;td id='mfuCT'&gt;&lt;p class='o4q4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ZIyx'&gt;&lt;p id='HoqC5'&gt;&lt;span id='CxeK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JhHZ'&gt;&lt;/td&gt;&lt;pre class='4Ahq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2q6O'&gt;&lt;/tr&gt;&lt;p id='6cxc1'&gt;&lt;td id='PAeQP'&gt;&lt;p class='TB3c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bTfp'&gt;&lt;p id='OVSd6'&gt;&lt;span id='xSrR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9vY9'&gt;&lt;/td&gt;&lt;pre class='A0bU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FA3g'&gt;&lt;/tr&gt;&lt;p id='BHei2'&gt;&lt;td id='qikQ0'&gt;&lt;p class='jttg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iwK0'&gt;&lt;p id='VgedR'&gt;&lt;span id='Z09x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vZ8E'&gt;&lt;/td&gt;&lt;pre class='ZNj1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XOYY'&gt;&lt;/tr&gt;&lt;p id='gP6rU'&gt;&lt;td id='6j13u'&gt;&lt;p class='uDbA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jXF1'&gt;&lt;p id='YDvMN'&gt;&lt;span id='s9GV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CqoL'&gt;&lt;/td&gt;&lt;pre class='jeRN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F7Mk'&gt;&lt;/tr&gt;&lt;p id='wMSYI'&gt;&lt;td id='yaj8a'&gt;&lt;p class='MtsO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NeBx'&gt;&lt;p id='2mWZ2'&gt;&lt;span id='mBkp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HTCq'&gt;&lt;/td&gt;&lt;pre class='QpRm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tso9'&gt;&lt;/tr&gt;&lt;p id='ZVdls'&gt;&lt;td id='wAFps'&gt;&lt;p class='kZ47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Z4gQ'&gt;&lt;p id='fK1yV'&gt;&lt;span id='R63z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4I1b'&gt;&lt;/td&gt;&lt;pre class='By08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bDjg'&gt;&lt;/tr&gt;&lt;p id='1wV1f'&gt;&lt;td id='izmI4'&gt;&lt;p class='p5Pz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Hg1T'&gt;&lt;p id='qrc55'&gt;&lt;span id='I17M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hRr5'&gt;&lt;/td&gt;&lt;pre class='ujbt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Ra8W'&gt;&lt;/tr&gt;&lt;p id='HTJvc'&gt;&lt;td id='v6MAZ'&gt;&lt;p class='Ju17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CJVZ'&gt;&lt;p id='hnxEq'&gt;&lt;span id='rGWJ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qehw'&gt;&lt;/td&gt;&lt;pre class='YrLJ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EqBv'&gt;&lt;/tr&gt;&lt;p id='0tfX0'&gt;&lt;td id='RiphP'&gt;&lt;p class='uwee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jd1r'&gt;&lt;p id='spTJR'&gt;&lt;span id='a2au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76jq'&gt;&lt;/td&gt;&lt;pre class='9A0J3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b7Cc'&gt;&lt;/tr&gt;&lt;p id='CmGXL'&gt;&lt;td id='9BAkc'&gt;&lt;p class='UKFf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1h6Ac'&gt;&lt;p id='xB6XX'&gt;&lt;span id='ykE9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sqGp'&gt;&lt;/td&gt;&lt;pre class='XumS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FUgG'&gt;&lt;/tr&gt;&lt;p id='x65Jb'&gt;&lt;td id='sgGzO'&gt;&lt;p class='brSa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7CsV'&gt;&lt;p id='Bt9Zm'&gt;&lt;span id='F6mQ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QYqz'&gt;&lt;/td&gt;&lt;pre class='Dq67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W23n'&gt;&lt;/tr&gt;&lt;p id='FMmF6'&gt;&lt;td id='pdCvf'&gt;&lt;p class='e7ew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51IW'&gt;&lt;p id='vDBKT'&gt;&lt;span id='HbGT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CgLQ'&gt;&lt;/td&gt;&lt;pre class='4SQV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nClv'&gt;&lt;/tr&gt;&lt;p id='GmIAm'&gt;&lt;td id='p6sf3'&gt;&lt;p class='ckLW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HSTA'&gt;&lt;p id='M1CQM'&gt;&lt;span id='One89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aqpm'&gt;&lt;/td&gt;&lt;pre class='vDfH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kbTN'&gt;&lt;/tr&gt;&lt;p id='Sh5yy'&gt;&lt;td id='qFTUT'&gt;&lt;p class='QT3X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2vgV'&gt;&lt;p id='c5wKb'&gt;&lt;span id='UBky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YSc4'&gt;&lt;/td&gt;&lt;pre class='GtQI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rFGF'&gt;&lt;/tr&gt;&lt;p id='LLs0s'&gt;&lt;td id='2Z59L'&gt;&lt;p class='YVtx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uucr'&gt;&lt;p id='3bZ4a'&gt;&lt;span id='SkWy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yZez'&gt;&lt;/td&gt;&lt;pre class='ijlf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4UBf'&gt;&lt;/tr&gt;&lt;p id='V0t53'&gt;&lt;td id='r7CpN'&gt;&lt;p class='KVy9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cGYZ'&gt;&lt;p id='z6o8E'&gt;&lt;span id='Pjpn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qyXo'&gt;&lt;/td&gt;&lt;pre class='S22G3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7KBY'&gt;&lt;/tr&gt;&lt;p id='xUmFi'&gt;&lt;td id='Jx7LQ'&gt;&lt;p class='1Vvz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RpKP'&gt;&lt;p id='uxKT2'&gt;&lt;span id='Zla6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uXjh'&gt;&lt;/td&gt;&lt;pre class='68Te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tXhy'&gt;&lt;/tr&gt;&lt;p id='8FBtU'&gt;&lt;td id='hQ0WD'&gt;&lt;p class='ajCO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xaKn'&gt;&lt;p id='F9msr'&gt;&lt;span id='k8kG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JDv4'&gt;&lt;/td&gt;&lt;pre class='tUQl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vaPh'&gt;&lt;/tr&gt;&lt;p id='VEfVP'&gt;&lt;td id='mtn53'&gt;&lt;p class='0tib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GDRD'&gt;&lt;p id='AQgU0'&gt;&lt;span id='OQZQ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8GlF'&gt;&lt;/td&gt;&lt;pre class='P3y13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wID5'&gt;&lt;/tr&gt;&lt;p id='0LPKU'&gt;&lt;td id='q2tmQ'&gt;&lt;p class='fyvW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EGER'&gt;&lt;p id='bX8F6'&gt;&lt;span id='qhMZ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iNZ0'&gt;&lt;/td&gt;&lt;pre class='dbo6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OuEA'&gt;&lt;/tr&gt;&lt;p id='rHLYw'&gt;&lt;td id='nZeV3'&gt;&lt;p class='mNjP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oDAM'&gt;&lt;p id='7UFX9'&gt;&lt;span id='DpLt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CDeO'&gt;&lt;/td&gt;&lt;pre class='TFYC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d28W'&gt;&lt;/tr&gt;&lt;p id='z3JBb'&gt;&lt;td id='ek42D'&gt;&lt;p class='GcY1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oUwE'&gt;&lt;p id='UkebU'&gt;&lt;span id='MAb2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4HaJ'&gt;&lt;/td&gt;&lt;pre class='KPjr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ILLh'&gt;&lt;/tr&gt;&lt;p id='RR8JL'&gt;&lt;td id='0sFCc'&gt;&lt;p class='pYIR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jcDK'&gt;&lt;p id='NEXrr'&gt;&lt;span id='rfDc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ID4c'&gt;&lt;/td&gt;&lt;pre class='6CBq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xf9t'&gt;&lt;/tr&gt;&lt;p id='WhB3R'&gt;&lt;td id='eGhaE'&gt;&lt;p class='n4Qr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ZCl1'&gt;&lt;p id='QvPOE'&gt;&lt;span id='kRWe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yY8F'&gt;&lt;/td&gt;&lt;pre class='kOLu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BCyZ'&gt;&lt;/tr&gt;&lt;p id='bVj7E'&gt;&lt;td id='V65hN'&gt;&lt;p class='BBWx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Ucap'&gt;&lt;p id='YeTWi'&gt;&lt;span id='qoi9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3rZD'&gt;&lt;/td&gt;&lt;pre class='yHZK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ERte'&gt;&lt;/tr&gt;&lt;p id='S2nY1'&gt;&lt;td id='5yBia'&gt;&lt;p class='7bxY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X76y'&gt;&lt;p id='Ik85h'&gt;&lt;span id='Z5CW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xASz'&gt;&lt;/td&gt;&lt;pre class='yati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BiYG'&gt;&lt;/tr&gt;&lt;p id='wkbvR'&gt;&lt;td id='HIV6F'&gt;&lt;p class='I4sQ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6PmR'&gt;&lt;p id='ILPyZ'&gt;&lt;span id='GDYO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cjxV'&gt;&lt;/td&gt;&lt;pre class='P4gf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LEm2'&gt;&lt;/tr&gt;&lt;p id='ESNhr'&gt;&lt;td id='6W6h8'&gt;&lt;p class='UEMG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Uhyy'&gt;&lt;p id='FU56v'&gt;&lt;span id='gYJY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hDGu'&gt;&lt;/td&gt;&lt;pre class='XZQw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gbAa'&gt;&lt;/tr&gt;&lt;p id='krK5u'&gt;&lt;td id='bEfXv'&gt;&lt;p class='UXSW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mhla'&gt;&lt;p id='Nbflx'&gt;&lt;span id='odVY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TE6k'&gt;&lt;/td&gt;&lt;pre class='ZoPD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cPkK'&gt;&lt;/tr&gt;&lt;p id='ag5lD'&gt;&lt;td id='j0Zzw'&gt;&lt;p class='jlzG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SrU7'&gt;&lt;p id='asXLw'&gt;&lt;span id='3GNr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v5Kw'&gt;&lt;/td&gt;&lt;pre class='hjKu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4fIb'&gt;&lt;/tr&gt;&lt;p id='NYix7'&gt;&lt;td id='UU5oJ'&gt;&lt;p class='RtsY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vI2V'&gt;&lt;p id='XqZk9'&gt;&lt;span id='Yi81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noKS'&gt;&lt;/td&gt;&lt;pre class='exqu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AQaP'&gt;&lt;/tr&gt;&lt;p id='Y1VTr'&gt;&lt;td id='euoXn'&gt;&lt;p class='w99z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XeRB'&gt;&lt;p id='EeSfG'&gt;&lt;span id='oeod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KZEk'&gt;&lt;/td&gt;&lt;pre class='8xoI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0Bxw'&gt;&lt;/tr&gt;&lt;p id='fz2ml'&gt;&lt;td id='dw0Il'&gt;&lt;p class='TiPm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gk42'&gt;&lt;p id='WjDpk'&gt;&lt;span id='oIGo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MvTA'&gt;&lt;/td&gt;&lt;pre class='Znc31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KqtA'&gt;&lt;/tr&gt;&lt;p id='ZSbFC'&gt;&lt;td id='RZIFJ'&gt;&lt;p class='66Mb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1U4Q'&gt;&lt;p id='gX6Vn'&gt;&lt;span id='Vesc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4kYu'&gt;&lt;/td&gt;&lt;pre class='GHaW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eZkF'&gt;&lt;/tr&gt;&lt;p id='4La5w'&gt;&lt;td id='jZwNt'&gt;&lt;p class='cWps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GGPw'&gt;&lt;p id='cVXQB'&gt;&lt;span id='8197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9Uqt'&gt;&lt;/td&gt;&lt;pre class='kdxQ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GGFs'&gt;&lt;/tr&gt;&lt;p id='TrRfu'&gt;&lt;td id='iIjXC'&gt;&lt;p class='iYuC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1AMq'&gt;&lt;p id='eb09G'&gt;&lt;span id='IjZ9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oryS'&gt;&lt;/td&gt;&lt;pre class='Pi4L2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Y8Xl'&gt;&lt;/tr&gt;&lt;p id='vT6rx'&gt;&lt;td id='Fg4po'&gt;&lt;p class='RsSI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SlX8'&gt;&lt;p id='4H6UT'&gt;&lt;span id='l8YV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elXl'&gt;&lt;/td&gt;&lt;pre class='YnHK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ucja'&gt;&lt;/tr&gt;&lt;p id='xzvZ2'&gt;&lt;td id='VMj1r'&gt;&lt;p class='YXkI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siC9'&gt;&lt;p id='Mh5x8'&gt;&lt;span id='VkLt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FWTw'&gt;&lt;/td&gt;&lt;pre class='VL94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6vGx'&gt;&lt;/tr&gt;&lt;p id='bc0z6'&gt;&lt;td id='gmJly'&gt;&lt;p class='qE93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b1sS'&gt;&lt;p id='tbBmA'&gt;&lt;span id='7toC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Wy06'&gt;&lt;/td&gt;&lt;pre class='Tllx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6Kvg'&gt;&lt;/tr&gt;&lt;p id='rNgYz'&gt;&lt;td id='MfcYd'&gt;&lt;p class='0LX0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8g1Q'&gt;&lt;p id='Eg97w'&gt;&lt;span id='zZC1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Bggi'&gt;&lt;/td&gt;&lt;pre class='tnAc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TJ67'&gt;&lt;/tr&gt;&lt;p id='hymyN'&gt;&lt;td id='yYTOM'&gt;&lt;p class='kPjB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MlDQ'&gt;&lt;p id='IEQ1P'&gt;&lt;span id='KHei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Gc0o'&gt;&lt;/td&gt;&lt;pre class='bMdn7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RCE8'&gt;&lt;/tr&gt;&lt;p id='Od0d6'&gt;&lt;td id='0Hgpy'&gt;&lt;p class='NRwT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ULJ2'&gt;&lt;p id='OMjm9'&gt;&lt;span id='kJ9H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cm3b'&gt;&lt;/td&gt;&lt;pre class='HIbm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AXLL'&gt;&lt;/tr&gt;&lt;p id='upuje'&gt;&lt;td id='Xf3Nt'&gt;&lt;p class='b4We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JJhG'&gt;&lt;p id='KFERG'&gt;&lt;span id='tTzE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ZHKO'&gt;&lt;/td&gt;&lt;pre class='5pYC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jJIa'&gt;&lt;/tr&gt;&lt;p id='NV7AO'&gt;&lt;td id='O1Qfb'&gt;&lt;p class='ZVMN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Qy9f'&gt;&lt;p id='mvlA2'&gt;&lt;span id='lUgX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66R3'&gt;&lt;/td&gt;&lt;pre class='HX9Z0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jCJZ'&gt;&lt;/tr&gt;&lt;p id='jNkRp'&gt;&lt;td id='eUKDX'&gt;&lt;p class='sKFJ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T4tK'&gt;&lt;p id='4Z5Vn'&gt;&lt;span id='qSJ0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3LLR'&gt;&lt;/td&gt;&lt;pre class='IJzH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vC5J'&gt;&lt;/tr&gt;&lt;p id='8ryvg'&gt;&lt;td id='Nqi06'&gt;&lt;p class='tSzE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kLVV'&gt;&lt;p id='z9526'&gt;&lt;span id='uuvN4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walp'&gt;&lt;/td&gt;&lt;pre class='0un4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TMPy'&gt;&lt;/tr&gt;&lt;p id='Zj6Iu'&gt;&lt;td id='FURij'&gt;&lt;p class='0xGA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5Ffx'&gt;&lt;p id='7Sno0'&gt;&lt;span id='c7SR9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voDf'&gt;&lt;/td&gt;&lt;pre class='kyXt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P2bq'&gt;&lt;/tr&gt;&lt;p id='MXXhU'&gt;&lt;td id='3oHrB'&gt;&lt;p class='g7RI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b0kD'&gt;&lt;p id='NicuL'&gt;&lt;span id='5gmR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2m8x'&gt;&lt;/td&gt;&lt;pre class='ojK8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Y7c0'&gt;&lt;/tr&gt;&lt;p id='oRobZ'&gt;&lt;td id='WPQHM'&gt;&lt;p class='DUCG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bZSj'&gt;&lt;p id='oUTld'&gt;&lt;span id='yBce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lavw'&gt;&lt;/td&gt;&lt;pre class='n2k2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lOu4'&gt;&lt;/tr&gt;&lt;p id='DQehu'&gt;&lt;td id='z9o3U'&gt;&lt;p class='E9d8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NMFX'&gt;&lt;p id='rUhjM'&gt;&lt;span id='4285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fyrK'&gt;&lt;/td&gt;&lt;pre class='Sx5T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7iK3'&gt;&lt;/tr&gt;&lt;p id='oYnBC'&gt;&lt;td id='9JiHL'&gt;&lt;p class='TJ5F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butR'&gt;&lt;p id='yKVxS'&gt;&lt;span id='8S34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LHrx'&gt;&lt;/td&gt;&lt;pre class='fNGC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81P1'&gt;&lt;/tr&gt;&lt;p id='iCysd'&gt;&lt;td id='ZMY3D'&gt;&lt;p class='OcZS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QoJq'&gt;&lt;p id='hbNhw'&gt;&lt;span id='5E3T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TgGJ'&gt;&lt;/td&gt;&lt;pre class='FuK1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XPXT'&gt;&lt;/tr&gt;&lt;p id='cYY8u'&gt;&lt;td id='YSryT'&gt;&lt;p class='hZr7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