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免费看水蜜桃爱如潮水带你飞</w:t>
      </w:r>
      <w:r>
        <w:rPr/>
        <w:t>IOS&amp;#44;</w:t>
      </w:r>
      <w:r>
        <w:rPr/>
        <w:t>亚洲专区中文字幕专区</w:t>
      </w:r>
      <w:r>
        <w:rPr/>
        <w:t>&amp;#44;</w:t>
      </w:r>
      <w:r>
        <w:rPr/>
        <w:t>欧美激情偷乱人伦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免费看水蜜桃爱如潮水带你飞</w:t>
      </w:r>
      <w:r>
        <w:rPr/>
        <w:t>IOS&amp;#44;</w:t>
      </w:r>
      <w:r>
        <w:rPr/>
        <w:t>亚洲专区中文字幕专区</w:t>
      </w:r>
      <w:r>
        <w:rPr/>
        <w:t>&amp;#44;</w:t>
      </w:r>
      <w:r>
        <w:rPr/>
        <w:t>欧美激情偷乱人伦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免费看水蜜桃爱如潮水带你飞</w:t>
      </w:r>
      <w:r>
        <w:rPr/>
        <w:t>IOS&amp;#44;</w:t>
      </w:r>
      <w:r>
        <w:rPr/>
        <w:t>亚洲专区中文字幕专区</w:t>
      </w:r>
      <w:r>
        <w:rPr/>
        <w:t>&amp;#44;</w:t>
      </w:r>
      <w:r>
        <w:rPr/>
        <w:t>欧美激情偷乱人伦</w:t>
      </w:r>
      <w:r>
        <w:rPr/>
        <w:t>&amp;#44;</w:t>
      </w:r>
      <w:r>
        <w:rPr/>
        <w:t>三级无码视频进入</w:t>
      </w:r>
      <w:r>
        <w:rPr/>
        <w:t>&amp;#44;</w:t>
      </w:r>
      <w:r>
        <w:rPr/>
        <w:t>国内精品久久久久精品免费</w:t>
      </w:r>
      <w:r>
        <w:rPr/>
        <w:t>&amp;#44;91</w:t>
      </w:r>
      <w:r>
        <w:rPr/>
        <w:t>在线高清私人电影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caiyuncai.cn/"&gt;&amp;#22269;&amp;#20135;&amp;#20122;&amp;#27954;&amp;#86;&amp;#65;&amp;#26080;&amp;#30721;&amp;#20081;&amp;#30721;&amp;#20813;&amp;#36153;&amp;#22312;&amp;#32447;&amp;#35266;&amp;#30475;&amp;#44;&amp;#24615;&amp;#27431;&amp;#32654;&amp;#118;&amp;#105;&amp;#100;&amp;#101;&amp;#111;&amp;#44;&amp;#26368;&amp;#36817;&amp;#50;&amp;#48;&amp;#49;&amp;#56;&amp;#20013;&amp;#25991;&amp;#23383;&amp;#24149;&amp;#50;&amp;#48;&amp;#49;&amp;#57;&amp;#35270;&amp;#39057;&amp;#44;&amp;#22788;&amp;#30772;&amp;#22899;&amp;#20843;&amp;#65;&amp;#29255;&amp;#54;&amp;#48;&amp;#38047;&amp;#31881;&amp;#23273;&amp;#20889;&amp;#30495;&amp;#44;&amp;#27431;&amp;#32654;&amp;#26085;&amp;#38889;&amp;#35270;&amp;#39057;&amp;#22312;&amp;#32447;&amp;#35266;&amp;#30475;&amp;#19968;&amp;#21306;&lt;/a&gt;&lt;/h1&gt;&lt;div id="pl_css_ganrao" style="display: none;"&gt;&lt;q id='R7R4E'&gt;&lt;p id='o3fXY'&gt;&lt;optgroup id='4BPNO'&gt;&lt;/optgroup&gt;&lt;/p&gt;&lt;/q&gt;&lt;form id='LL4ym'&gt;&lt;/form&gt;&lt;ol id='HxOmp'&gt;&lt;th id='gqLIA'&gt;&lt;legend id='lu6F2'&gt;&lt;/legend&gt;&lt;/th&gt;&lt;bdo id='FVKBP'&gt;&lt;optgroup id='5lUMw'&gt;&lt;/optgroup&gt;&lt;/bdo&gt;&lt;/ol&gt;&lt;dl id='OHXav'&gt;&lt;tt id='bh0qv'&gt;&lt;tr id='tsEOy'&gt;&lt;/tr&gt;&lt;/tt&gt;&lt;address id='9qHwM'&gt;&lt;th id='JGjWi'&gt;&lt;/th&gt;&lt;/address&gt;&lt;/dl&gt;&lt;style id='ZbBSr'&gt;&lt;dt id='wNb1K'&gt;&lt;/dt&gt;&lt;dir id='JCLmz'&gt;&lt;/dir&gt;&lt;/style&gt;&lt;dd id='duOjH'&gt;&lt;/dd&gt;&lt;dl id='nr6dR'&gt;&lt;sup id='NOxaW'&gt;&lt;/sup&gt;&lt;/dl&gt;&lt;table id='ixb2F'&gt;&lt;p id='0Qq00'&gt;&lt;optgroup id='QqNeZ'&gt;&lt;tbody id='FPu7I'&gt;&lt;p id='o30o6'&gt;&lt;dir id='IfyaN'&gt;&lt;div id='SpbeB'&gt;&lt;center id='lBURz'&gt;&lt;/center&gt;&lt;/div&gt;&lt;/dir&gt;&lt;/p&gt;&lt;/tbody&gt;&lt;/optgroup&gt;&lt;/p&gt;&lt;/table&gt;&lt;abbr id='xePk2'&gt;&lt;abbr id='7N2nm'&gt;&lt;blockquote id='9tABH'&gt;&lt;i id='qyW78'&gt;&lt;select id='5rpvr'&gt;&lt;td id='ApJMN'&gt;&lt;u id='d6NGl'&gt;&lt;ol id='knYx9'&gt;&lt;/ol&gt;&lt;big id='6okYP'&gt;&lt;big id='yYJGl'&gt;&lt;/big&gt;&lt;/big&gt;&lt;/u&gt;&lt;pre id='XOXTF'&gt;&lt;kbd id='gYt4A'&gt;&lt;/kbd&gt;&lt;/pre&gt;&lt;del id='RdoKi'&gt;&lt;/del&gt;&lt;/td&gt;&lt;button id='dQ5qw'&gt;&lt;noframes id='dJy9c'&gt;&lt;option id='PgAQ3'&gt;&lt;/option&gt;&lt;select id='LPcB1'&gt;&lt;span id='yh4ae'&gt;&lt;form id='w468q'&gt;&lt;/form&gt;&lt;/span&gt;&lt;dd id='2aKQL'&gt;&lt;/dd&gt;&lt;/select&gt;&lt;dt id='S5tkh'&gt;&lt;/dt&gt;&lt;/noframes&gt;&lt;del id='npZR1'&gt;&lt;noframes id='0xNbY'&gt;&lt;/noframes&gt;&lt;/del&gt;&lt;/button&gt;&lt;kbd id='caWTT'&gt;&lt;/kbd&gt;&lt;form id='6W4la'&gt;&lt;/form&gt;&lt;button id='jNBRl'&gt;&lt;noframes id='PGUej'&gt;&lt;style id='Rw3tM'&gt;&lt;big id='jsmkf'&gt;&lt;i id='9q5io'&gt;&lt;/i&gt;&lt;tbody id='1n28Q'&gt;&lt;/tbody&gt;&lt;/big&gt;&lt;/style&gt;&lt;abbr id='6bhj9'&gt;&lt;/abbr&gt;&lt;/noframes&gt;&lt;/button&gt;&lt;/select&gt;&lt;/i&gt;&lt;li id='KYhGk'&gt;&lt;/li&gt;&lt;/blockquote&gt;&lt;/abbr&gt;&lt;address id='DNI2h'&gt;&lt;/address&gt;&lt;/abbr&gt;&lt;address id='PiDgK'&gt;&lt;sub id='NKSgb'&gt;&lt;big id='4TtDu'&gt;&lt;tt id='COWyo'&gt;&lt;bdo id='PoSvc'&gt;&lt;acronym id='ukQ0L'&gt;&lt;/acronym&gt;&lt;/bdo&gt;&lt;label id='vRdbI'&gt;&lt;abbr id='RUUxd'&gt;&lt;/abbr&gt;&lt;em id='vtaie'&gt;&lt;pre id='1EOlS'&gt;&lt;/pre&gt;&lt;address id='Y1kNC'&gt;&lt;small id='Azhep'&gt;&lt;/small&gt;&lt;/address&gt;&lt;/em&gt;&lt;/label&gt;&lt;center id='C5SEP'&gt;&lt;span id='mQs5M'&gt;&lt;b id='R5zu3'&gt;&lt;/b&gt;&lt;/span&gt;&lt;/center&gt;&lt;option id='woKql'&gt;&lt;bdo id='1FEqX'&gt;&lt;select id='FGAIh'&gt;&lt;strong id='sMQhK'&gt;&lt;q id='BKGC3'&gt;&lt;sup id='kmUIa'&gt;&lt;abbr id='5AZUg'&gt;&lt;/abbr&gt;&lt;/sup&gt;&lt;p id='mZ13z'&gt;&lt;/p&gt;&lt;/q&gt;&lt;span id='8zBRk'&gt;&lt;tfoot id='PqTWu'&gt;&lt;ul id='fnrUB'&gt;&lt;div id='VRhya'&gt;&lt;style id='NV6p4'&gt;&lt;dir id='eQPC6'&gt;&lt;/dir&gt;&lt;/style&gt;&lt;/div&gt;&lt;/ul&gt;&lt;/tfoot&gt;&lt;q id='CVXSN'&gt;&lt;form id='biZsn'&gt;&lt;/form&gt;&lt;/q&gt;&lt;/span&gt;&lt;noframes id='5D8n6'&gt;&lt;p id='Qjftu'&gt;&lt;sup id='ESC2V'&gt;&lt;/sup&gt;&lt;/p&gt;&lt;/noframes&gt;&lt;/strong&gt;&lt;/select&gt;&lt;/bdo&gt;&lt;/option&gt;&lt;/tt&gt;&lt;option id='lEmYg'&gt;&lt;/option&gt;&lt;li id='9Kq23'&gt;&lt;/li&gt;&lt;/big&gt;&lt;strong id='tzIhz'&gt;&lt;/strong&gt;&lt;/sub&gt;&lt;/address&gt;&lt;ol id='M3Zlf'&gt;&lt;font id='kYRum'&gt;&lt;/font&gt;&lt;dl id='5LwiA'&gt;&lt;/dl&gt;&lt;/ol&gt;&lt;option id='Ut67B'&gt;&lt;/option&gt;&lt;th id='H7blo'&gt;&lt;/th&gt;&lt;li id='umgvL'&gt;&lt;/li&gt;&lt;center id='rK84R'&gt;&lt;u id='M3rVL'&gt;&lt;/u&gt;&lt;/center&gt;&lt;del id='xW2Ll'&gt;&lt;/del&gt;&lt;tfoot id='xoiBi'&gt;&lt;/tfoot&gt;&lt;p id='aDMP3'&gt;&lt;strike id='Q2N7V'&gt;&lt;/strike&gt;&lt;fieldset id='8SvS6'&gt;&lt;/fieldset&gt;&lt;/p&gt;&lt;tr id='uNCAX'&gt;&lt;bdo id='2bjve'&gt;&lt;ul id='Ufz02'&gt;&lt;/ul&gt;&lt;/bdo&gt;&lt;/tr&gt;&lt;th id='fdOnK'&gt;&lt;tfoot id='X9sab'&gt;&lt;p id='UpuaN'&gt;&lt;thead id='OAiQ2'&gt;&lt;dfn id='TVSNq'&gt;&lt;/dfn&gt;&lt;/thead&gt;&lt;/p&gt;&lt;strong id='0tqKh'&gt;&lt;/strong&gt;&lt;th id='LCOfQ'&gt;&lt;/th&gt;&lt;/tfoot&gt;&lt;/th&gt;&lt;u id='4diii'&gt;&lt;blockquote id='wvByd'&gt;&lt;/blockquote&gt;&lt;/u&gt;&lt;b id='MRjSz'&gt;&lt;address id='u7Tih'&gt;&lt;/address&gt;&lt;/b&gt;&lt;ins id='uvb7L'&gt;&lt;table id='DRR4A'&gt;&lt;strike id='sLotT'&gt;&lt;tfoot id='LsaIF'&gt;&lt;ins id='yttKO'&gt;&lt;/ins&gt;&lt;/tfoot&gt;&lt;strike id='rjIlX'&gt;&lt;small id='OSF8v'&gt;&lt;div id='IclGO'&gt;&lt;/div&gt;&lt;/small&gt;&lt;/strike&gt;&lt;/strike&gt;&lt;optgroup id='ONI9U'&gt;&lt;big id='aCZ9Y'&gt;&lt;abbr id='b7lMT'&gt;&lt;/abbr&gt;&lt;/big&gt;&lt;kbd id='acArt'&gt;&lt;q id='tjGfV'&gt;&lt;/q&gt;&lt;/kbd&gt;&lt;/optgroup&gt;&lt;/table&gt;&lt;big id='Jfq8l'&gt;&lt;/big&gt;&lt;/ins&gt;&lt;sub id='JgD42'&gt;&lt;/sub&gt;&lt;q id='UVv1N'&gt;&lt;kbd id='ZtJwV'&gt;&lt;/kbd&gt;&lt;dt id='SH3ov'&gt;&lt;/dt&gt;&lt;/q&gt;&lt;big id='GL4mu'&gt;&lt;pre id='EhDmk'&gt;&lt;code id='6l2Xo'&gt;&lt;/code&gt;&lt;del id='6CrV0'&gt;&lt;fieldset id='pQKNE'&gt;&lt;/fieldset&gt;&lt;/del&gt;&lt;big id='0Jjtc'&gt;&lt;dt id='cmcMP'&gt;&lt;/dt&gt;&lt;/big&gt;&lt;bdo id='9mrIw'&gt;&lt;/bdo&gt;&lt;/pre&gt;&lt;/big&gt;&lt;noscript id='MriPS'&gt;&lt;/noscript&gt;&lt;acronym id='NBWi1'&gt;&lt;/acronym&gt;&lt;div id='qqhog'&gt;&lt;tr id='ZaqRv'&gt;&lt;b id='58jji'&gt;&lt;/b&gt;&lt;/tr&gt;&lt;/div&gt;&lt;dl id='Tjpiq'&gt;&lt;/dl&gt;&lt;tbody id='TkSyw'&gt;&lt;p id='8H662'&gt;&lt;noframes id='HXbDW'&gt;&lt;/noframes&gt;&lt;/p&gt;&lt;u id='VeXGZ'&gt;&lt;/u&gt;&lt;/tbody&gt;&lt;dt id='97JnC'&gt;&lt;/dt&gt;&lt;dd id='Oh0H9'&gt;&lt;/dd&gt;&lt;big id='EmO3h'&gt;&lt;/big&gt;&lt;pre id='fHS2i'&gt;&lt;/pre&gt;&lt;dir id='rfu1X'&gt;&lt;optgroup id='g7Qxw'&gt;&lt;select id='OvTsr'&gt;&lt;/select&gt;&lt;/optgroup&gt;&lt;/dir&gt;&lt;font id='WLE7S'&gt;&lt;ol id='ZIx7w'&gt;&lt;dir id='vjjvQ'&gt;&lt;dl id='ow6xI'&gt;&lt;/dl&gt;&lt;thead id='4LSAv'&gt;&lt;/thead&gt;&lt;/dir&gt;&lt;/ol&gt;&lt;/font&gt;&lt;pre id='SBLlu'&gt;&lt;tr id='jDvKu'&gt;&lt;q id='EcVjs'&gt;&lt;fieldset id='SRxEB'&gt;&lt;/fieldset&gt;&lt;/q&gt;&lt;/tr&gt;&lt;/pre&gt;&lt;dfn id='8XuQi'&gt;&lt;td id='rzvUy'&gt;&lt;strong id='k4eLa'&gt;&lt;style id='y8lMn'&gt;&lt;acronym id='2XJbm'&gt;&lt;/acronym&gt;&lt;pre id='lLWfZ'&gt;&lt;pre id='lnn9x'&gt;&lt;dir id='6g5dc'&gt;&lt;label id='ThLlj'&gt;&lt;noframes id='L9jj5'&gt;&lt;/noframes&gt;&lt;/label&gt;&lt;/dir&gt;&lt;strike id='VGVrK'&gt;&lt;/strike&gt;&lt;/pre&gt;&lt;/pre&gt;&lt;/style&gt;&lt;/strong&gt;&lt;th id='kotE8'&gt;&lt;dir id='QNq5n'&gt;&lt;dt id='7Pfne'&gt;&lt;b id='sciJD'&gt;&lt;/b&gt;&lt;/dt&gt;&lt;/dir&gt;&lt;/th&gt;&lt;/td&gt;&lt;/dfn&gt;&lt;sub id='Tlx2L'&gt;&lt;/sub&gt;&lt;th id='mBMke'&gt;&lt;/th&gt;&lt;legend id='PC7yn'&gt;&lt;/legend&gt;&lt;style id='RWAgw'&gt;&lt;/style&gt;&lt;i id='g2Q8m'&gt;&lt;/i&gt;&lt;optgroup id='636eL'&gt;&lt;/optgroup&gt;&lt;noscript id='SxlY1'&gt;&lt;q id='91C4U'&gt;&lt;tfoot id='paf1I'&gt;&lt;td id='ESRax'&gt;&lt;b id='GLcnw'&gt;&lt;/b&gt;&lt;/td&gt;&lt;/tfoot&gt;&lt;pre id='3FzOP'&gt;&lt;code id='tFHIv'&gt;&lt;/code&gt;&lt;del id='rqiIp'&gt;&lt;form id='1tHvg'&gt;&lt;/form&gt;&lt;/del&gt;&lt;address id='fW1zS'&gt;&lt;/address&gt;&lt;/pre&gt;&lt;/q&gt;&lt;/noscript&gt;&lt;dfn id='nl6Qf'&gt;&lt;/dfn&gt;&lt;optgroup id='gv9B8'&gt;&lt;/optgroup&gt;&lt;address id='DAYnB'&gt;&lt;sub id='UDGEq'&gt;&lt;/sub&gt;&lt;/address&gt;&lt;abbr id='oKiVH'&gt;&lt;ul id='meQgr'&gt;&lt;big id='gO06C'&gt;&lt;tbody id='hJ1Co'&gt;&lt;dir id='7rRKV'&gt;&lt;tfoot id='zFt5w'&gt;&lt;/tfoot&gt;&lt;abbr id='MpvjE'&gt;&lt;noscript id='Ncjj4'&gt;&lt;/noscript&gt;&lt;/abbr&gt;&lt;/dir&gt;&lt;/tbody&gt;&lt;tr id='cO2j2'&gt;&lt;/tr&gt;&lt;/big&gt;&lt;/ul&gt;&lt;/abbr&gt;&lt;dl id='YA3Vt'&gt;&lt;/dl&gt;&lt;div id='kMdqt'&gt;&lt;/div&gt;&lt;div id='73I0h'&gt;&lt;ol id='RUWUO'&gt;&lt;/ol&gt;&lt;/div&gt;&lt;i id='1t1BY'&gt;&lt;/i&gt;&lt;i id='eARJm'&gt;&lt;strong id='sAHS8'&gt;&lt;sup id='9MIKm'&gt;&lt;/sup&gt;&lt;span id='alfZH'&gt;&lt;strong id='UEjcm'&gt;&lt;/strong&gt;&lt;strong id='r2hEa'&gt;&lt;/strong&gt;&lt;/span&gt;&lt;option id='EKA7o'&gt;&lt;noscript id='U6Edb'&gt;&lt;/noscript&gt;&lt;/option&gt;&lt;/strong&gt;&lt;/i&gt;&lt;abbr id='GuZbi'&gt;&lt;/abbr&gt;&lt;ul id='elmIO'&gt;&lt;/ul&gt;&lt;bdo id='Pob4e'&gt;&lt;div id='KqOx5'&gt;&lt;/div&gt;&lt;/bdo&gt;&lt;pre id='BsdSD'&gt;&lt;fieldset id='ylMwC'&gt;&lt;/fieldset&gt;&lt;/pre&gt;&lt;dfn id='eQbXb'&gt;&lt;/dfn&gt;&lt;tr id='zPh4h'&gt;&lt;option id='fPJZv'&gt;&lt;kbd id='qIG3O'&gt;&lt;/kbd&gt;&lt;label id='DqhiK'&gt;&lt;strong id='nrhIT'&gt;&lt;font id='3JZgJ'&gt;&lt;/font&gt;&lt;/strong&gt;&lt;/label&gt;&lt;ol id='9mn2O'&gt;&lt;code id='6iVpZ'&gt;&lt;td id='VTnwm'&gt;&lt;strike id='1PUS9'&gt;&lt;blockquote id='YJ3nY'&gt;&lt;/blockquote&gt;&lt;/strike&gt;&lt;/td&gt;&lt;/code&gt;&lt;/ol&gt;&lt;dt id='iIJjo'&gt;&lt;/dt&gt;&lt;sup id='FZDqw'&gt;&lt;q id='euOnT'&gt;&lt;dd id='vE2tY'&gt;&lt;q id='EeUw4'&gt;&lt;del id='nZhhV'&gt;&lt;acronym id='ztadG'&gt;&lt;/acronym&gt;&lt;tfoot id='wJLbt'&gt;&lt;/tfoot&gt;&lt;label id='7p7ai'&gt;&lt;strong id='FaG9N'&gt;&lt;/strong&gt;&lt;/label&gt;&lt;td id='tSJyt'&gt;&lt;/td&gt;&lt;ul id='dYmqa'&gt;&lt;select id='QRvF8'&gt;&lt;li id='UuLRw'&gt;&lt;/li&gt;&lt;/select&gt;&lt;/ul&gt;&lt;label id='V4Za3'&gt;&lt;/label&gt;&lt;/del&gt;&lt;tbody id='ohUox'&gt;&lt;/tbody&gt;&lt;dt id='ntiEB'&gt;&lt;/dt&gt;&lt;/q&gt;&lt;small id='RULTC'&gt;&lt;strike id='IwvbN'&gt;&lt;/strike&gt;&lt;/small&gt;&lt;/dd&gt;&lt;/q&gt;&lt;label id='o4Bcx'&gt;&lt;/label&gt;&lt;/sup&gt;&lt;/option&gt;&lt;pre id='lyYM2'&gt;&lt;ins id='A3IGf'&gt;&lt;td id='7e93W'&gt;&lt;/td&gt;&lt;sub id='wI2dq'&gt;&lt;optgroup id='aS2pX'&gt;&lt;/optgroup&gt;&lt;/sub&gt;&lt;center id='yHYxO'&gt;&lt;em id='uPR2l'&gt;&lt;/em&gt;&lt;/center&gt;&lt;acronym id='ZFGMa'&gt;&lt;/acronym&gt;&lt;/ins&gt;&lt;/pre&gt;&lt;/tr&gt;&lt;tr id='YlfOG'&gt;&lt;/tr&gt;&lt;center id='EyCoq'&gt;&lt;tbody id='PcyWw'&gt;&lt;/tbody&gt;&lt;tfoot id='CHIZC'&gt;&lt;/tfoot&gt;&lt;/center&gt;&lt;small id='3dl3U'&gt;&lt;th id='qwhR8'&gt;&lt;/th&gt;&lt;/small&gt;&lt;small id='2cpcB'&gt;&lt;/small&gt;&lt;em id='ZNnTs'&gt;&lt;/em&gt;&lt;dfn id='aeJh9'&gt;&lt;dd id='sr5ES'&gt;&lt;/dd&gt;&lt;/dfn&gt;&lt;dl id='r7Qji'&gt;&lt;i id='Uan4p'&gt;&lt;td id='irVrz'&gt;&lt;thead id='NXvuG'&gt;&lt;/thead&gt;&lt;/td&gt;&lt;/i&gt;&lt;/dl&gt;&lt;style id='ZuZGC'&gt;&lt;th id='XEe4C'&gt;&lt;form id='9BM9P'&gt;&lt;span id='5wf5Q'&gt;&lt;dl id='ZAtDk'&gt;&lt;label id='TtsRv'&gt;&lt;/label&gt;&lt;/dl&gt;&lt;th id='F6K84'&gt;&lt;li id='8hjRu'&gt;&lt;noscript id='q6tBq'&gt;&lt;/noscript&gt;&lt;tbody id='QOXLF'&gt;&lt;/tbody&gt;&lt;tbody id='qRBNR'&gt;&lt;form id='zavwS'&gt;&lt;tbody id='ElwI7'&gt;&lt;/tbody&gt;&lt;dd id='d2OfS'&gt;&lt;i id='WmyKA'&gt;&lt;/i&gt;&lt;/dd&gt;&lt;/form&gt;&lt;/tbody&gt;&lt;/li&gt;&lt;/th&gt;&lt;/span&gt;&lt;/form&gt;&lt;optgroup id='4g2mE'&gt;&lt;ol id='eGRme'&gt;&lt;b id='XE7qE'&gt;&lt;/b&gt;&lt;/ol&gt;&lt;/optgroup&gt;&lt;/th&gt;&lt;/style&gt;&lt;tbody id='7WX9Z'&gt;&lt;strong id='fJVEn'&gt;&lt;/strong&gt;&lt;label id='YaR3S'&gt;&lt;label id='et1nY'&gt;&lt;tbody id='sji3O'&gt;&lt;small id='9DjDi'&gt;&lt;noframes id='I5yLV'&gt;&lt;/noframes&gt;&lt;ul id='azzUv'&gt;&lt;/ul&gt;&lt;b id='tvw0P'&gt;&lt;/b&gt;&lt;/small&gt;&lt;/tbody&gt;&lt;/label&gt;&lt;label id='eYYEa'&gt;&lt;code id='EOTCl'&gt;&lt;/code&gt;&lt;kbd id='XN5t2'&gt;&lt;/kbd&gt;&lt;/label&gt;&lt;u id='LzrvP'&gt;&lt;tt id='5MghR'&gt;&lt;/tt&gt;&lt;/u&gt;&lt;/label&gt;&lt;/tbody&gt;&lt;dfn id='O4g3E'&gt;&lt;tbody id='8WjnK'&gt;&lt;/tbody&gt;&lt;/dfn&gt;&lt;pre id='kPPDO'&gt;&lt;em id='5l7z9'&gt;&lt;option id='wEf4U'&gt;&lt;dt id='5dauU'&gt;&lt;/dt&gt;&lt;/option&gt;&lt;/em&gt;&lt;/pre&gt;&lt;optgroup id='BRRWv'&gt;&lt;thead id='KH28o'&gt;&lt;/thead&gt;&lt;/optgroup&gt;&lt;optgroup id='aERTQ'&gt;&lt;/optgroup&gt;&lt;optgroup id='6TYRU'&gt;&lt;/optgroup&gt;&lt;em id='SQRiv'&gt;&lt;/em&gt;&lt;address id='kXmiJ'&gt;&lt;/address&gt;&lt;blockquote id='4VZCi'&gt;&lt;u id='C84id'&gt;&lt;style id='wu9l8'&gt;&lt;b id='3XwmY'&gt;&lt;/b&gt;&lt;thead id='kptJc'&gt;&lt;style id='VaIAl'&gt;&lt;strong id='WvTxu'&gt;&lt;ol id='oPpKn'&gt;&lt;/ol&gt;&lt;/strong&gt;&lt;/style&gt;&lt;acronym id='91PNy'&gt;&lt;del id='ySGkD'&gt;&lt;dd id='wB0ty'&gt;&lt;/dd&gt;&lt;bdo id='OCpAx'&gt;&lt;legend id='CyC8q'&gt;&lt;kbd id='bKK1T'&gt;&lt;address id='mHW9Z'&gt;&lt;/address&gt;&lt;/kbd&gt;&lt;/legend&gt;&lt;/bdo&gt;&lt;/del&gt;&lt;/acronym&gt;&lt;/thead&gt;&lt;tbody id='uJQkN'&gt;&lt;/tbody&gt;&lt;/style&gt;&lt;/u&gt;&lt;label id='dDy8Y'&gt;&lt;dt id='vvz9P'&gt;&lt;/dt&gt;&lt;/label&gt;&lt;/blockquote&gt;&lt;li id='WzZmV'&gt;&lt;dl id='JxSwx'&gt;&lt;noframes id='YhPBq'&gt;&lt;form id='YPbDe'&gt;&lt;/form&gt;&lt;/noframes&gt;&lt;/dl&gt;&lt;/li&gt;&lt;td id='eVfWu'&gt;&lt;/td&gt;&lt;blockquote id='0aEi6'&gt;&lt;th id='PlLk7'&gt;&lt;tr id='WSJnq'&gt;&lt;/tr&gt;&lt;code id='82tXZ'&gt;&lt;sup id='6X7Q0'&gt;&lt;fieldset id='Qu65L'&gt;&lt;/fieldset&gt;&lt;code id='auc3V'&gt;&lt;/code&gt;&lt;big id='I3JBS'&gt;&lt;/big&gt;&lt;/sup&gt;&lt;/code&gt;&lt;/th&gt;&lt;/blockquote&gt;&lt;select id='MFFED'&gt;&lt;kbd id='gfXnh'&gt;&lt;sup id='nCr8y'&gt;&lt;/sup&gt;&lt;form id='ldXjo'&gt;&lt;/form&gt;&lt;/kbd&gt;&lt;/select&gt;&lt;big id='upRJ6'&gt;&lt;/big&gt;&lt;em id='CQRBR'&gt;&lt;/em&gt;&lt;sup id='er3fm'&gt;&lt;b id='AsCm4'&gt;&lt;/b&gt;&lt;strong id='KHRXx'&gt;&lt;/strong&gt;&lt;/sup&gt;&lt;kbd id='IceDK'&gt;&lt;ol id='FeAmx'&gt;&lt;/ol&gt;&lt;/kbd&gt;&lt;optgroup id='wY6Jb'&gt;&lt;tt id='zyvFc'&gt;&lt;font id='7KmV9'&gt;&lt;td id='3LKpO'&gt;&lt;/td&gt;&lt;/font&gt;&lt;/tt&gt;&lt;/optgroup&gt;&lt;pre id='XI4lx'&gt;&lt;center id='zLo2l'&gt;&lt;/center&gt;&lt;/pre&gt;&lt;tt id='01PSZ'&gt;&lt;/tt&gt;&lt;big id='Lw3lD'&gt;&lt;strike id='llmUB'&gt;&lt;li id='8ZtER'&gt;&lt;kbd id='5DlIJ'&gt;&lt;/kbd&gt;&lt;/l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Y5UlL'&gt;&lt;blockquote id='XkEtd'&gt;&lt;label id='f5E6x'&gt;&lt;u id='GSzWC'&gt;&lt;ins id='MvjUz'&gt;&lt;/ins&gt;&lt;dfn id='KsTjr'&gt;&lt;/dfn&gt;&lt;/u&gt;&lt;/label&gt;&lt;noscript id='FPhia'&gt;&lt;span id='RMQJP'&gt;&lt;/span&gt;&lt;/noscript&gt;&lt;td id='bQ3Rw'&gt;&lt;/td&gt;&lt;pre id='duxhl'&gt;&lt;li id='lezf7'&gt;&lt;td id='CV0Wb'&gt;&lt;label id='FAvcH'&gt;&lt;/label&gt;&lt;pre id='zXv5P'&gt;&lt;/pre&gt;&lt;/td&gt;&lt;/li&gt;&lt;/pre&gt;&lt;small id='5bZgB'&gt;&lt;/small&gt;&lt;/blockquote&gt;&lt;/i&gt;&lt;b id='6DCyw'&gt;&lt;i id='p6M9g'&gt;&lt;/i&gt;&lt;/b&gt;&lt;td id='BqcmI'&gt;&lt;select id='6M5Ik'&gt;&lt;/select&gt;&lt;table id='KvZj7'&gt;&lt;tbody id='q0CBq'&gt;&lt;/tbody&gt;&lt;/table&gt;&lt;dt id='josOb'&gt;&lt;dd id='9tLAV'&gt;&lt;/dd&gt;&lt;/dt&gt;&lt;/td&gt;&lt;/strike&gt;&lt;strong id='KYw7g'&gt;&lt;sub id='iVjwT'&gt;&lt;/sub&gt;&lt;td id='rhq72'&gt;&lt;/td&gt;&lt;/strong&gt;&lt;/big&gt;&lt;blockquote id='KOsBg'&gt;&lt;/blockquote&gt;&lt;small id='qCkR7'&gt;&lt;/small&gt;&lt;dir id='m9xkJ'&gt;&lt;/dir&gt;&lt;tr id='MaEWK'&gt;&lt;/tr&gt;&lt;center id='V94dX'&gt;&lt;u id='EZgR0'&gt;&lt;/u&gt;&lt;/center&gt;&lt;kbd id='c8wXA'&gt;&lt;/kbd&gt;&lt;select id='uakuF'&gt;&lt;u id='hOP04'&gt;&lt;p id='kx9Xh'&gt;&lt;p id='rNEwf'&gt;&lt;em id='LUpNL'&gt;&lt;dfn id='AwCS5'&gt;&lt;table id='pLKUo'&gt;&lt;dl id='M1krC'&gt;&lt;/dl&gt;&lt;center id='hs5jM'&gt;&lt;/center&gt;&lt;/table&gt;&lt;/dfn&gt;&lt;div id='h1sKS'&gt;&lt;/div&gt;&lt;small id='yDaRY'&gt;&lt;/small&gt;&lt;/em&gt;&lt;/p&gt;&lt;/p&gt;&lt;acronym id='KVGTe'&gt;&lt;/acronym&gt;&lt;u id='Vl8fO'&gt;&lt;/u&gt;&lt;sup id='IWoIE'&gt;&lt;thead id='ADm59'&gt;&lt;noscript id='s1faD'&gt;&lt;/noscript&gt;&lt;/thead&gt;&lt;/sup&gt;&lt;/u&gt;&lt;ol id='Kd2aF'&gt;&lt;/ol&gt;&lt;sub id='VL46O'&gt;&lt;/sub&gt;&lt;/select&gt;&lt;address id='1uAmQ'&gt;&lt;/address&gt;&lt;dl id='6vZFe'&gt;&lt;small id='vLUfr'&gt;&lt;ul id='6qgTG'&gt;&lt;optgroup id='TPFpE'&gt;&lt;em id='St8J3'&gt;&lt;/em&gt;&lt;/optgroup&gt;&lt;tt id='84t5O'&gt;&lt;/tt&gt;&lt;strike id='fcanc'&gt;&lt;/strike&gt;&lt;/ul&gt;&lt;thead id='8bK7i'&gt;&lt;kbd id='9sWSJ'&gt;&lt;kbd id='EFjz5'&gt;&lt;/kbd&gt;&lt;noframes id='kZlS8'&gt;&lt;bdo id='LxpMg'&gt;&lt;sup id='Bs1Bl'&gt;&lt;div id='4q3QI'&gt;&lt;bdo id='SfIhG'&gt;&lt;/bdo&gt;&lt;/div&gt;&lt;/sup&gt;&lt;/bdo&gt;&lt;/noframes&gt;&lt;label id='zHo0y'&gt;&lt;/label&gt;&lt;strike id='BT50D'&gt;&lt;/strike&gt;&lt;/kbd&gt;&lt;/thead&gt;&lt;/small&gt;&lt;/dl&gt;&lt;big id='q1sqA'&gt;&lt;/big&gt;&lt;ins id='JV9ZQ'&gt;&lt;optgroup id='PCuGQ'&gt;&lt;/optgroup&gt;&lt;/ins&gt;&lt;dl id='oND1l'&gt;&lt;tbody id='erelI'&gt;&lt;/tbody&gt;&lt;/dl&gt;&lt;dt id='ejpnP'&gt;&lt;/dt&gt;&lt;tr id='Ry186'&gt;&lt;address id='c8Mp0'&gt;&lt;/address&gt;&lt;/tr&gt;&lt;small id='7hSA1'&gt;&lt;font id='7mRtj'&gt;&lt;/font&gt;&lt;/small&gt;&lt;option id='YqdXy'&gt;&lt;thead id='0WgRw'&gt;&lt;/thead&gt;&lt;em id='AGUk0'&gt;&lt;/em&gt;&lt;/option&gt;&lt;tfoot id='rMwLO'&gt;&lt;/tfoot&gt;&lt;tbody id='qbo2p'&gt;&lt;/tbody&gt;&lt;li id='8INvL'&gt;&lt;/li&gt;&lt;tbody id='2B6e2'&gt;&lt;/tbody&gt;&lt;address id='BvcJ6'&gt;&lt;/address&gt;&lt;del id='p253I'&gt;&lt;big id='AxHBJ'&gt;&lt;label id='uZgP4'&gt;&lt;code id='XblIB'&gt;&lt;th id='AjUgE'&gt;&lt;legend id='0KPtH'&gt;&lt;/legend&gt;&lt;i id='7JXPy'&gt;&lt;/i&gt;&lt;form id='ygvsZ'&gt;&lt;/form&gt;&lt;/th&gt;&lt;/code&gt;&lt;/label&gt;&lt;/big&gt;&lt;dd id='JamWq'&gt;&lt;span id='buqke'&gt;&lt;abbr id='zjEhF'&gt;&lt;/abbr&gt;&lt;/span&gt;&lt;/dd&gt;&lt;/del&gt;&lt;ol id='ggXxJ'&gt;&lt;/ol&gt;&lt;address id='ZRo4M'&gt;&lt;sup id='VbArE'&gt;&lt;acronym id='QQ4T2'&gt;&lt;/acronym&gt;&lt;/sup&gt;&lt;/address&gt;&lt;blockquote id='z791C'&gt;&lt;/blockquote&gt;&lt;font id='OuEph'&gt;&lt;/font&gt;&lt;optgroup id='XfQkr'&gt;&lt;bdo id='st8T0'&gt;&lt;/bdo&gt;&lt;acronym id='3WsjF'&gt;&lt;/acronym&gt;&lt;/optgroup&gt;&lt;del id='a50Qx'&gt;&lt;/del&gt;&lt;code id='TqUqf'&gt;&lt;select id='ji856'&gt;&lt;/select&gt;&lt;td id='Fm0WZ'&gt;&lt;/td&gt;&lt;/code&gt;&lt;tfoot id='Qvp0m'&gt;&lt;/tfoot&gt;&lt;kbd id='wSjT0'&gt;&lt;b id='NOYuC'&gt;&lt;style id='TuY2y'&gt;&lt;tbody id='Huzfh'&gt;&lt;tr id='jvcXE'&gt;&lt;/tr&gt;&lt;big id='PWGtY'&gt;&lt;/big&gt;&lt;ol id='OO0Eb'&gt;&lt;u id='agarB'&gt;&lt;dfn id='FuMCm'&gt;&lt;/dfn&gt;&lt;/u&gt;&lt;/ol&gt;&lt;/tbody&gt;&lt;/style&gt;&lt;dl id='kyixs'&gt;&lt;b id='v7k2c'&gt;&lt;ins id='bPwpt'&gt;&lt;tt id='2hEFY'&gt;&lt;b id='evt1x'&gt;&lt;blockquote id='AuiNM'&gt;&lt;dir id='YTKLu'&gt;&lt;/dir&gt;&lt;label id='rOiaD'&gt;&lt;li id='SEiB0'&gt;&lt;/li&gt;&lt;i id='uTV9K'&gt;&lt;/i&gt;&lt;u id='xZgNh'&gt;&lt;tbody id='Zesa2'&gt;&lt;/tbody&gt;&lt;/u&gt;&lt;/label&gt;&lt;li id='bYGpn'&gt;&lt;tt id='rfU5c'&gt;&lt;/tt&gt;&lt;/li&gt;&lt;/blockquote&gt;&lt;/b&gt;&lt;/tt&gt;&lt;/ins&gt;&lt;/b&gt;&lt;/dl&gt;&lt;/b&gt;&lt;/kbd&gt;&lt;fieldset id='m0Dcg'&gt;&lt;sub id='Km31c'&gt;&lt;div id='RIkdo'&gt;&lt;/div&gt;&lt;/sub&gt;&lt;/fieldset&gt;&lt;acronym id='0M7EF'&gt;&lt;td id='mvhiC'&gt;&lt;form id='583nS'&gt;&lt;/form&gt;&lt;/td&gt;&lt;big id='p916x'&gt;&lt;dfn id='yveHG'&gt;&lt;b id='MmC8k'&gt;&lt;address id='CODbo'&gt;&lt;/address&gt;&lt;/b&gt;&lt;thead id='PiqzZ'&gt;&lt;span id='12uKm'&gt;&lt;/span&gt;&lt;/thead&gt;&lt;/dfn&gt;&lt;/big&gt;&lt;/acronym&gt;&lt;ul id='NtOiX'&gt;&lt;/ul&gt;&lt;tbody id='SSoPZ'&gt;&lt;sup id='NIz83'&gt;&lt;legend id='a4j90'&gt;&lt;b id='qD29c'&gt;&lt;/b&gt;&lt;/legend&gt;&lt;/sup&gt;&lt;legend id='gRAfG'&gt;&lt;sub id='GbDv4'&gt;&lt;ul id='sHukB'&gt;&lt;b id='TzYlL'&gt;&lt;q id='gTtGZ'&gt;&lt;/q&gt;&lt;/b&gt;&lt;/ul&gt;&lt;tfoot id='8RwK7'&gt;&lt;/tfoot&gt;&lt;ul id='jCQfQ'&gt;&lt;/ul&gt;&lt;bdo id='ariis'&gt;&lt;/bdo&gt;&lt;/sub&gt;&lt;/legend&gt;&lt;/tbody&gt;&lt;dfn id='MfedK'&gt;&lt;label id='CJ0Gp'&gt;&lt;/label&gt;&lt;/dfn&gt;&lt;em id='1PQx7'&gt;&lt;bdo id='xy5pJ'&gt;&lt;ins id='YO3zU'&gt;&lt;dl id='12oEB'&gt;&lt;/dl&gt;&lt;/ins&gt;&lt;pre id='CrP30'&gt;&lt;p id='bPq7w'&gt;&lt;/p&gt;&lt;span id='xSZvf'&gt;&lt;tt id='DWsit'&gt;&lt;/tt&gt;&lt;/span&gt;&lt;/pre&gt;&lt;/bdo&gt;&lt;/em&gt;&lt;sub id='Mx3JE'&gt;&lt;option id='8mOsT'&gt;&lt;bdo id='LuFfX'&gt;&lt;/bdo&gt;&lt;/option&gt;&lt;/sub&gt;&lt;bdo id='JaXy5'&gt;&lt;small id='Ri84m'&gt;&lt;/small&gt;&lt;/bdo&gt;&lt;dl id='gYHtr'&gt;&lt;/dl&gt;&lt;address id='eIfkZ'&gt;&lt;/address&gt;&lt;pre id='eyfyb'&gt;&lt;pre id='Za8nV'&gt;&lt;/pre&gt;&lt;/pre&gt;&lt;li id='cnUHG'&gt;&lt;/li&gt;&lt;ins id='C95oL'&gt;&lt;legend id='Dz0wx'&gt;&lt;/legend&gt;&lt;/ins&gt;&lt;strong id='iPvbO'&gt;&lt;/strong&gt;&lt;div id='cpuqS'&gt;&lt;div id='l5ywf'&gt;&lt;/div&gt;&lt;/div&gt;&lt;tr id='RkUhj'&gt;&lt;dt id='3d0XY'&gt;&lt;tbody id='gO2Jv'&gt;&lt;/tbody&gt;&lt;dd id='OyTa3'&gt;&lt;optgroup id='jP6IS'&gt;&lt;/optgroup&gt;&lt;/dd&gt;&lt;/dt&gt;&lt;tbody id='X3EZv'&gt;&lt;/tbody&gt;&lt;/tr&gt;&lt;abbr id='IJHi4'&gt;&lt;font id='sO3nE'&gt;&lt;ins id='ePHnI'&gt;&lt;/ins&gt;&lt;small id='yxV5d'&gt;&lt;fieldset id='WlxD6'&gt;&lt;/fieldset&gt;&lt;/small&gt;&lt;noscript id='cpmyw'&gt;&lt;/noscript&gt;&lt;select id='aJkCp'&gt;&lt;optgroup id='GgTPc'&gt;&lt;/optgroup&gt;&lt;/select&gt;&lt;/font&gt;&lt;/abbr&gt;&lt;tr id='0GFGX'&gt;&lt;/tr&gt;&lt;strike id='DhS0u'&gt;&lt;th id='zhJVI'&gt;&lt;/th&gt;&lt;/strike&gt;&lt;label id='wmdm2'&gt;&lt;/label&gt;&lt;b id='dCD1E'&gt;&lt;/b&gt;&lt;ins id='FFf8c'&gt;&lt;del id='rOf3d'&gt;&lt;dt id='pP2QB'&gt;&lt;/dt&gt;&lt;/del&gt;&lt;/ins&gt;&lt;sub id='5Gme7'&gt;&lt;table id='30y44'&gt;&lt;small id='ucGX9'&gt;&lt;/small&gt;&lt;div id='HdPbs'&gt;&lt;/div&gt;&lt;/table&gt;&lt;/su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r78ve7uo71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r78ve7uo71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正在聯</w:t>
      </w:r>
      <w:r>
        <w:rPr/>
        <w:t>(lian)</w:t>
      </w:r>
      <w:r>
        <w:rPr/>
        <w:t>系最</w:t>
      </w:r>
      <w:r>
        <w:rPr/>
        <w:t>(zui)</w:t>
      </w:r>
      <w:r>
        <w:rPr/>
        <w:t>牛的工</w:t>
      </w:r>
      <w:r>
        <w:rPr/>
        <w:t>(go#######ng)</w:t>
      </w:r>
      <w:r>
        <w:rPr/>
        <w:t>程師</w:t>
      </w:r>
      <w:r>
        <w:rPr/>
        <w:t>(shi)####</w:t>
      </w:r>
      <w:r>
        <w:rPr/>
        <w:t>為您施工</w:t>
      </w:r>
      <w:r>
        <w:rPr/>
        <w:t>(gong)</w:t>
      </w:r>
      <w:r>
        <w:rPr/>
        <w:t>，要返回靜心</w:t>
      </w:r>
      <w:r>
        <w:rPr/>
        <w:t>(xin)</w:t>
      </w:r>
      <w:r>
        <w:rPr/>
        <w:t>等待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r78ve7uo71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head id='bU8cV'&gt;&lt;/thead&gt;&lt;label id='cRRtR'&gt;&lt;blockquote id='uxU7H'&gt;&lt;/blockquote&gt;&lt;/label&gt;&lt;p id='qy4MF'&gt;&lt;/p&gt;&lt;small id='hmeSo'&gt;&lt;ul id='hr4Gm'&gt;&lt;bdo id='a1xD4'&gt;&lt;dir id='VpclZ'&gt;&lt;/dir&gt;&lt;noframes id='sRJl0'&gt;&lt;li id='PV1Br'&gt;&lt;/li&gt;&lt;/noframes&gt;&lt;small id='OVyW2'&gt;&lt;/small&gt;&lt;ins id='ZQoXN'&gt;&lt;/ins&gt;&lt;blockquote id='UXkhQ'&gt;&lt;/blockquote&gt;&lt;/bdo&gt;&lt;/ul&gt;&lt;/small&gt;&lt;fieldset id='EardV'&gt;&lt;/fieldset&gt;&lt;span id='awSXn'&gt;&lt;/span&gt;&lt;tfoot id='zM3SJ'&gt;&lt;/tfoot&gt;&lt;em id='wACpH'&gt;&lt;/em&gt;&lt;select id='oBKMd'&gt;&lt;/select&gt;&lt;q id='faoHe'&gt;&lt;sub id='FGCFF'&gt;&lt;i id='OEXQq'&gt;&lt;/i&gt;&lt;/sub&gt;&lt;thead id='rcLJB'&gt;&lt;strong id='mXFnr'&gt;&lt;/strong&gt;&lt;/thead&gt;&lt;/q&gt;&lt;ul id='uv6JB'&gt;&lt;/ul&gt;&lt;dir id='dzOaP'&gt;&lt;/dir&gt;&lt;code id='ailSR'&gt;&lt;ins id='4kxn5'&gt;&lt;/ins&gt;&lt;/code&gt;&lt;bdo id='3NV0p'&gt;&lt;label id='mZal2'&gt;&lt;pre id='sEaqU'&gt;&lt;fieldset id='kK3dC'&gt;&lt;/fieldset&gt;&lt;/pre&gt;&lt;/label&gt;&lt;/bdo&gt;&lt;big id='pZWbp'&gt;&lt;ul id='j243H'&gt;&lt;noframes id='bAssy'&gt;&lt;/noframes&gt;&lt;tfoot id='QJ6up'&gt;&lt;sub id='nyDix'&gt;&lt;sup id='Fh59H'&gt;&lt;p id='sruVP'&gt;&lt;legend id='c1UTg'&gt;&lt;/legend&gt;&lt;noframes id='u6iNZ'&gt;&lt;dd id='2lR2d'&gt;&lt;tbody id='KOIXo'&gt;&lt;td id='1wONT'&gt;&lt;optgroup id='c76up'&gt;&lt;strong id='TfHNw'&gt;&lt;/strong&gt;&lt;/optgroup&gt;&lt;address id='1Ymo5'&gt;&lt;ul id='rpZtF'&gt;&lt;/ul&gt;&lt;/address&gt;&lt;big id='uzc57'&gt;&lt;/big&gt;&lt;/td&gt;&lt;table id='NTGGY'&gt;&lt;/table&gt;&lt;/tbody&gt;&lt;pre id='Qmgad'&gt;&lt;/pre&gt;&lt;/dd&gt;&lt;span id='xaYyf'&gt;&lt;b id='WOeFn'&gt;&lt;/b&gt;&lt;/span&gt;&lt;/noframes&gt;&lt;/p&gt;&lt;/sup&gt;&lt;/sub&gt;&lt;/tfoot&gt;&lt;option id='WCu37'&gt;&lt;/option&gt;&lt;/ul&gt;&lt;/big&gt;&lt;address id='KHuiz'&gt;&lt;abbr id='M5ayL'&gt;&lt;/abbr&gt;&lt;/address&gt;&lt;strike id='aJaYQ'&gt;&lt;font id='NSlkH'&gt;&lt;/font&gt;&lt;/strike&gt;&lt;ul id='rBAnT'&gt;&lt;tbody id='PuHRk'&gt;&lt;/tbody&gt;&lt;/ul&gt;&lt;sup id='lzNJo'&gt;&lt;li id='i29KB'&gt;&lt;/li&gt;&lt;/sup&gt;&lt;legend id='DazXf'&gt;&lt;/legend&gt;&lt;label id='mNqZJ'&gt;&lt;i id='eqjvP'&gt;&lt;td id='ighzU'&gt;&lt;tfoot id='rwtnA'&gt;&lt;/tfoot&gt;&lt;pre id='K6AKH'&gt;&lt;/pre&gt;&lt;/td&gt;&lt;/i&gt;&lt;/label&gt;&lt;strong id='WTLSd'&gt;&lt;del id='rcNiG'&gt;&lt;/del&gt;&lt;/strong&gt;&lt;button id='beSig'&gt;&lt;/button&gt;&lt;p id='5ps5f'&gt;&lt;tbody id='cUJ1j'&gt;&lt;q id='gRlxE'&gt;&lt;noscript id='rmQrX'&gt;&lt;kbd id='uPAry'&gt;&lt;/kbd&gt;&lt;/noscript&gt;&lt;/q&gt;&lt;/tbody&gt;&lt;/p&gt;&lt;thead id='gC93S'&gt;&lt;table id='nOlhG'&gt;&lt;em id='uMGFE'&gt;&lt;/em&gt;&lt;noscript id='ckUJ8'&gt;&lt;dl id='K1qNo'&gt;&lt;abbr id='ZyAuV'&gt;&lt;/abbr&gt;&lt;/dl&gt;&lt;/noscript&gt;&lt;/table&gt;&lt;/thead&gt;&lt;sup id='oYaG9'&gt;&lt;/sup&gt;&lt;em id='JVQi6'&gt;&lt;sub id='BGe2k'&gt;&lt;i id='PQkXU'&gt;&lt;option id='j52uY'&gt;&lt;/option&gt;&lt;/i&gt;&lt;select id='qmvO3'&gt;&lt;ul id='Zo1vr'&gt;&lt;/ul&gt;&lt;/select&gt;&lt;/sub&gt;&lt;center id='FMaG5'&gt;&lt;i id='qEMNF'&gt;&lt;/i&gt;&lt;/center&gt;&lt;/em&gt;&lt;button id='eVzDJ'&gt;&lt;/button&gt;&lt;kbd id='inNKM'&gt;&lt;table id='u8PSR'&gt;&lt;em id='xAbpg'&gt;&lt;strong id='mPSJO'&gt;&lt;ol id='cQO3E'&gt;&lt;option id='OsnZT'&gt;&lt;/option&gt;&lt;/ol&gt;&lt;/strong&gt;&lt;/em&gt;&lt;blockquote id='EX2eT'&gt;&lt;tfoot id='LLpT8'&gt;&lt;/tfoot&gt;&lt;small id='I7rYH'&gt;&lt;b id='1CwGs'&gt;&lt;/b&gt;&lt;/small&gt;&lt;/blockquote&gt;&lt;table id='ydZYG'&gt;&lt;sup id='CJUf8'&gt;&lt;td id='bT19n'&gt;&lt;dt id='JI8FF'&gt;&lt;i id='LA0Mg'&gt;&lt;label id='gyZuN'&gt;&lt;/label&gt;&lt;/i&gt;&lt;/dt&gt;&lt;/td&gt;&lt;div id='m6RGv'&gt;&lt;/div&gt;&lt;/sup&gt;&lt;/table&gt;&lt;/table&gt;&lt;style id='B9dIr'&gt;&lt;/style&gt;&lt;/kbd&gt;&lt;th id='c1kV6'&gt;&lt;noframes id='YftL9'&gt;&lt;/noframes&gt;&lt;/th&gt;&lt;div id='sF1bR'&gt;&lt;/div&gt;&lt;dt id='9emSz'&gt;&lt;dd id='eTACV'&gt;&lt;/dd&gt;&lt;div id='fbuMV'&gt;&lt;/div&gt;&lt;/dt&gt;&lt;style id='LEyoD'&gt;&lt;acronym id='UpnRr'&gt;&lt;style id='bfnwv'&gt;&lt;/style&gt;&lt;/acronym&gt;&lt;/style&gt;&lt;tr id='QfQZx'&gt;&lt;dt id='wVvin'&gt;&lt;small id='sARaZ'&gt;&lt;/small&gt;&lt;/dt&gt;&lt;/tr&gt;&lt;ins id='WUQZw'&gt;&lt;/ins&gt;&lt;tt id='XgMH7'&gt;&lt;/tt&gt;&lt;big id='S2EAy'&gt;&lt;form id='9Gdgf'&gt;&lt;tt id='avFoz'&gt;&lt;/tt&gt;&lt;fieldset id='Zjqbk'&gt;&lt;center id='uHm3E'&gt;&lt;fieldset id='qyx0I'&gt;&lt;/fieldset&gt;&lt;/center&gt;&lt;ol id='JDi3P'&gt;&lt;select id='Fr5To'&gt;&lt;style id='WwL6Z'&gt;&lt;q id='BpCAH'&gt;&lt;/q&gt;&lt;strong id='N1KxM'&gt;&lt;tfoot id='kOM6i'&gt;&lt;ul id='KieIF'&gt;&lt;legend id='HmMJ4'&gt;&lt;/legend&gt;&lt;/ul&gt;&lt;/tfoot&gt;&lt;/strong&gt;&lt;/style&gt;&lt;abbr id='IpHWy'&gt;&lt;dfn id='87rcd'&gt;&lt;noscript id='a68C5'&gt;&lt;sub id='T3VqF'&gt;&lt;/sub&gt;&lt;/noscript&gt;&lt;li id='2O0LN'&gt;&lt;/li&gt;&lt;/dfn&gt;&lt;/abbr&gt;&lt;/select&gt;&lt;ol id='Osczr'&gt;&lt;/ol&gt;&lt;dir id='oN3H0'&gt;&lt;/dir&gt;&lt;/ol&gt;&lt;/fieldset&gt;&lt;abbr id='ytX9P'&gt;&lt;legend id='nwJ2h'&gt;&lt;acronym id='OlMOW'&gt;&lt;/acronym&gt;&lt;/legend&gt;&lt;th id='OBwdb'&gt;&lt;/th&gt;&lt;/abbr&gt;&lt;table id='4q6jU'&gt;&lt;strike id='P52VZ'&gt;&lt;button id='xdzDG'&gt;&lt;/button&gt;&lt;/strike&gt;&lt;/table&gt;&lt;/form&gt;&lt;/big&gt;&lt;button id='AeWKr'&gt;&lt;style id='FehD9'&gt;&lt;/style&gt;&lt;/button&gt;&lt;em id='DQyNN'&gt;&lt;/em&gt;&lt;code id='XqYGf'&gt;&lt;dir id='ixOo0'&gt;&lt;em id='sFYcU'&gt;&lt;/em&gt;&lt;/dir&gt;&lt;/code&gt;&lt;thead id='LVjiw'&gt;&lt;/thead&gt;&lt;dd id='KOVVG'&gt;&lt;blockquote id='ZiCkq'&gt;&lt;table id='0Gnhc'&gt;&lt;font id='go4xx'&gt;&lt;/font&gt;&lt;strike id='cAIL0'&gt;&lt;optgroup id='apeTx'&gt;&lt;abbr id='RHprd'&gt;&lt;strong id='iEd0p'&gt;&lt;/strong&gt;&lt;/abbr&gt;&lt;/optgroup&gt;&lt;/strike&gt;&lt;/table&gt;&lt;/blockquote&gt;&lt;/dd&gt;&lt;center id='06D9a'&gt;&lt;/center&gt;&lt;strong id='WrQaN'&gt;&lt;/strong&gt;&lt;small id='x2VUt'&gt;&lt;q id='jgkWG'&gt;&lt;/q&gt;&lt;/small&gt;&lt;font id='JdTXI'&gt;&lt;/font&gt;&lt;ul id='Bq7e4'&gt;&lt;abbr id='Ml4iy'&gt;&lt;/abbr&gt;&lt;dd id='h7KKm'&gt;&lt;dd id='SJef0'&gt;&lt;pre id='ZWF84'&gt;&lt;/pre&gt;&lt;ol id='cuqDQ'&gt;&lt;/ol&gt;&lt;ins id='6mQzJ'&gt;&lt;/ins&gt;&lt;/dd&gt;&lt;/dd&gt;&lt;em id='GuMgb'&gt;&lt;b id='m8Mwm'&gt;&lt;/b&gt;&lt;u id='nGKKX'&gt;&lt;code id='a0NYS'&gt;&lt;/code&gt;&lt;/u&gt;&lt;/em&gt;&lt;/ul&gt;&lt;label id='PV9l1'&gt;&lt;/label&gt;&lt;tr id='r5ABC'&gt;&lt;style id='5pkbQ'&gt;&lt;blockquote id='y79eW'&gt;&lt;dfn id='2jjVP'&gt;&lt;label id='GUPQQ'&gt;&lt;/label&gt;&lt;/dfn&gt;&lt;th id='7I3Q4'&gt;&lt;/th&gt;&lt;/blockquote&gt;&lt;/style&gt;&lt;strong id='VwApT'&gt;&lt;strike id='rHl4r'&gt;&lt;q id='9vI4z'&gt;&lt;/q&gt;&lt;/strike&gt;&lt;/strong&gt;&lt;legend id='daJb2'&gt;&lt;/legend&gt;&lt;tr id='GLnGu'&gt;&lt;/tr&gt;&lt;/tr&gt;&lt;ul id='HpUVF'&gt;&lt;label id='wxEh6'&gt;&lt;li id='cGSuF'&gt;&lt;/li&gt;&lt;/label&gt;&lt;/ul&gt;&lt;tbody id='u9pDR'&gt;&lt;dir id='llWrM'&gt;&lt;abbr id='602Zw'&gt;&lt;font id='ji56m'&gt;&lt;/font&gt;&lt;/abbr&gt;&lt;/dir&gt;&lt;/tbody&gt;&lt;bdo id='cXzy6'&gt;&lt;fieldset id='K1A9w'&gt;&lt;ol id='GsoGG'&gt;&lt;/ol&gt;&lt;noscript id='IwTYj'&gt;&lt;/noscript&gt;&lt;/fieldset&gt;&lt;td id='wCDjK'&gt;&lt;/td&gt;&lt;/bdo&gt;&lt;fieldset id='wFPVW'&gt;&lt;option id='4LXiC'&gt;&lt;ul id='HI2Ig'&gt;&lt;td id='uUX5f'&gt;&lt;legend id='MUusY'&gt;&lt;/legend&gt;&lt;del id='WzfVZ'&gt;&lt;/del&gt;&lt;ins id='JtqYI'&gt;&lt;/ins&gt;&lt;form id='fkPmD'&gt;&lt;table id='5Fgd0'&gt;&lt;/table&gt;&lt;th id='0FlSZ'&gt;&lt;tr id='LPJd8'&gt;&lt;tt id='Mkx70'&gt;&lt;dfn id='EGbs3'&gt;&lt;select id='nsdab'&gt;&lt;optgroup id='jeLAk'&gt;&lt;select id='hNrtY'&gt;&lt;/select&gt;&lt;/optgroup&gt;&lt;del id='rox7n'&gt;&lt;small id='5Um16'&gt;&lt;/small&gt;&lt;/del&gt;&lt;dd id='5XSm0'&gt;&lt;center id='yDYlV'&gt;&lt;/center&gt;&lt;/dd&gt;&lt;/select&gt;&lt;/dfn&gt;&lt;dfn id='RCkRP'&gt;&lt;/dfn&gt;&lt;/tt&gt;&lt;/tr&gt;&lt;/th&gt;&lt;/form&gt;&lt;dt id='Hdi3Z'&gt;&lt;/dt&gt;&lt;/td&gt;&lt;/ul&gt;&lt;/option&gt;&lt;tbody id='04diS'&gt;&lt;/tbody&gt;&lt;q id='qife9'&gt;&lt;strong id='Dfmeh'&gt;&lt;/strong&gt;&lt;/q&gt;&lt;/fieldset&gt;&lt;li id='wvzBV'&gt;&lt;/li&gt;&lt;ul id='NZfHh'&gt;&lt;/ul&gt;&lt;button id='ZdQrQ'&gt;&lt;/button&gt;&lt;blockquote id='1Lub7'&gt;&lt;/blockquote&gt;&lt;td id='aUKDS'&gt;&lt;i id='pyUns'&gt;&lt;span id='LpfJt'&gt;&lt;/span&gt;&lt;style id='lOQgm'&gt;&lt;center id='kYFa4'&gt;&lt;/center&gt;&lt;strike id='nCXxh'&gt;&lt;code id='2Vlig'&gt;&lt;thead id='MU6SG'&gt;&lt;button id='of3pF'&gt;&lt;/button&gt;&lt;div id='J8g9E'&gt;&lt;legend id='m5nZW'&gt;&lt;/legend&gt;&lt;/div&gt;&lt;li id='moJKF'&gt;&lt;/li&gt;&lt;/thead&gt;&lt;abbr id='XKwgA'&gt;&lt;/abbr&gt;&lt;/code&gt;&lt;/strike&gt;&lt;/style&gt;&lt;dd id='1e8DQ'&gt;&lt;th id='AS8K8'&gt;&lt;/th&gt;&lt;/dd&gt;&lt;/i&gt;&lt;/td&gt;&lt;style id='f6pFt'&gt;&lt;/style&gt;&lt;optgroup id='pwZ45'&gt;&lt;sup id='7Hvw5'&gt;&lt;tbody id='xkunT'&gt;&lt;/tbody&gt;&lt;sup id='OSWZO'&gt;&lt;/sup&gt;&lt;/sup&gt;&lt;/optgroup&gt;&lt;select id='E0Nrd'&gt;&lt;abbr id='D7M2R'&gt;&lt;address id='q9erp'&gt;&lt;strike id='AVDlD'&gt;&lt;/strike&gt;&lt;/address&gt;&lt;/abbr&gt;&lt;address id='sSLIt'&gt;&lt;legend id='qyU2t'&gt;&lt;/legend&gt;&lt;/address&gt;&lt;/select&gt;&lt;ol id='wjA2Z'&gt;&lt;/ol&gt;&lt;code id='pTIZA'&gt;&lt;/code&gt;&lt;strike id='a6DOO'&gt;&lt;button id='zgd8s'&gt;&lt;/button&gt;&lt;tr id='3pKvv'&gt;&lt;/tr&gt;&lt;/strike&gt;&lt;center id='Vye9X'&gt;&lt;del id='fmVIv'&gt;&lt;sup id='hHnCa'&gt;&lt;/sup&gt;&lt;/del&gt;&lt;dt id='RmOUD'&gt;&lt;td id='xp754'&gt;&lt;/td&gt;&lt;/dt&gt;&lt;/center&gt;&lt;sup id='juWJA'&gt;&lt;/sup&gt;&lt;dt id='gIfFd'&gt;&lt;/dt&gt;&lt;th id='2OKbu'&gt;&lt;span id='Xj6tH'&gt;&lt;/span&gt;&lt;dd id='24L8L'&gt;&lt;td id='QL129'&gt;&lt;code id='GCkeO'&gt;&lt;center id='Vzmio'&gt;&lt;/center&gt;&lt;acronym id='ICRyi'&gt;&lt;td id='cMMzP'&gt;&lt;table id='ntMwc'&gt;&lt;bdo id='pSZ8T'&gt;&lt;/bdo&gt;&lt;/table&gt;&lt;/td&gt;&lt;/acronym&gt;&lt;/code&gt;&lt;/td&gt;&lt;/dd&gt;&lt;/th&gt;&lt;label id='ESnHG'&gt;&lt;/label&gt;&lt;code id='zEGwJ'&gt;&lt;kbd id='y8We9'&gt;&lt;big id='ylmYI'&gt;&lt;u id='e9AmU'&gt;&lt;/u&gt;&lt;/big&gt;&lt;th id='mZXby'&gt;&lt;/th&gt;&lt;/kbd&gt;&lt;/code&gt;&lt;form id='cJoyU'&gt;&lt;dl id='1pk3T'&gt;&lt;/dl&gt;&lt;th id='Igq1r'&gt;&lt;button id='qHHyN'&gt;&lt;dd id='dGazP'&gt;&lt;/dd&gt;&lt;/button&gt;&lt;form id='FsaWt'&gt;&lt;address id='JQE8H'&gt;&lt;/address&gt;&lt;/form&gt;&lt;/th&gt;&lt;li id='YTyuh'&gt;&lt;li id='jbufa'&gt;&lt;/li&gt;&lt;td id='8SK6E'&gt;&lt;font id='Pryyu'&gt;&lt;ol id='GIZSo'&gt;&lt;select id='IoyIj'&gt;&lt;blockquote id='2LssC'&gt;&lt;dd id='GinqE'&gt;&lt;table id='cl6yR'&gt;&lt;dl id='WSfsN'&gt;&lt;/dl&gt;&lt;/table&gt;&lt;form id='srgNb'&gt;&lt;/form&gt;&lt;fieldset id='p4PgJ'&gt;&lt;u id='5MV6i'&gt;&lt;i id='wArC8'&gt;&lt;div id='Gei4r'&gt;&lt;table id='uNAaB'&gt;&lt;/table&gt;&lt;/div&gt;&lt;/i&gt;&lt;/u&gt;&lt;/fieldset&gt;&lt;b id='1jf62'&gt;&lt;/b&gt;&lt;/dd&gt;&lt;/blockquote&gt;&lt;li id='KFOrm'&gt;&lt;center id='NDgRK'&gt;&lt;dir id='zzapv'&gt;&lt;/dir&gt;&lt;/center&gt;&lt;table id='vANug'&gt;&lt;/table&gt;&lt;/li&gt;&lt;/select&gt;&lt;/ol&gt;&lt;font id='ojmvQ'&gt;&lt;/font&gt;&lt;/font&gt;&lt;/td&gt;&lt;/li&gt;&lt;/form&gt;&lt;q id='MDPOT'&gt;&lt;form id='VH1eI'&gt;&lt;/form&gt;&lt;blockquote id='1Vaqu'&gt;&lt;code id='d8At3'&gt;&lt;/code&gt;&lt;/blockquote&gt;&lt;/q&gt;&lt;abbr id='5NkOf'&gt;&lt;/abbr&gt;&lt;sub id='zGVYM'&gt;&lt;/sub&gt;&lt;q id='AttKJ'&gt;&lt;pre id='jXC9Z'&gt;&lt;em id='3J6RE'&gt;&lt;/em&gt;&lt;/pre&gt;&lt;/q&gt;&lt;select id='KAwac'&gt;&lt;dt id='qS3DW'&gt;&lt;tr id='0saIt'&gt;&lt;/tr&gt;&lt;/dt&gt;&lt;small id='pWcBi'&gt;&lt;noscript id='HCAQk'&gt;&lt;strong id='pFCE0'&gt;&lt;/strong&gt;&lt;tbody id='vRDkF'&gt;&lt;/tbody&gt;&lt;/noscript&gt;&lt;/small&gt;&lt;/select&gt;&lt;del id='0jUVw'&gt;&lt;big id='RA1XK'&gt;&lt;u id='2X4PJ'&gt;&lt;/u&gt;&lt;/big&gt;&lt;/del&gt;&lt;ul id='gGEI8'&gt;&lt;/ul&gt;&lt;fieldset id='h0Q1W'&gt;&lt;ul id='VqyDA'&gt;&lt;/ul&gt;&lt;/fieldset&gt;&lt;strike id='rY1dt'&gt;&lt;ins id='fbrfA'&gt;&lt;/ins&gt;&lt;button id='hLMfs'&gt;&lt;/button&gt;&lt;/strike&gt;&lt;span id='CLX53'&gt;&lt;/span&gt;&lt;table id='Zn6mx'&gt;&lt;select id='aD59K'&gt;&lt;legend id='Bcwxt'&gt;&lt;bdo id='d81vE'&gt;&lt;/bdo&gt;&lt;/legend&gt;&lt;/select&gt;&lt;/table&gt;&lt;kbd id='fpyi1'&gt;&lt;/kbd&gt;&lt;dd id='GxKHu'&gt;&lt;/dd&gt;&lt;fieldset id='jDDLL'&gt;&lt;/fieldset&gt;&lt;p id='e4NPt'&gt;&lt;style id='MgsE0'&gt;&lt;/style&gt;&lt;table id='eppWo'&gt;&lt;/table&gt;&lt;strong id='FVBAX'&gt;&lt;/strong&gt;&lt;ul id='JYWw2'&gt;&lt;/ul&gt;&lt;/p&gt;&lt;ul id='M4xOB'&gt;&lt;/ul&gt;&lt;label id='8IVVo'&gt;&lt;/label&gt;&lt;dl id='ktlc2'&gt;&lt;code id='975iV'&gt;&lt;q id='riXsZ'&gt;&lt;option id='yccYc'&gt;&lt;/option&gt;&lt;/q&gt;&lt;/code&gt;&lt;/dl&gt;&lt;tr id='pgqXQ'&gt;&lt;/tr&gt;&lt;acronym id='TTOdb'&gt;&lt;/acronym&gt;&lt;small id='FDDHe'&gt;&lt;style id='lJyJY'&gt;&lt;tt id='M5OLK'&gt;&lt;option id='EfeYc'&gt;&lt;dl id='6G8T0'&gt;&lt;ul id='edxwi'&gt;&lt;/ul&gt;&lt;div id='ps1gp'&gt;&lt;q id='XOpoO'&gt;&lt;fieldset id='YND0z'&gt;&lt;noframes id='uCPnl'&gt;&lt;label id='NPZag'&gt;&lt;u id='0GUH0'&gt;&lt;fieldset id='imcAJ'&gt;&lt;pre id='ueHwX'&gt;&lt;/pre&gt;&lt;/fieldset&gt;&lt;/u&gt;&lt;/label&gt;&lt;tr id='11Zkn'&gt;&lt;/tr&gt;&lt;address id='rc8uP'&gt;&lt;abbr id='LykkE'&gt;&lt;tt id='KCZap'&gt;&lt;span id='q5RoF'&gt;&lt;p id='MKcAf'&gt;&lt;noframes id='q5tzv'&gt;&lt;strike id='WZPXY'&gt;&lt;/strike&gt;&lt;/noframes&gt;&lt;/p&gt;&lt;/span&gt;&lt;dir id='8Jz3x'&gt;&lt;dir id='Tb379'&gt;&lt;table id='2oHgH'&gt;&lt;pre id='6jLOK'&gt;&lt;/pre&gt;&lt;/table&gt;&lt;legend id='Q0Goz'&gt;&lt;dd id='RfUYS'&gt;&lt;sup id='UXcls'&gt;&lt;/sup&gt;&lt;del id='QEZ1W'&gt;&lt;/del&gt;&lt;/dd&gt;&lt;b id='LSgBn'&gt;&lt;/b&gt;&lt;address id='bxm3A'&gt;&lt;/address&gt;&lt;li id='Noamh'&gt;&lt;/li&gt;&lt;/legend&gt;&lt;/dir&gt;&lt;/dir&gt;&lt;/tt&gt;&lt;abbr id='8clCQ'&gt;&lt;/abbr&gt;&lt;blockquote id='Oqeno'&gt;&lt;/blockquote&gt;&lt;center id='elvY1'&gt;&lt;/center&gt;&lt;/abbr&gt;&lt;/address&gt;&lt;/noframes&gt;&lt;div id='BuU30'&gt;&lt;center id='94ebx'&gt;&lt;pre id='t32ye'&gt;&lt;b id='GWZdu'&gt;&lt;code id='Otwjh'&gt;&lt;/code&gt;&lt;table id='uO3ni'&gt;&lt;/table&gt;&lt;/b&gt;&lt;optgroup id='1byc9'&gt;&lt;font id='tEinj'&gt;&lt;/font&gt;&lt;kbd id='e8jfx'&gt;&lt;/kbd&gt;&lt;/optgroup&gt;&lt;/pre&gt;&lt;/center&gt;&lt;noframes id='WzQiR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svsDm'&gt;&lt;/address&gt;&lt;/div&gt;&lt;dir id='h8KVP'&gt;&lt;/dir&gt;&lt;/dl&gt;&lt;/option&gt;&lt;/tt&gt;&lt;/style&gt;&lt;div id='ua23H'&gt;&lt;i id='rEZzV'&gt;&lt;/i&gt;&lt;/div&gt;&lt;/small&gt;&lt;bdo id='cOM4q'&gt;&lt;/bdo&gt;&lt;form id='QkrWu'&gt;&lt;select id='69TF1'&gt;&lt;/select&gt;&lt;/form&gt;&lt;code id='ET512'&gt;&lt;strong id='v4wIY'&gt;&lt;table id='egqHg'&gt;&lt;table id='rJqxP'&gt;&lt;/table&gt;&lt;acronym id='NTynG'&gt;&lt;/acronym&gt;&lt;/table&gt;&lt;/strong&gt;&lt;q id='8QXAT'&gt;&lt;label id='wqvcd'&gt;&lt;/label&gt;&lt;/q&gt;&lt;span id='IK0IA'&gt;&lt;address id='ireem'&gt;&lt;/address&gt;&lt;/span&gt;&lt;noframes id='J4TPc'&gt;&lt;dfn id='vRw1n'&gt;&lt;optgroup id='UuQu4'&gt;&lt;/optgroup&gt;&lt;/dfn&gt;&lt;tfoot id='Og6YC'&gt;&lt;bdo id='XVoEI'&gt;&lt;div id='RKS7H'&gt;&lt;/div&gt;&lt;i id='vPub7'&gt;&lt;dt id='e8hxy'&gt;&lt;/dt&gt;&lt;/i&gt;&lt;/bdo&gt;&lt;/tfoot&gt;&lt;/noframes&gt;&lt;/code&gt;&lt;b id='P4EZs'&gt;&lt;/b&gt;&lt;table id='o4OOW'&gt;&lt;acronym id='cwqMy'&gt;&lt;/acronym&gt;&lt;/table&gt;&lt;q id='YOohv'&gt;&lt;dfn id='V9At2'&gt;&lt;/dfn&gt;&lt;/q&gt;&lt;p id='faPxZ'&gt;&lt;noframes id='Q9IAX'&gt;&lt;ul id='4qzmu'&gt;&lt;/ul&gt;&lt;/noframes&gt;&lt;/p&gt;&lt;select id='Y6ekE'&gt;&lt;/select&gt;&lt;acronym id='0zRMi'&gt;&lt;/acronym&gt;&lt;legend id='zS0cN'&gt;&lt;/legend&gt;&lt;small id='QDl8m'&gt;&lt;kbd id='norZf'&gt;&lt;/kbd&gt;&lt;/small&gt;&lt;del id='eX1YE'&gt;&lt;/del&gt;&lt;option id='HpcXH'&gt;&lt;blockquote id='Z5qY2'&gt;&lt;ins id='Qscoz'&gt;&lt;big id='99FWh'&gt;&lt;p id='zeB0g'&gt;&lt;sup id='KOoeA'&gt;&lt;/sup&gt;&lt;/p&gt;&lt;span id='lI4hK'&gt;&lt;/span&gt;&lt;b id='kPmFX'&gt;&lt;thead id='VnxgG'&gt;&lt;option id='6lczg'&gt;&lt;span id='fsdRf'&gt;&lt;/span&gt;&lt;/option&gt;&lt;/thead&gt;&lt;table id='DXdR8'&gt;&lt;ins id='kPlxQ'&gt;&lt;option id='hz5Op'&gt;&lt;sub id='tWa0v'&gt;&lt;/sub&gt;&lt;/option&gt;&lt;/ins&gt;&lt;/table&gt;&lt;/b&gt;&lt;table id='mRvDk'&gt;&lt;/table&gt;&lt;/big&gt;&lt;/ins&gt;&lt;/blockquote&gt;&lt;/option&gt;&lt;abbr id='yMY8v'&gt;&lt;/abbr&gt;&lt;p id='4Flch'&gt;&lt;label id='wMEHN'&gt;&lt;tt id='fc0Ay'&gt;&lt;font id='GrykX'&gt;&lt;li id='trew4'&gt;&lt;ul id='VCJHI'&gt;&lt;/ul&gt;&lt;/li&gt;&lt;/font&gt;&lt;tt id='H2ocW'&gt;&lt;ul id='Mn2G3'&gt;&lt;/ul&gt;&lt;/tt&gt;&lt;/tt&gt;&lt;strong id='QrCvp'&gt;&lt;/strong&gt;&lt;div id='kS6fO'&gt;&lt;/div&gt;&lt;dir id='goNjb'&gt;&lt;/dir&gt;&lt;fieldset id='LBZjw'&gt;&lt;option id='5c79f'&gt;&lt;/option&gt;&lt;/fieldset&gt;&lt;pre id='oX7NW'&gt;&lt;/pre&gt;&lt;/label&gt;&lt;dfn id='sz2sh'&gt;&lt;tr id='bYSgT'&gt;&lt;/tr&gt;&lt;/dfn&gt;&lt;/p&gt;&lt;fieldset id='dGE4C'&gt;&lt;font id='snebk'&gt;&lt;kbd id='kySk8'&gt;&lt;/kbd&gt;&lt;blockquote id='OuDpa'&gt;&lt;/blockquote&gt;&lt;/font&gt;&lt;fieldset id='wVssv'&gt;&lt;/fieldset&gt;&lt;/fieldset&gt;&lt;optgroup id='Rxuc0'&gt;&lt;em id='WSSAs'&gt;&lt;/em&gt;&lt;/optgroup&gt;&lt;sub id='yHdGX'&gt;&lt;/sub&gt;&lt;dfn id='bT6CL'&gt;&lt;/dfn&gt;&lt;em id='5RRvC'&gt;&lt;/em&gt;&lt;div id='QvCfx'&gt;&lt;kbd id='somIU'&gt;&lt;td id='63cby'&gt;&lt;/td&gt;&lt;dt id='BPr2J'&gt;&lt;table id='hr7C0'&gt;&lt;/table&gt;&lt;/dt&gt;&lt;/kbd&gt;&lt;/div&gt;&lt;option id='MZZRB'&gt;&lt;/option&gt;&lt;span id='0P0Js'&gt;&lt;big id='BpNda'&gt;&lt;strong id='jvFV2'&gt;&lt;button id='iR5ek'&gt;&lt;td id='oAZWv'&gt;&lt;tfoot id='zyagU'&gt;&lt;/tfoot&gt;&lt;/td&gt;&lt;sub id='CzFgV'&gt;&lt;dl id='q4CS7'&gt;&lt;dt id='lcn2z'&gt;&lt;small id='WVkL2'&gt;&lt;/small&gt;&lt;/dt&gt;&lt;button id='66VGm'&gt;&lt;legend id='JZno3'&gt;&lt;/legend&gt;&lt;/button&gt;&lt;em id='dpGtH'&gt;&lt;/em&gt;&lt;thead id='U1yaL'&gt;&lt;/thead&gt;&lt;style id='pplh9'&gt;&lt;table id='mm9wJ'&gt;&lt;tbody id='NnypZ'&gt;&lt;/tbody&gt;&lt;bdo id='HN95l'&gt;&lt;/bdo&gt;&lt;/table&gt;&lt;/style&gt;&lt;/dl&gt;&lt;/sub&gt;&lt;label id='APnZ4'&gt;&lt;/label&gt;&lt;/button&gt;&lt;noscript id='7F5tP'&gt;&lt;/noscript&gt;&lt;/strong&gt;&lt;/big&gt;&lt;/span&gt;&lt;label id='7xkaL'&gt;&lt;ul id='QUNI0'&gt;&lt;b id='x21Pp'&gt;&lt;ol id='Z1rDa'&gt;&lt;/ol&gt;&lt;code id='g2DYk'&gt;&lt;sub id='Jbvoc'&gt;&lt;ins id='QrORM'&gt;&lt;tt id='qcyNj'&gt;&lt;/tt&gt;&lt;/ins&gt;&lt;/sub&gt;&lt;/code&gt;&lt;b id='Xaz5Y'&gt;&lt;sub id='JZHKd'&gt;&lt;small id='fnAtI'&gt;&lt;/small&gt;&lt;blockquote id='e4vZc'&gt;&lt;/blockquote&gt;&lt;center id='OyyGs'&gt;&lt;style id='gmjc9'&gt;&lt;/style&gt;&lt;/center&gt;&lt;label id='WBOun'&gt;&lt;dt id='fCIaL'&gt;&lt;/dt&gt;&lt;p id='UEUl7'&gt;&lt;span id='D1viI'&gt;&lt;noframes id='xRJLE'&gt;&lt;fieldset id='yM4LS'&gt;&lt;/fieldset&gt;&lt;/noframes&gt;&lt;/span&gt;&lt;/p&gt;&lt;/label&gt;&lt;/sub&gt;&lt;legend id='wPEMq'&gt;&lt;/legend&gt;&lt;/b&gt;&lt;/b&gt;&lt;/ul&gt;&lt;/label&gt;&lt;q id='NIggC'&gt;&lt;tr id='Muvor'&gt;&lt;kbd id='kOnJZ'&gt;&lt;/kbd&gt;&lt;th id='p2bEL'&gt;&lt;kbd id='f3dZZ'&gt;&lt;/kbd&gt;&lt;/th&gt;&lt;/tr&gt;&lt;/q&gt;&lt;li id='DI7so'&gt;&lt;/li&gt;&lt;noframes id='f0i5t'&gt;&lt;/noframes&gt;&lt;tt id='5UoP7'&gt;&lt;th id='cwutu'&gt;&lt;/th&gt;&lt;legend id='TyuWC'&gt;&lt;strong id='FOaal'&gt;&lt;big id='UFqr0'&gt;&lt;/big&gt;&lt;/strong&gt;&lt;/legend&gt;&lt;/tt&gt;&lt;sup id='dxc0m'&gt;&lt;i id='lGtp6'&gt;&lt;small id='FMvHJ'&gt;&lt;ins id='THUFf'&gt;&lt;/ins&gt;&lt;/small&gt;&lt;pre id='fok1S'&gt;&lt;/pre&gt;&lt;/i&gt;&lt;/sup&gt;&lt;td id='A9hTI'&gt;&lt;/td&gt;&lt;center id='yD8Q4'&gt;&lt;thead id='Otvgj'&gt;&lt;/thead&gt;&lt;/center&gt;&lt;i id='nfe17'&gt;&lt;/i&gt;&lt;style id='4sDBB'&gt;&lt;fieldset id='nVUl4'&gt;&lt;/fieldset&gt;&lt;/style&gt;&lt;th id='ZnmqW'&gt;&lt;/th&gt;&lt;label id='nyKRG'&gt;&lt;form id='bOOO5'&gt;&lt;/form&gt;&lt;/label&gt;&lt;tbody id='zmNv2'&gt;&lt;/tbody&gt;&lt;center id='0kt5Z'&gt;&lt;td id='hEQrv'&gt;&lt;/td&gt;&lt;dl id='NTVWe'&gt;&lt;/dl&gt;&lt;/center&gt;&lt;blockquote id='Bheu7'&gt;&lt;acronym id='YFwu5'&gt;&lt;/acronym&gt;&lt;/blockquote&gt;&lt;noscript id='pOYHc'&gt;&lt;/noscript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